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8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АСТЕР- КЛАССА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давайте подведем итог: что же представляет собой проект, выполненный в форме странички социальной сет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олжен создать страничку в соцсети по определенной теме (</w:t>
      </w:r>
      <w:r>
        <w:rPr>
          <w:rFonts w:cs="Times New Roman" w:ascii="Times New Roman" w:hAnsi="Times New Roman"/>
          <w:sz w:val="24"/>
          <w:szCs w:val="24"/>
          <w:lang w:val="en-US"/>
        </w:rPr>
        <w:t>Fam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s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unt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anspo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lth</w:t>
      </w:r>
      <w:r>
        <w:rPr>
          <w:rFonts w:cs="Times New Roman" w:ascii="Times New Roman" w:hAnsi="Times New Roman"/>
          <w:sz w:val="24"/>
          <w:szCs w:val="24"/>
        </w:rPr>
        <w:t xml:space="preserve"> и т.д.) на английском языке, опубликовав необходимую найденную информацию. Данная проектная работа может быть как индивидуальной, так и групповой, когда у странички несколько модераторов и каждый модератор может добавлять и оформлять свой материал в этот проект. Так,  например, по теме </w:t>
      </w:r>
      <w:r>
        <w:rPr>
          <w:rFonts w:cs="Times New Roman" w:ascii="Times New Roman" w:hAnsi="Times New Roman"/>
          <w:sz w:val="24"/>
          <w:szCs w:val="24"/>
          <w:lang w:val="en-US"/>
        </w:rPr>
        <w:t>Fam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son</w:t>
      </w:r>
      <w:r>
        <w:rPr>
          <w:rFonts w:cs="Times New Roman" w:ascii="Times New Roman" w:hAnsi="Times New Roman"/>
          <w:sz w:val="24"/>
          <w:szCs w:val="24"/>
        </w:rPr>
        <w:t xml:space="preserve">, можно оформить страничку и вести ее от имени  определенного  известного человека. Написать факты из его биографии, о  его хобби, указать членов его семьи, события,  происходившие в данные промежуток времени, использовать документальные фильмы, хронику и т.д. Если вам необходимо выполнить проект по теме </w:t>
      </w: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sz w:val="24"/>
          <w:szCs w:val="24"/>
          <w:lang w:val="en-US"/>
        </w:rPr>
        <w:t>health</w:t>
      </w:r>
      <w:r>
        <w:rPr>
          <w:rFonts w:cs="Times New Roman" w:ascii="Times New Roman" w:hAnsi="Times New Roman"/>
          <w:sz w:val="24"/>
          <w:szCs w:val="24"/>
        </w:rPr>
        <w:t>, можно оформить страничку в виде страницы спортивного клуба, указав, какие виды  услуг или секций вы предлагаете и т.п. В обсуждениях на таких страничках можно вести диалоги по интересным аспектам или проблемам данной тем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использования социальных сетей в проектной деятельности является наиболее актуальной в настоящее время, так как такая форма проектов в преподавании английского языка, способствует активному вовлечению учеников в различные виды практической деятельности и позволяет развивать их творческие и индивидуальные способности. Интересно, что такая проектная работа может получить свое дальнейшее продолжение,  развиваться и  дальше перерасти  из обучающего проекта в социальный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й формы проектной деятельности является: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- использование языка в ситуациях, максимально приближенных к условиям реального общения;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>- акцент на самостоятельной работе учащихся (индивидуальной и групповой)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>- выбор темы, вызывающей большой интерес для учащихся и непосредственно связанной с условиями, в которых выполняется проект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>- отбор языкового материала, видов заданий и последовательности работы в соответствии с темой и целью проекта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>- наглядное представление результата.</w:t>
      </w:r>
    </w:p>
    <w:p>
      <w:pPr>
        <w:pStyle w:val="Style15"/>
        <w:spacing w:lineRule="auto" w:line="360" w:before="0" w:after="0"/>
        <w:ind w:firstLine="851"/>
        <w:contextualSpacing/>
        <w:jc w:val="both"/>
        <w:rPr/>
      </w:pPr>
      <w:r>
        <w:rPr/>
        <w:t>Самостоятельность работы над проектом проявляется  в том, что ученики запрашивают дополнительную информацию у учителя или добывают её из различных источников, консультируются друг с другом и, при необходимости, с учителем, высказывают своё отношение к выполняемым заданиям, принимают на себя ответственность за ход и результаты процесса овладения иностранным языком, таким образом, в центр процесса обучения ставится сам школьник, его реальные потребност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хочется добавить, что такой вид проектной деятельности можно использовать как в учебной (в конце пройденной темы в качестве обобщения изученного материала), так и внеурочной деятельности. Страничку можно распечатать, спроецировать на экран (с целью защиты своего проекта в качестве опоры для устной речи), можно отправить ссылку на свою страничку учителю для контроля работы и проверки и многое другое.</w:t>
      </w:r>
    </w:p>
    <w:p>
      <w:pPr>
        <w:pStyle w:val="Style15"/>
        <w:spacing w:lineRule="auto" w:line="360" w:before="0" w:after="0"/>
        <w:ind w:firstLine="851"/>
        <w:contextualSpacing/>
        <w:jc w:val="both"/>
        <w:rPr/>
      </w:pPr>
      <w:r>
        <w:rPr/>
        <w:t>Таким образом, на мой взгляд, данный метод проектов есть целенаправленная, самостоятельная деятельность учащихся, осуществляемая под гибким руководством учителя, направленная на решение исследовательской или социально-значимой проблемы и на получение конкретного результата в виде материального и/или идеального продукта. Более того, использование технологий, привлекающих опыт и творческий потенциал, выводит процесс обучения и воспитания средствами иностранного языка за школьные рамки.</w:t>
      </w:r>
    </w:p>
    <w:p>
      <w:pPr>
        <w:pStyle w:val="Style15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55:00Z</dcterms:created>
  <dc:creator>Лена</dc:creator>
  <dc:description/>
  <dc:language>en-US</dc:language>
  <cp:lastModifiedBy>Лена</cp:lastModifiedBy>
  <dcterms:modified xsi:type="dcterms:W3CDTF">2018-04-30T19:00:00Z</dcterms:modified>
  <cp:revision>2</cp:revision>
  <dc:subject/>
  <dc:title/>
</cp:coreProperties>
</file>