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Мастер-класс</w:t>
      </w:r>
    </w:p>
    <w:p>
      <w:pPr>
        <w:pStyle w:val="Normal"/>
        <w:jc w:val="center"/>
        <w:rPr/>
      </w:pPr>
      <w:r>
        <w:rPr>
          <w:rStyle w:val="Ucozforumpost"/>
          <w:rFonts w:cs="Franklin Gothic Medium" w:ascii="Franklin Gothic Medium" w:hAnsi="Franklin Gothic Medium"/>
          <w:sz w:val="32"/>
          <w:szCs w:val="32"/>
        </w:rPr>
        <w:t>"Интерактивная доска в редакторе lino как форма проектной деятельности учащихся под контролем учителя"</w:t>
      </w:r>
    </w:p>
    <w:p>
      <w:pPr>
        <w:pStyle w:val="Normal"/>
        <w:jc w:val="center"/>
        <w:rPr/>
      </w:pPr>
      <w:r>
        <w:rPr>
          <w:b/>
        </w:rPr>
        <w:t>ПРОГРАММА МАСТЕР-КЛАССА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План:</w:t>
      </w:r>
    </w:p>
    <w:p>
      <w:pPr>
        <w:pStyle w:val="Normal"/>
        <w:ind w:right="219" w:hanging="0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 xml:space="preserve">1. Знакомство с редактором </w:t>
      </w:r>
      <w:r>
        <w:rPr>
          <w:rFonts w:cs="Segoe Script" w:ascii="Segoe Script" w:hAnsi="Segoe Script"/>
          <w:sz w:val="24"/>
          <w:szCs w:val="24"/>
          <w:lang w:val="en-US"/>
        </w:rPr>
        <w:t>lino</w:t>
      </w:r>
    </w:p>
    <w:p>
      <w:pPr>
        <w:pStyle w:val="Normal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2. Практическая работа в редакторе</w:t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Стикеры с файлами</w:t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Стикеры с текстом</w:t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Стикеры с видео</w:t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Стикеры с картинками</w:t>
      </w:r>
    </w:p>
    <w:p>
      <w:pPr>
        <w:pStyle w:val="Normal"/>
        <w:ind w:right="219" w:hanging="0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3. Возможности и практическое применение продукта</w:t>
      </w:r>
    </w:p>
    <w:p>
      <w:pPr>
        <w:pStyle w:val="Normal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4. Получение сертификата</w:t>
      </w:r>
    </w:p>
    <w:p>
      <w:pPr>
        <w:pStyle w:val="Normal"/>
        <w:jc w:val="both"/>
        <w:rPr/>
      </w:pPr>
      <w:r>
        <w:rPr/>
        <w:t>Добрый день уважаемые друзья! Приглашаю вас принять участие в нашем мастер-класс посвященному новому интернет ресурсу. Сегодня мы познакомимся с очень простым конструктором и ресурсом, который будет вам очень полезен в педагогической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ы вас научим как просто и быстро организовать: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 Black" w:hAnsi="Arial Black" w:cs="Arial Black"/>
          <w:i/>
          <w:i/>
          <w:color w:val="365F91"/>
          <w:sz w:val="24"/>
          <w:szCs w:val="24"/>
        </w:rPr>
      </w:pPr>
      <w:r>
        <w:rPr>
          <w:rFonts w:cs="Arial Black" w:ascii="Arial Black" w:hAnsi="Arial Black"/>
          <w:color w:val="365F91"/>
          <w:sz w:val="24"/>
          <w:szCs w:val="24"/>
        </w:rPr>
        <w:t>Проект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Gabriola" w:hAnsi="Gabriola" w:cs="Gabriola"/>
          <w:sz w:val="32"/>
          <w:szCs w:val="32"/>
        </w:rPr>
      </w:pPr>
      <w:r>
        <w:rPr>
          <w:rFonts w:cs="Gabriola" w:ascii="Gabriola" w:hAnsi="Gabriola"/>
          <w:color w:val="984806"/>
          <w:sz w:val="32"/>
          <w:szCs w:val="32"/>
        </w:rPr>
        <w:t>Обмен информацией между учащимися под контролем учителя (подготовка к ЕГЭ, ГИА, элективные курсы, кружки, проверка выполнения домашнего задания и творческих работ, организация внеклассной рабо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4F6228"/>
          <w:sz w:val="24"/>
          <w:szCs w:val="24"/>
        </w:rPr>
        <w:t>Обмен  и сбор информации среди учителей,  и для взаимодействия МО;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right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Подготовку и оформление открытого урока, внеклассных мероприятий;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color w:val="365F91"/>
          <w:sz w:val="28"/>
          <w:szCs w:val="28"/>
        </w:rPr>
        <w:t>как организовать свое выступление на семинарах или конференциях;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классных руководителей и многое другое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Словом, очень полезный ресурс , который вы можете использовать в своей работе так широко, на сколько хватает вашего воображения и творчества. Но главным достоинством  является простота его исполь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Продолжительность нашего мастер-класса 2 дня с 5 по 6 декабря! Уже завтра вам необходимо представить зачетную работу , чтобы получить сертификат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Итак начинаем…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этап – подготовительны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яем тему, выбираем , что вам ближе и какой материал у вас е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1  Выступление на конференции/ семинаре/ собран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2. Индивидуальная работа с ребенком (для слабых уч-ся, работа на дому, репетиторство…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3. Подготовка к ЕГЭ или ГИА (для группы уч-с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4. Проектная работа уч-с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5. Открытый уро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</w:t>
      </w:r>
      <w:r>
        <w:rPr>
          <w:sz w:val="28"/>
          <w:szCs w:val="28"/>
        </w:rPr>
        <w:t>Ниже на форуме пишем Ф.И. О. и тему, которую вы выбрал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 этап – регистрируемся на сайте </w:t>
      </w:r>
      <w:hyperlink r:id="rId3">
        <w:r>
          <w:rPr>
            <w:rStyle w:val="InternetLink"/>
            <w:sz w:val="28"/>
            <w:szCs w:val="28"/>
          </w:rPr>
          <w:t>http://linoit.com</w:t>
        </w:r>
      </w:hyperlink>
      <w:r>
        <w:rPr>
          <w:sz w:val="28"/>
          <w:szCs w:val="28"/>
        </w:rPr>
        <w:t xml:space="preserve"> 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гистрация настолько проста, что моей помощи вам не потребуется. После регистрации вы получаете свой профиль , в котором сможете создавать новые работы (</w:t>
      </w:r>
      <w:r>
        <w:rPr>
          <w:rStyle w:val="StrongEmphasis"/>
        </w:rPr>
        <w:t>Create New Canvas</w:t>
      </w:r>
      <w:r>
        <w:rPr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3445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rongEmphasis"/>
        </w:rPr>
      </w:pPr>
      <w:r>
        <w:rPr>
          <w:sz w:val="28"/>
          <w:szCs w:val="28"/>
        </w:rPr>
        <w:t xml:space="preserve">Нажимаем </w:t>
      </w:r>
      <w:r>
        <w:rPr>
          <w:rStyle w:val="StrongEmphasis"/>
        </w:rPr>
        <w:t>Create New Canvas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sz w:val="28"/>
          <w:szCs w:val="28"/>
        </w:rPr>
        <w:t>Выбираем настройки</w:t>
      </w:r>
      <w:r>
        <w:rPr>
          <w:rStyle w:val="StrongEmphasis"/>
        </w:rPr>
        <w:t xml:space="preserve"> : Выбираем название, фон и требования. ОБЯЗАТЕЛЬНО !!! СЛЕДУЕТ ВЫБРАТЬ В НАСТРОЙКАХ  ДОСТУП  открытый ВСЕМ! Чтобы учителя могли оставить свои комментарии или Ученики могли прикреплять свои ответы! (Просмотреть работу и прикрепить ответы смогут  те, у кого будет ссылка на эту работу!) Ниже нажимаете СОЗДА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rongEmphasis"/>
        </w:rPr>
      </w:pPr>
      <w:r>
        <w:rPr>
          <w:b/>
          <w:lang w:val="en-US" w:eastAsia="en-US"/>
        </w:rPr>
        <w:drawing>
          <wp:inline distT="0" distB="0" distL="0" distR="0">
            <wp:extent cx="5928360" cy="5036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2589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– размещаем материа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2672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материала пользуемся редактором в правом верхнем углу. Вы можете разместить любые файлы, напечатать любые задания, украсить при помощи любых картинок. Те, кто работает по ЕГЭ, весь лист можно разбить на 4 квадрата. Где отдельно приготовить задания по аудированию, чтению, письму, лексике и грамматик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мотрите внимательно: внизу в правом углу есть виджет, который отображает расположение материала на всей доске.  Поэтому всю доску можно разделить на несколько частей , например 4 части 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можно разбить при помощи рисунков, рамок , уголков и линий , которые загружаются как простые рисунки! Тем самым украсить свою работу Можно все задания размещать в рамках и пронумеровать зад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41376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и задания для учащих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знать, какие задания выполнить и куда прикрепить ответы.  Учитель может указать сроки вы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ФОРМАТЕ ЕГ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положите файлы, текстовые документы, презентации, видео, аудио…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Ю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 учащиеся могут задать вопро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ИТОГОВЫХ ОЦЕНОК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 можно прикрепить результаты, когда учащиеся выполнят задания с комментариями учите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 можете всталять не только документы но и ссылки на таблицы например Гугл (облачных технологий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ы организуете творческую работу или проект то можно сделать примерно так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703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остепенно размещать материал или задания в четырех квадратах. Например в следующем квадрате подготовка : материал, который добавляют ребята по теме: , в третьем квадрате можно разместить готовую презентацию и т.д. ВСЕ НАДПИСИ ПОВЕРХ ФОНА или КАРТИНОК МОЖНО РАЗМЕЩАТЬ на прозрачном фоне и ,наоборот, картинки на прозрачном фоне можно прикреплять поверх стикеров! Если вы хотите сохранить запись поверх картинки можно пришпилить ее булавкой. Она больше не сдвинет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ертификата необходимо выполнить зачетную работу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язательные требования : каждая работа должна быть структурирована, рассчитана на совместную работу, материал должен располагаться во всех 4-х квадратах, т.е заполнена вся доска. Работа должна содержать индивидуальный творческий подход. Обязательно в первом квадрате необходимо указать авторство и тема, чтобы было ясно чему посвящен данный продукт(выступление на конференции, проектная работа  : тема…., Открытый урок по теме…. и .т.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ХОТЕЛОСЬ БЫ НАВЯЗЫВАТЬ ШАБЛОНЫ, УВЕРЕННА ЧТО ВАРИАНТОВ РАБОТ МОЖЕТ БЫТЬ МНОЖЕСТВО, но примерный план может выглядеть так  </w:t>
      </w:r>
      <w:hyperlink r:id="rId10">
        <w:r>
          <w:rPr>
            <w:rStyle w:val="InternetLink"/>
            <w:sz w:val="28"/>
            <w:szCs w:val="28"/>
          </w:rPr>
          <w:t>http://linoit.com/users/HELEN22/canvases/%D0%9C%D0%B0%D1%81%D1%82%D0%B5%D1%80%20%D0%BA%D0%BB%D0%B0%D1%81%D1%81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36"/>
          <w:szCs w:val="36"/>
        </w:rPr>
        <w:t>В воскресенье жду ссылки на ВАШИ РАБОТЫ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Segoe Script">
    <w:charset w:val="cc"/>
    <w:family w:val="swiss"/>
    <w:pitch w:val="variable"/>
  </w:font>
  <w:font w:name="Arial Black">
    <w:charset w:val="cc"/>
    <w:family w:val="swiss"/>
    <w:pitch w:val="variable"/>
  </w:font>
  <w:font w:name="Gabriola">
    <w:charset w:val="cc"/>
    <w:family w:val="decorative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noit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linoit.com/users/HELEN22/canvases/&#1052;&#1072;&#1089;&#1090;&#1077;&#1088; &#1082;&#1083;&#1072;&#1089;&#1089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02:00Z</dcterms:created>
  <dc:creator>Лена</dc:creator>
  <dc:description/>
  <cp:keywords/>
  <dc:language>en-US</dc:language>
  <cp:lastModifiedBy>Лена</cp:lastModifiedBy>
  <dcterms:modified xsi:type="dcterms:W3CDTF">2015-12-03T13:53:00Z</dcterms:modified>
  <cp:revision>5</cp:revision>
  <dc:subject/>
  <dc:title/>
</cp:coreProperties>
</file>