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jc w:val="center"/>
        <w:rPr/>
      </w:pPr>
      <w:r>
        <w:rPr/>
        <w:t>«Организация взаимодействия с родителями для развития творческой одаренности детей в рамках предмета «Иностранный язык» (на примере изучения английского языка)»</w:t>
      </w:r>
    </w:p>
    <w:p>
      <w:pPr>
        <w:pStyle w:val="Style11"/>
        <w:ind w:firstLine="567"/>
        <w:jc w:val="center"/>
        <w:rPr/>
      </w:pPr>
      <w:r>
        <w:rPr/>
        <w:t>Бородина Наталья Александровна, МБОУ «СОШ №8» г. Краснокамска, учитель  иностранных языков, Пермский край</w:t>
      </w:r>
    </w:p>
    <w:p>
      <w:pPr>
        <w:pStyle w:val="Normal"/>
        <w:ind w:firstLine="567"/>
        <w:rPr/>
      </w:pPr>
      <w:r>
        <w:rPr/>
      </w:r>
    </w:p>
    <w:p>
      <w:pPr>
        <w:pStyle w:val="Heading2"/>
        <w:ind w:left="397" w:firstLine="567"/>
        <w:rPr/>
      </w:pPr>
      <w:r>
        <w:rPr/>
        <w:t>Аннотация</w:t>
      </w:r>
    </w:p>
    <w:p>
      <w:pPr>
        <w:pStyle w:val="Normal"/>
        <w:ind w:firstLine="567"/>
        <w:rPr>
          <w:lang w:eastAsia="en-US"/>
        </w:rPr>
      </w:pPr>
      <w:r>
        <w:rPr>
          <w:lang w:eastAsia="en-US"/>
        </w:rPr>
        <w:t>Школьный предмет «Иностранный язык» позволяет в полной мере реализовать интеллектуальные и творческие способности воспитанников. Ученые считают. Что одаренность имеет как врожденные предпосылки к той или иной деятельности, так и социальные, формируемые социальной средой, воспитанием, обучением. Любая одаренность нуждается не только в поддержке педагога, но и родителей. В данной статье автор представляет свой опыт по организации работы с родителями в этом направлении в рамках изучения английского языка. Предложенные им методы и формы работы  могут быть использованы повсеместно и позволяют решать задачи современного образования.</w:t>
      </w:r>
    </w:p>
    <w:p>
      <w:pPr>
        <w:pStyle w:val="Normal"/>
        <w:ind w:firstLine="567"/>
        <w:rPr>
          <w:lang w:eastAsia="en-US"/>
        </w:rPr>
      </w:pPr>
      <w:r>
        <w:rPr>
          <w:lang w:eastAsia="en-US"/>
        </w:rPr>
      </w:r>
    </w:p>
    <w:p>
      <w:pPr>
        <w:pStyle w:val="Style22"/>
        <w:spacing w:before="0" w:after="0"/>
        <w:ind w:firstLine="567"/>
        <w:jc w:val="both"/>
        <w:rPr/>
      </w:pPr>
      <w:r>
        <w:rPr>
          <w:rFonts w:cs="Arial" w:ascii="Arial" w:hAnsi="Arial"/>
          <w:sz w:val="17"/>
          <w:szCs w:val="22"/>
        </w:rPr>
        <w:t xml:space="preserve">В основе новых подходов к реализации целей современного непрерывного образования лежит стремление, установка на необходимость развития личности не только потребляющей культурные ценности, но и постоянно развивающей их. В данной ситуации особо остро встает вопрос о необходимости сохранения и развития одаренной личности. В течение многих лет школьное образование ориентировалось, в основном, на среднего ученика. Особое внимание уделялось обучению слабоуспевающих учащихся, поиску путей преодоления неуспеваемости. Содержание термина «одаренный» для обозначения детей с развитыми способностями принадлежит американскому психологу Г.Уипплу. Современное понимание одаренности заключается в доминирующей познавательной и творческой активности, в ярко выраженной креативности при решении проблем и повышенной мотивации на достижение высокого результата. В развитии творческих способностей учащихся, расширении их кругозора и приобретении всех необходимых жизненных компетентностей наиболее важную роль среди всех предметов в системе школьного образования играет именно предмет «Иностранный язык», </w:t>
      </w:r>
    </w:p>
    <w:p>
      <w:pPr>
        <w:pStyle w:val="Normal"/>
        <w:ind w:firstLine="567"/>
        <w:rPr/>
      </w:pPr>
      <w:r>
        <w:rPr/>
        <w:t xml:space="preserve">К творческим способностям относят: зоркость в поисках проблем, способность к свертыванию мыслительных операций, гибкость интеллекта, беглость речи, способность довести до конца, а  также важность мотивации и познавательного интереса. Также можно добавить здоровую амбициозность, наличие навыков публичного выступления, умение формулировать свои мысли. Все эти способности просто необходимы детям для выполнения исследовательских работ и проектов. </w:t>
      </w:r>
    </w:p>
    <w:p>
      <w:pPr>
        <w:pStyle w:val="Style22"/>
        <w:spacing w:before="0" w:after="0"/>
        <w:ind w:firstLine="567"/>
        <w:jc w:val="both"/>
        <w:rPr/>
      </w:pPr>
      <w:r>
        <w:rPr>
          <w:rFonts w:cs="Arial" w:ascii="Arial" w:hAnsi="Arial"/>
          <w:sz w:val="17"/>
          <w:szCs w:val="22"/>
        </w:rPr>
        <w:t>В своей педагогической деятельности использую исследовательские технологии не первый год,  и считаю их  применение целесообразным при выполнении как групповых, так и индивидуальных исследовательских проектов (долгосрочных и краткосрочных). В начальной школе эту работу начинаю с небольших проектов, например, закладка «Welcome to Russia! Welcome to Olympic Games!, моя первая книжка-малышка «The ABC», которые были подарены учениками 2-х классов дошколятам, изучающих английский язык в кружке «English- знайка».</w:t>
      </w:r>
    </w:p>
    <w:p>
      <w:pPr>
        <w:pStyle w:val="Normal"/>
        <w:ind w:firstLine="567"/>
        <w:rPr/>
      </w:pPr>
      <w:r>
        <w:rPr/>
        <w:t xml:space="preserve">Но практика школьной жизни показала, что </w:t>
      </w:r>
      <w:r>
        <w:rPr>
          <w:color w:val="000000"/>
        </w:rPr>
        <w:t xml:space="preserve">не все дети способны заниматься исследовательской деятельностью, а те, которые обладают склонностью к ней, не желают ее выполнять. </w:t>
      </w:r>
      <w:r>
        <w:rPr/>
        <w:t xml:space="preserve">Не все, кто берется за исследовательскую работу, доводит ее до конца, а из тех, кто написал работу,  не все могут успешно представить свой результат. Таким образом, результативность исследовательской деятельности и собственная успешность ученика во многом зависят от его личностных качеств. </w:t>
      </w:r>
    </w:p>
    <w:p>
      <w:pPr>
        <w:pStyle w:val="Normal"/>
        <w:ind w:firstLine="567"/>
        <w:rPr/>
      </w:pPr>
      <w:r>
        <w:rPr>
          <w:rFonts w:eastAsia="Arial"/>
        </w:rPr>
        <w:t xml:space="preserve"> </w:t>
      </w:r>
      <w:r>
        <w:rPr/>
        <w:t>Но также необходимо учитывать то, что в развитие одарённости в первую очередь должны быть заинтересованы родители. Именно они с малых лет поддерживают ребёнка в его начинаниях и формируют его одарённость. Они просто обязаны создать для этого все необходимые благоприятные условия. Окружающая среда должна быть такой, чтобы ребёнок мог черпать из неё информацию, помогать ему самореализовываться, постоянно расширять зону его ближайшего развития и формировать мотивационную сферу.  Как писал великий русский педагог В. Сухомлинский: «В семье закладываются корни, из которых вырастают потом и ветви, и цветы, и плоды. На моральном здоровье семьи строится педагогическая мудрость школы».</w:t>
      </w:r>
    </w:p>
    <w:p>
      <w:pPr>
        <w:pStyle w:val="Normal"/>
        <w:ind w:firstLine="567"/>
        <w:rPr/>
      </w:pPr>
      <w:r>
        <w:rPr>
          <w:rFonts w:eastAsia="Arial"/>
        </w:rPr>
        <w:t xml:space="preserve">         </w:t>
      </w:r>
      <w:r>
        <w:rPr/>
        <w:t xml:space="preserve">При выборе и применении методов взаимодействия с родителями необходимо учитывать ряд общих условий родительского воспитания: </w:t>
      </w:r>
    </w:p>
    <w:p>
      <w:pPr>
        <w:pStyle w:val="Normal"/>
        <w:ind w:hanging="0"/>
        <w:rPr/>
      </w:pPr>
      <w:r>
        <w:rPr/>
        <w:t xml:space="preserve">-знание родителями своих детей, их положительных и отрицательных качеств: что читают, чем интересуются, какие поручения выполняют, какие трудности испытывают, какие отношение с одноклассниками и педагогами, что более всего ценят в людях и т. п. </w:t>
      </w:r>
    </w:p>
    <w:p>
      <w:pPr>
        <w:pStyle w:val="Normal"/>
        <w:ind w:hanging="0"/>
        <w:rPr/>
      </w:pPr>
      <w:r>
        <w:rPr/>
        <w:t xml:space="preserve">- личный опыт родителей, их авторитет, характер отношений в семье, стремление воспитывать личным примером. </w:t>
      </w:r>
    </w:p>
    <w:p>
      <w:pPr>
        <w:pStyle w:val="Normal"/>
        <w:ind w:hanging="0"/>
        <w:rPr/>
      </w:pPr>
      <w:r>
        <w:rPr/>
        <w:t xml:space="preserve">-если родители отдают предпочтение совместной деятельности, то обычно превалируют практические методы. </w:t>
      </w:r>
    </w:p>
    <w:p>
      <w:pPr>
        <w:pStyle w:val="Normal"/>
        <w:ind w:firstLine="567"/>
        <w:rPr/>
      </w:pPr>
      <w:r>
        <w:rPr/>
        <w:t>Педагогическая культура родителей оказывает решающее влияние на выбор методов, средств, форм воспитания одарённых детей. В своей работе с одаренными детьми я столкнулась с такой проблемой, многие ученики 2-11 классов хотят заниматься научно-исследовательской работой, участвовать в различных языковых конкурсах, но часто им физически не хватает времени, они не могут  правильно составить свой режим дня, согласовать свои дополнительные занятия  с мнением родителей. В этом случае очень важно найти общий язык с родителями, наладить тесное сотрудничество с ними и тем самым помочь ребёнку реализовывать свои возможности, идеи, планы. Для достижения поставленных целей я разработала программу работы с родителями одаренных детей, цель которой - взаимодействие с родительской общественностью для создания  условий для оптимального развития детей, для организации эффективной  научно-исследовательской деятельности  и участия  в интеллектуальных конкурсах  в рамках предмета «Иностранный язык». Я использую такие формы работы</w:t>
      </w:r>
      <w:r>
        <w:rPr>
          <w:b/>
        </w:rPr>
        <w:t xml:space="preserve">: </w:t>
      </w:r>
      <w:r>
        <w:rPr/>
        <w:t>консультирование  родителей  об организации режима, помощи родителей при работе над проектом, научно-исследовательской работой, сочинением; подбор научной и практической литературы  для родителей, совместное консультирование  учитель- ученик – родитель; совместный поиск литературы, разных источников для работ, олимпиадных заданий; консультирование родителей при оформлении работ; ознакомление с ГОСТами оформления работ, списка литературы; сотрудничество с родителями по организации публичных выступлений детей (домашние прослушивания, помощь в оформлении презентаций); сотрудничество с родителями по организации рефлексии и  поощрения детей.</w:t>
      </w:r>
    </w:p>
    <w:p>
      <w:pPr>
        <w:pStyle w:val="Normal"/>
        <w:ind w:firstLine="567"/>
        <w:rPr/>
      </w:pPr>
      <w:r>
        <w:rPr/>
        <w:t>В результате: ежегодное результативное участие учащихся 2-4 классов, 5-11 классов в различных научно-исследовательских конференциях: «Международная интеллектуальная Ассамблея школьников», региональный заочный конкурс сочинений на иностранном языке, Всероссийский конкурс сочинений «Языки для всех», Международный конкурс  научно-исследовательских работ «Магнит познания», муниципальные этапы открытого регионального конкурса исследовательских работ учащихся  и др. Например, я считаю что, основная заслуга получения призовых мест в нескольких номинациях учащихся 2-4 классов в  Открытом городском фестивале детского творчества на английском языке «Весенняя капель» принадлежит, именно, родителям. Они помогали в оформлении, придумывали костюмы, организовали живое музыкальное сопровождение. Мы все очень сплотились  и  планируем снова участвовать в таких конкурсах. У большинства ребят 2-х классов, начавших заниматься проектно-исследовательской деятельностью, появился устойчивый интерес к английскому языку. И немаловажным является то, что активная помощь и сотрудничество с родителями продолжается и в старших классах. Например, традиционным стало участие родителей в научно-исследовательских конференциях в школе, районе, крае. Это не только моральная поддержка ребят, а ещё одна возможность обсудить вместе «плюсы» и «минусы» работы, оценить публичное выступление, поучиться у других.</w:t>
      </w:r>
    </w:p>
    <w:p>
      <w:pPr>
        <w:pStyle w:val="Normal"/>
        <w:ind w:firstLine="567"/>
        <w:rPr/>
      </w:pPr>
      <w:r>
        <w:rPr/>
        <w:t xml:space="preserve">Правильно и разнообразно организованная работа по развитию творческой одаренности детей средствами иностранного языка и совместно с родителями дает свои положительные результаты, позволяет решать комплексно решать вопросы обучения, воспитания, развития личности в современном образовательном пространстве. </w:t>
      </w:r>
    </w:p>
    <w:p>
      <w:pPr>
        <w:pStyle w:val="Normal"/>
        <w:spacing w:lineRule="auto" w:line="360"/>
        <w:ind w:firstLine="567"/>
        <w:rPr/>
      </w:pPr>
      <w:r>
        <w:rPr>
          <w:rFonts w:eastAsia="Arial"/>
          <w:b/>
        </w:rPr>
        <w:t xml:space="preserve"> </w:t>
      </w:r>
      <w:r>
        <w:rPr/>
        <w:t>Библиографический список:</w:t>
      </w:r>
    </w:p>
    <w:p>
      <w:pPr>
        <w:pStyle w:val="Normal"/>
        <w:ind w:hanging="0"/>
        <w:rPr/>
      </w:pPr>
      <w:r>
        <w:rPr/>
        <w:t>1. Богоявленская Д.Б. Психология творческих способностей. М., 2002.</w:t>
      </w:r>
    </w:p>
    <w:p>
      <w:pPr>
        <w:pStyle w:val="Normal"/>
        <w:ind w:hanging="0"/>
        <w:rPr/>
      </w:pPr>
      <w:r>
        <w:rPr/>
        <w:t>2. Волков И.П. Много ли в школе талантов. — М., 1989.</w:t>
      </w:r>
    </w:p>
    <w:p>
      <w:pPr>
        <w:pStyle w:val="Normal"/>
        <w:ind w:hanging="0"/>
        <w:rPr/>
      </w:pPr>
      <w:r>
        <w:rPr/>
        <w:t>3. Матюшкин А.М. Концепция творческой одарённости // Вопросы психологии.1989, №6.</w:t>
      </w:r>
    </w:p>
    <w:p>
      <w:pPr>
        <w:pStyle w:val="Normal"/>
        <w:ind w:hanging="0"/>
        <w:rPr/>
      </w:pPr>
      <w:r>
        <w:rPr/>
        <w:t xml:space="preserve">4. Смолко Е. Воспитывать вместе. // Семья и школа.1985,№ 9.С. 19 – 21. </w:t>
      </w:r>
    </w:p>
    <w:p>
      <w:pPr>
        <w:pStyle w:val="Normal"/>
        <w:ind w:hanging="0"/>
        <w:rPr/>
      </w:pPr>
      <w:r>
        <w:rPr/>
        <w:t>6. Сухомлинский В. Мудрость родительской любви. – Москва, 1990.</w:t>
      </w:r>
    </w:p>
    <w:p>
      <w:pPr>
        <w:pStyle w:val="Normal"/>
        <w:ind w:left="142" w:firstLine="567"/>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5">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5:00Z</dcterms:created>
  <dc:creator>Bakhtin</dc:creator>
  <dc:description/>
  <cp:keywords/>
  <dc:language>en-US</dc:language>
  <cp:lastModifiedBy>user</cp:lastModifiedBy>
  <dcterms:modified xsi:type="dcterms:W3CDTF">2014-08-27T05:21:00Z</dcterms:modified>
  <cp:revision>14</cp:revision>
  <dc:subject/>
  <dc:title>Сборник докладов «Пять степеней учителя</dc:title>
</cp:coreProperties>
</file>