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Ханты-Мансийского района "СОШ п. Горноправдинс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методическая разработка уро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 "Семейная легенд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6 класса УМК К.И.Кауфман, М.Ю.Кауфман "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"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шева Ольга Иванов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: информационно-компьютерные технологии, технология личностно- ориентированный подхода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истемно-деятельностного подхода,  Проект урока составлен в соответствии с требованиями 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family legen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я ре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урсы уро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К, мультимедийный проектор, презентация, учебник для 6 класса по английскому я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Кауфман, М. Кауфман.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, аудиоприложение, карточки к упражнениям по тек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 у обучающихся коммуникативной  компетенции (речевой и язык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1. Развитие у обучающихся оперативной памяти, произвольного внимания, наглядно-действенного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у обучающихся  культуры поведения при работе в парах, при самостоятельной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ронта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Формирование  навыков монологической речи, работы с текс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урока</w:t>
      </w:r>
    </w:p>
    <w:tbl>
      <w:tblPr>
        <w:tblW w:w="15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551"/>
        <w:gridCol w:w="3969"/>
        <w:gridCol w:w="1950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-й эта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определение к деятельности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восприятию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цель и задачи урока, беседа с дежу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date today? What is the day of the week toda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твечае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is the ....   . It is 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процесс целеполаган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2-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ктуализация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, изученной на предыдущем уроке (слайд 2. по щелчку на слайде появляются нареч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материала, повторение правильных глаголов, слов у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нацеливает на повторение прави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вечают на вопросы, называют слова указатели прошедшего време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прошедшего времени правильных глаголов.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писания глаголов в прошедшем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. Какое окончание у глаголов прошедшего 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исходят изменения в правописании при добавлении окончания? Проверку правил проводим по щелчку мыши - на слайде появляются прави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оваривают правила перед выполнением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крепляют правила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знания - незнания. На слайде даны глаголы в настоящем времени. При проверке быстро появляются окончания глаголов.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умения правописания глаголов в прошедшем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карточки с глаголами (для быстроты выполнения задания) А затем проходит быстрая проверка на слай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писывают окончания к глаголам, а затем прочитывают слова,  переводят на русский язык. (при наличии ИД это задание выполняется на доск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умения правописания глаголов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ммат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  5, 6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 презентации тригг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 учебным материалом, обучение правилам произношения  прошедшей формы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ит класс на 3 группы, ставит задачу распределить глаголы в зависимости от чтения окончаний. (Каждая группа выполнит на доске часть за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группа, которая быстрее справляется с заданием, выходит к доске показывает как выполнено задание. (правильно выбранные глаголы переместятся на свиток, остальные останутся в левой части слай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ся и отрабатываются навыки произношения 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-й этап. 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, работа с лексикой 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трудных слов, встречающихся в 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м правильное произношения трудных слов, контролирует правильность произношения и перев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, затем произносят и переводят  самостоятельно по цепоч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упр 1 стр 175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задачу прослушать текст и выбрать правильный заголовок к тексту, а затем выполнить упражнения по тексту. Перед  этим обращает внимание на данные варианты заголо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озапись включается по щелч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ереводят варианты заголовков текста. Слушают текст, затем выбирают заголовок.(если заголовок выбран правильно, то по гиперссылке переходим на следующий слай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выбрать правильный заголовок к тексту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сле прослушива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лушивания текста учитель предлагает всем учащимся выполнить упражнение на карточках, один ученик выполняет упражнение на доске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карточках выполняют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4-й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 текстом, первичное закрепление.  упр 3 стр 177 (слайд 1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в тексте предложения к данным утверждениям Развитие умений  поиска и выбора необходимой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страивает учащихся на работу с текстом, подобрать правильные отрывки из текста к утверждениям. Проводится «работа в пар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, выбирают предложения из текста, затем проговаривают свои вариа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поискового чтения, умения анализировать, выбирать предложения из текста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 монологическ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е учащимся расставить картинки в порядке следования в тексте и по ключевым словам составить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ют картинки в правильном порядке, составляют предложения по ключевым слов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уроку, объявление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ценить свою работу на уроке, передвинув звездочку к соответствующему утвержд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оценить свою рабо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МК “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” для 6 класса К.Кауфман, М. Кауфман , Обнинск, Титул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6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n-ea;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vantus.me/images/4_2011/psd_source_open_book.p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+mn-ea;Times New Roman" w:cs="Times New Roman" w:ascii="Times New Roman" w:hAnsi="Times New Roman"/>
          <w:color w:val="000000"/>
          <w:kern w:val="2"/>
          <w:sz w:val="32"/>
          <w:szCs w:val="32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.klassika-kroha.ru/u/73/2307de94f62cca9ee1620af69cc8ad/-/%D0%A0%D0%B8%D1%81%D1%83%D0%BD%D0%BE%D0%BA2.pn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lenagold.ru/fon/clipart/s/svit.html  сви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g1.liveinternet.ru/images/attach/c/5/87/241/87241267_3109898_Neznai_2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инки в презентации - сканы из учебника и рабочей тете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  <w:lang w:val="en-US"/>
      </w:rPr>
      <w:t>English</w:t>
    </w:r>
    <w:r>
      <w:rPr>
        <w:rFonts w:cs="Monotype Corsiva" w:ascii="Monotype Corsiva" w:hAnsi="Monotype Corsiva"/>
        <w:sz w:val="28"/>
        <w:szCs w:val="28"/>
      </w:rPr>
      <w:t xml:space="preserve"> </w:t>
    </w:r>
    <w:r>
      <w:rPr>
        <w:rFonts w:cs="Monotype Corsiva" w:ascii="Monotype Corsiva" w:hAnsi="Monotype Corsiva"/>
        <w:sz w:val="28"/>
        <w:szCs w:val="28"/>
        <w:lang w:val="en-US"/>
      </w:rPr>
      <w:t>is</w:t>
    </w:r>
    <w:r>
      <w:rPr>
        <w:rFonts w:cs="Monotype Corsiva" w:ascii="Monotype Corsiva" w:hAnsi="Monotype Corsiva"/>
        <w:sz w:val="28"/>
        <w:szCs w:val="28"/>
      </w:rPr>
      <w:t xml:space="preserve"> </w:t>
    </w:r>
    <w:r>
      <w:rPr>
        <w:rFonts w:cs="Monotype Corsiva" w:ascii="Monotype Corsiva" w:hAnsi="Monotype Corsiva"/>
        <w:sz w:val="28"/>
        <w:szCs w:val="28"/>
        <w:lang w:val="en-US"/>
      </w:rPr>
      <w:t>my</w:t>
    </w:r>
    <w:r>
      <w:rPr>
        <w:rFonts w:cs="Monotype Corsiva" w:ascii="Monotype Corsiva" w:hAnsi="Monotype Corsiva"/>
        <w:sz w:val="28"/>
        <w:szCs w:val="28"/>
      </w:rPr>
      <w:t xml:space="preserve"> </w:t>
    </w:r>
    <w:r>
      <w:rPr>
        <w:rFonts w:cs="Monotype Corsiva" w:ascii="Monotype Corsiva" w:hAnsi="Monotype Corsiva"/>
        <w:sz w:val="28"/>
        <w:szCs w:val="28"/>
        <w:lang w:val="en-US"/>
      </w:rPr>
      <w:t>life</w:t>
    </w:r>
    <w:r>
      <w:rPr>
        <w:rFonts w:cs="Monotype Corsiva" w:ascii="Monotype Corsiva" w:hAnsi="Monotype Corsiva"/>
        <w:sz w:val="28"/>
        <w:szCs w:val="28"/>
      </w:rPr>
      <w:t xml:space="preserve">  конкурс педагогического мастерства "Учитель - мое призвание"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klassika-kroha.ru/u/73/2307de94f62cca9ee1620af69cc8ad/-/&#1056;&#1080;&#1089;&#1091;&#1085;&#1086;&#1082;2.png" TargetMode="External"/><Relationship Id="rId3" Type="http://schemas.openxmlformats.org/officeDocument/2006/relationships/hyperlink" Target="http://img1.liveinternet.ru/images/attach/c/5/87/241/87241267_3109898_Neznai_2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2:00Z</dcterms:created>
  <dc:creator>VERA</dc:creator>
  <dc:description/>
  <dc:language>en-US</dc:language>
  <cp:lastModifiedBy>Пользователь Windows</cp:lastModifiedBy>
  <cp:lastPrinted>2014-01-31T10:55:00Z</cp:lastPrinted>
  <dcterms:modified xsi:type="dcterms:W3CDTF">2014-05-02T11:12:00Z</dcterms:modified>
  <cp:revision>2</cp:revision>
  <dc:subject/>
  <dc:title>Сборник интерактивных упражнений  по теме</dc:title>
</cp:coreProperties>
</file>