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проект «Друзья по перепис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ambridge English Penfrie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мальц Светлана Ивановна, учитель английского языка МАОУ СОШ № 1 г.Курганинска, Краснодар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Главная цель обучения иностранному языку в школе – развитие коммуникативной компетенции, или обучение общению на иностранном языке. </w:t>
      </w:r>
    </w:p>
    <w:p>
      <w:pPr>
        <w:pStyle w:val="Normal"/>
        <w:rPr/>
      </w:pPr>
      <w:r>
        <w:rPr/>
        <w:t>Сегодня, наряду с традиционными формами обучения английскому языку, становится актуальной реализация различного рода проектов с использованием сети Интернет. У учащихся появилась возможность общаться со сверстниками из других стран.         Возможность для школьников общаться с зарубежными сверстниками повышает мотивацию, расширяет их кругозор. Бесценной, безусловно, является аутентичность коммуникации. В процессе общения со сверстниками из другой страны вместе с языком усваиваются культурные ценности, формируется межкультурная компетенция.</w:t>
      </w:r>
    </w:p>
    <w:p>
      <w:pPr>
        <w:pStyle w:val="Normal"/>
        <w:rPr/>
      </w:pPr>
      <w:r>
        <w:rPr/>
        <w:t>Участвуя в международном проекте, ребенок проявляет свои способности наиболее ярко, учится сотрудничать со сверстниками, узнает новую информацию.</w:t>
      </w:r>
    </w:p>
    <w:p>
      <w:pPr>
        <w:pStyle w:val="Normal"/>
        <w:ind w:firstLine="708"/>
        <w:rPr/>
      </w:pPr>
      <w:r>
        <w:rPr/>
        <w:t xml:space="preserve">Узнав о проекте «Друзья по переписке», проходившим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mbridgees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nfriends</w:t>
        </w:r>
      </w:hyperlink>
      <w:r>
        <w:rPr/>
        <w:t>, решила принять участие в этой увлекательной и необычной для меня и моих учеников работе. Сайт предлагает все сопутствующие материалы: постеры, сертификаты участникам, письмо-приглашение школе-партнеру, инструкции дл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проекта – связать вашу школу со школой в другой стране, чтобы вы могли обменяться открытками, созданными ваш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нарисовать и поделиться рисунками-открытками с зарубежной школой.</w:t>
      </w:r>
    </w:p>
    <w:p>
      <w:pPr>
        <w:pStyle w:val="Normal"/>
        <w:numPr>
          <w:ilvl w:val="0"/>
          <w:numId w:val="2"/>
        </w:numPr>
        <w:rPr/>
      </w:pPr>
      <w:r>
        <w:rPr/>
        <w:t>помочь вашим учащимся подружиться с детьми из других стран, изучающими английский язык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е способности учащих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ить учащихся к общению на языке, </w:t>
      </w:r>
    </w:p>
    <w:p>
      <w:pPr>
        <w:pStyle w:val="Normal"/>
        <w:rPr/>
      </w:pPr>
      <w:r>
        <w:rPr/>
        <w:t>Советую другим учителям принять участие в этом проекте, потому что вы сможете: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доступ к новой увлекательной учеб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омочь своим учащимся читать и писать на английском языке;</w:t>
      </w:r>
    </w:p>
    <w:p>
      <w:pPr>
        <w:pStyle w:val="Normal"/>
        <w:numPr>
          <w:ilvl w:val="0"/>
          <w:numId w:val="1"/>
        </w:numPr>
        <w:rPr/>
      </w:pPr>
      <w:r>
        <w:rPr/>
        <w:t>связаться со школой с другой частью мира быстро и безопасно;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отношения с другой школой, обмениваясь не только рисунками, но и письмами и видео;</w:t>
      </w:r>
    </w:p>
    <w:p>
      <w:pPr>
        <w:pStyle w:val="Normal"/>
        <w:numPr>
          <w:ilvl w:val="0"/>
          <w:numId w:val="1"/>
        </w:numPr>
        <w:rPr/>
      </w:pPr>
      <w:r>
        <w:rPr/>
        <w:t>отдохнуть от традиционной формы урока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учащимся, что знания английского языка необходимы, помогая им общаться на международном уровне;</w:t>
      </w:r>
    </w:p>
    <w:p>
      <w:pPr>
        <w:pStyle w:val="Normal"/>
        <w:numPr>
          <w:ilvl w:val="0"/>
          <w:numId w:val="1"/>
        </w:numPr>
        <w:rPr/>
      </w:pPr>
      <w:r>
        <w:rPr/>
        <w:t>вселить уверенность  в своих уче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ова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ференцию между школами-партне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В проекте участвовали ребята старших классов. Я создала две группы: учащиеся 11-х классов для сотрудничества с польской школой, ученики из 10 класса - с французской. Ребята с энтузиазмом восприняли мою идею.  На одном из уроков мы начали творить. Тема открыток «Занимательные животные» их ни сколько не смутила. Они с удовольствием рисовали животных и творчески подошли к заданию.  Наши работы можно посмотреть на страничке нашей школы -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s://penfriends.cambridgeenglish.org/viewschool.php?id=1108</w:t>
        </w:r>
      </w:hyperlink>
    </w:p>
    <w:p>
      <w:pPr>
        <w:pStyle w:val="Normal"/>
        <w:ind w:firstLine="708"/>
        <w:rPr/>
      </w:pPr>
      <w:r>
        <w:rPr/>
        <w:t xml:space="preserve">Учитель-сотрудник из Польши  </w:t>
      </w:r>
      <w:r>
        <w:rPr>
          <w:lang w:val="en-US"/>
        </w:rPr>
        <w:t>Magda</w:t>
      </w:r>
      <w:r>
        <w:rPr/>
        <w:t xml:space="preserve"> </w:t>
      </w:r>
      <w:r>
        <w:rPr>
          <w:lang w:val="en-US"/>
        </w:rPr>
        <w:t>Bit</w:t>
      </w:r>
      <w:r>
        <w:rPr/>
        <w:t xml:space="preserve"> предложила не только нарисовать открытки, но и написать письма, потому что для ребят 16-18 лет это более интересно. Мы, конечно же, согласились. </w:t>
      </w:r>
    </w:p>
    <w:p>
      <w:pPr>
        <w:pStyle w:val="Normal"/>
        <w:ind w:firstLine="708"/>
        <w:rPr/>
      </w:pPr>
      <w:r>
        <w:rPr/>
        <w:t xml:space="preserve">Что касается французской стороны, мы узнали, что город Нантэс находится на западе Франции в трех часах езды от Парижа и недалеко от Атлантического океана. В городе много достопримечательностей. Учитель-партнер  </w:t>
      </w:r>
      <w:r>
        <w:rPr>
          <w:bCs/>
        </w:rPr>
        <w:t>Julie Belliot</w:t>
      </w:r>
      <w:r>
        <w:rPr/>
        <w:t xml:space="preserve"> падала хорошую идею, образовав пары из учащихся принимающих участие в проекте.  </w:t>
      </w:r>
    </w:p>
    <w:p>
      <w:pPr>
        <w:pStyle w:val="Normal"/>
        <w:ind w:firstLine="708"/>
        <w:rPr/>
      </w:pPr>
      <w:r>
        <w:rPr/>
        <w:t>Первые письма получились небольшие. Ребята написали о себе и задали несколько вопросов своим сверстникам из другой страны. Все рисунки отправили в одном большом конверте. Потом мы писали о наших зимних традициях и праздниках. А ребята из Польши поделились своими планами на будущий год (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Resolutions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Жаль только, что приходиться долго ждать писем. Доставка письма занимает 2-3 недели, плюс работа над его написанием. Нужно признать, что не каждый ученик может сразу написать письмо, иногда не хватает одного урока. Кроме того всегда помогаю составить предложения, выбрать подходящие слова и выражения; проверяю ошибки. Грубые исправляем. </w:t>
      </w:r>
    </w:p>
    <w:p>
      <w:pPr>
        <w:pStyle w:val="Normal"/>
        <w:ind w:firstLine="708"/>
        <w:rPr/>
      </w:pPr>
      <w:r>
        <w:rPr/>
        <w:t xml:space="preserve">Рада, что эта практическая работа заинтересовала ребят. Они с нетерпением ждут писем от зарубежных партнеров. Мы не только нашли друзей в других странах, но и добиваемся определенных целей в процессе работы с письмами. </w:t>
      </w:r>
    </w:p>
    <w:p>
      <w:pPr>
        <w:pStyle w:val="Normal"/>
        <w:ind w:firstLine="708"/>
        <w:rPr/>
      </w:pPr>
      <w:r>
        <w:rPr/>
        <w:t>Во-первых, развивается и совершенствуется умение читать и понимать тексты.</w:t>
      </w:r>
    </w:p>
    <w:p>
      <w:pPr>
        <w:pStyle w:val="Normal"/>
        <w:ind w:firstLine="708"/>
        <w:rPr/>
      </w:pPr>
      <w:r>
        <w:rPr/>
        <w:t>Во-вторых, учащиеся учатся письменно оформлять и передавать свои мысли и запрашиваемую у них информацию.</w:t>
      </w:r>
    </w:p>
    <w:p>
      <w:pPr>
        <w:pStyle w:val="Normal"/>
        <w:ind w:firstLine="708"/>
        <w:rPr/>
      </w:pPr>
      <w:r>
        <w:rPr/>
        <w:t>В-третьих, повышается интерес к изучению английского языка.</w:t>
      </w:r>
    </w:p>
    <w:p>
      <w:pPr>
        <w:pStyle w:val="Normal"/>
        <w:ind w:firstLine="708"/>
        <w:rPr/>
      </w:pPr>
      <w:r>
        <w:rPr/>
        <w:t>Мой небольшой опыт сотрудничества с зарубежной школой показывает, что работа в данном направлении способствует развитию коммуникативных навыков, навыков самостоятельной работы  и формированию способностей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esol.org/penfriends" TargetMode="External"/><Relationship Id="rId3" Type="http://schemas.openxmlformats.org/officeDocument/2006/relationships/hyperlink" Target="https://penfriends.cambridgeenglish.org/viewschool.php?id=11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08:00Z</dcterms:created>
  <dc:creator>1</dc:creator>
  <dc:description/>
  <cp:keywords/>
  <dc:language>en-US</dc:language>
  <cp:lastModifiedBy>1</cp:lastModifiedBy>
  <dcterms:modified xsi:type="dcterms:W3CDTF">2013-03-24T13:48:00Z</dcterms:modified>
  <cp:revision>6</cp:revision>
  <dc:subject/>
  <dc:title/>
</cp:coreProperties>
</file>