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ая работа «Страны и Континенты»</w:t>
      </w:r>
      <w:r>
        <w:rPr>
          <w:rFonts w:cs="Times New Roman" w:ascii="Times New Roman" w:hAnsi="Times New Roman"/>
          <w:sz w:val="28"/>
          <w:szCs w:val="28"/>
        </w:rPr>
        <w:t xml:space="preserve"> - это межпредметный проект (история, литература, иностранный язык), требующий наличие импровизации учащихся, умение пользоваться различными средствами обучения, творческий, нестандартный подход к выполнению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 проекта </w:t>
      </w:r>
      <w:r>
        <w:rPr>
          <w:rFonts w:cs="Times New Roman" w:ascii="Times New Roman" w:hAnsi="Times New Roman"/>
          <w:sz w:val="28"/>
          <w:szCs w:val="28"/>
        </w:rPr>
        <w:t>состоит в расширении и углублении знаний о различных странах мира, развитии проектной деятельности учащихся, совершенствование умения работать в группе и самостоятельно, развитии воображения и фантазии.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u w:val="single"/>
        </w:rPr>
        <w:t>Целью проекта</w:t>
      </w:r>
      <w:r>
        <w:rPr>
          <w:rFonts w:ascii="Times New Roman" w:hAnsi="Times New Roman"/>
          <w:sz w:val="28"/>
          <w:szCs w:val="28"/>
        </w:rPr>
        <w:t xml:space="preserve"> является совершенствования умственных способностей, развитие умения делать сопоставления, формирование мировоззрения, моделирование позитивного взгляда, научиться анализировать, ставить задачи и находить пути реш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бразовательная </w:t>
      </w:r>
      <w:r>
        <w:rPr>
          <w:rFonts w:ascii="Times New Roman" w:hAnsi="Times New Roman"/>
          <w:sz w:val="28"/>
          <w:szCs w:val="28"/>
        </w:rPr>
        <w:t>– создать для учащихся необходимые условия для обобщения материала по теме «Страны и Континенты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вающая</w:t>
      </w:r>
      <w:r>
        <w:rPr>
          <w:rFonts w:ascii="Times New Roman" w:hAnsi="Times New Roman"/>
          <w:sz w:val="28"/>
          <w:szCs w:val="28"/>
        </w:rPr>
        <w:t xml:space="preserve"> – развивать память, логическое мышление, умение работать самостоятельно и в группе, умение высказываться по теме. Развивать проектную и исследовательскую деятельность учащих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оспитательная</w:t>
      </w:r>
      <w:r>
        <w:rPr>
          <w:rFonts w:ascii="Times New Roman" w:hAnsi="Times New Roman"/>
          <w:sz w:val="28"/>
          <w:szCs w:val="28"/>
        </w:rPr>
        <w:t xml:space="preserve"> – воспитывать интерес к иностранному языку как средству общения между различными страна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редотачиваться, концентрировать внима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стаивать свои пози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равственного, эстетического воспит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ственных способност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ить совместное с детьми целеполагани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ить знание тематической лексик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формированию навыков устной речи путем создания ситуации монологического высказы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письменной речи при выполнение различного вида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проект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а исследования (учащиеся формируют группу и выбирают объект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ланирование деятельности (происходит сбор и обработка материалов исследовани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сполнение проекта (учащиеся делают презентацию проекта с использованием компьютерных технологий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(защита проектов проходила на конференции по английскому языку, где выступали учащиеся 7 классов с лучшими работам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определились победили, создана база компьютерных презентаций, которая помогает в учебе нашим гимназистам с 5 класса, при изучении различных стр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трудност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группы, сложность технического исполнения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новизны, актуальности, любопытств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нтереса к обуч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ировоззре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 7 классов, количество участников 18, выступали на конференции 1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f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cf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5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Nikita</dc:creator>
  <dc:description/>
  <dc:language>en-US</dc:language>
  <cp:lastModifiedBy>Наташа</cp:lastModifiedBy>
  <dcterms:modified xsi:type="dcterms:W3CDTF">2013-02-24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