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2"/>
        </w:rPr>
        <w:t>Критерии оценивания выполнения задания С1«Личное письмо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2"/>
        </w:rPr>
        <w:t>(Максимум 10 баллов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36"/>
        <w:gridCol w:w="1982"/>
        <w:gridCol w:w="1761"/>
        <w:gridCol w:w="1749"/>
        <w:gridCol w:w="165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оцени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3 бал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2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1 бал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0 балл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К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коммуни-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кативно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зада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Зад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выполн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полностью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даны полн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ответы н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три заданных вопрос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Правильн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выбраны об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ращение, з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вершающа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фраза и под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пись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Есть благодарность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упомин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о предыдущих контакта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выражен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надежда н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будущ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  <w:t>контак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Зад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полнено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аны отве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три задан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ых вопрос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 на оди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прос да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пол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ве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  <w:t>Есть 1–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нарушени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илев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форм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  <w:t>И/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лагодарность, упоминание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ыдущих/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удущих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такт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32"/>
              </w:rPr>
              <w:t>Зад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32"/>
              </w:rPr>
              <w:t>выполнен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32"/>
              </w:rPr>
              <w:t>частично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даны отве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на заданн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вопросы, Н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на два вопроса дан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неполн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тветы, ИЛ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твет н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дин вопрос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тсутствует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FF0000"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24"/>
                <w:szCs w:val="32"/>
              </w:rPr>
              <w:t>Имеетс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FF0000"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24"/>
                <w:szCs w:val="32"/>
              </w:rPr>
              <w:t>более 2 нарушений 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FF0000"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24"/>
                <w:szCs w:val="32"/>
              </w:rPr>
              <w:t>стилево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формлени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письма и 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соблюдени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норм вежлив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32"/>
              </w:rPr>
              <w:t>Задание н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32"/>
              </w:rPr>
              <w:t>выполнено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тветы н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два вопроса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ИЛИ текст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письма н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соответствует требуемому объёму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К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Организа-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ция тек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Текст логично выстроен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и разделен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на абзацы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правильн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использованы языков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средства дл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передач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логической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связи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формле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текста соответствует нормам письменного этик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кст в основном логично выстроен, 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  <w:t>недостат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  <w:t>(1–2) пр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зовании средст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ог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яз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  <w:t>И/ИЛ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делении на абзац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  <w:t>ИЛ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меются отдель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рушени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уктур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формлени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кста пись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Текст вы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строен нелогично; допущены многочис-ленн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шибки 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структурно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формлени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текста письма, ИЛ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формле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текста н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соответствует норм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письменног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19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Текст выстроен нелогично; допущены много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численн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шибки 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структурно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формлени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текста письма, ИЛ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оформле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текста н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соответствует норма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32"/>
              </w:rPr>
              <w:t>письменн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К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Лексико-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граммати-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ческо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оформ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тек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спользованы разнообразная лексика и грам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ат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руктур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ответствую-щие поставл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коммуникатив-ной задаче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  <w:lang w:eastAsia="ru-RU"/>
              </w:rPr>
              <w:t>(допускается не более 2 языковых ошибок,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не затрудняющих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нима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меютс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языков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шибки, н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затрудняющие понимания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24"/>
                <w:szCs w:val="24"/>
              </w:rPr>
              <w:t>(допускается не более 4 негрубых языковых ошибок), ИЛ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языков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шибки отсутствую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но используются лексические единицы и граммати-ческ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труктур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олько эле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ентарног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уров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меют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язык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шибки,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трудня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ющие понимания (допускается 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более </w:t>
            </w: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грубых языковых ошибок),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язык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шибки от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утствую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о используются лексические единицы и грам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ат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руктур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олько элементарног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Допущен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ногочис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ленные язы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овые ошиб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и, котор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затрудняют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оним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кс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К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  <w:t>Орфография и пункту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рфограф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ески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унктуац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онные ошибки практически отсутствуют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  <w:lang w:eastAsia="ru-RU"/>
              </w:rPr>
              <w:t xml:space="preserve">(допускается не более 2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трудняющих поним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екст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Допущенн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рфографи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ческие 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унктуаци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нные ошибки не затру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няют понимания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24"/>
                <w:szCs w:val="24"/>
              </w:rPr>
              <w:t>(допускается не более 3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  <w:t>–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24"/>
                <w:szCs w:val="24"/>
              </w:rPr>
              <w:t>ошибо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Допущен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ногочис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ленн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рфографи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ческие 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унктуаци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нные ошиб-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и, И/ИЛ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допущен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шибки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оторы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затрудняют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оним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кста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 xml:space="preserve">Уважаемые коллеги, я выделила ключевые фразы, которые помогут вам определиться при выставлении балла. Помните, что если у вас в таблице 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32"/>
          <w:szCs w:val="32"/>
        </w:rPr>
        <w:t>Дополнительная схема оценивания</w:t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 xml:space="preserve"> стоит 2 галочки  - недочет – например, на вопрос ответил односложно Да и не раскрыл аспект- то вы уже не можете поставить максимальное количество баллов по критерию, не важно. Содержание это или орган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 xml:space="preserve">Если у вас в письме, которое вы оцениваете , 98 слов, то это уже </w:t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  <w:lang w:val="en-US"/>
        </w:rPr>
        <w:t>tick</w:t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 xml:space="preserve">, а два \/ - равны одному - , т.е опять минус один балл по критер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7:00Z</dcterms:created>
  <dc:creator>Home</dc:creator>
  <dc:description/>
  <cp:keywords/>
  <dc:language>en-US</dc:language>
  <cp:lastModifiedBy>Пачко Снежана Фёдоровна</cp:lastModifiedBy>
  <dcterms:modified xsi:type="dcterms:W3CDTF">2013-05-30T10:38:00Z</dcterms:modified>
  <cp:revision>4</cp:revision>
  <dc:subject/>
  <dc:title/>
</cp:coreProperties>
</file>