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К КОНКУРСУ</w:t>
      </w:r>
    </w:p>
    <w:p>
      <w:pPr>
        <w:pStyle w:val="Normal"/>
        <w:jc w:val="center"/>
        <w:rPr>
          <w:b/>
          <w:b/>
          <w:bCs/>
          <w:color w:val="006400"/>
        </w:rPr>
      </w:pPr>
      <w:r>
        <w:rPr>
          <w:b/>
          <w:bCs/>
          <w:color w:val="006400"/>
        </w:rPr>
        <w:t>«УЧИТЕЛЬ ГОДА В ИНТЕРНЕТ СРЕДЕ»</w:t>
      </w:r>
    </w:p>
    <w:p>
      <w:pPr>
        <w:pStyle w:val="Normal"/>
        <w:rPr/>
      </w:pPr>
      <w:r>
        <w:rPr>
          <w:bCs/>
          <w:sz w:val="24"/>
          <w:szCs w:val="24"/>
        </w:rPr>
        <w:t>1. Организаторами данного конкурса является информационно - публицистический портал ТВОРЧЕСКАЯ МАСТЕРСКАЯ УЧИТЕЛЕЙ АНГЛИЙСКОГО ЯЗЫ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Участники конкурса: учителя английского языка общеобразовательных школ, лицеев, гимназий или других образовательных учреждений, преподающих  английский язык с 1 по 11 классы.</w:t>
      </w:r>
    </w:p>
    <w:p>
      <w:pPr>
        <w:pStyle w:val="Normal"/>
        <w:rPr/>
      </w:pPr>
      <w:r>
        <w:rPr>
          <w:bCs/>
          <w:sz w:val="24"/>
          <w:szCs w:val="24"/>
        </w:rPr>
        <w:t>3.Суть конкурса обобщение и систематизация педагогического опыта работы учителя, что способствует подготовке учителя к аттестации: Конкурсант представляет на конкурс портфолио состоящее из 2-х частей :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-я – ВИЗИТНАЯ КАРТОЧКА : это может быть отдельный личный сайт или блог участника с личной информацией (- тогда необходимо прислать ссылку); или это может быть отдельный файл выполненный в каком- либо редакторе или конструкторе (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rezi, </w:t>
      </w:r>
      <w:r>
        <w:rPr>
          <w:bCs/>
          <w:sz w:val="24"/>
          <w:szCs w:val="24"/>
          <w:lang w:val="en-US"/>
        </w:rPr>
        <w:t>Glogster</w:t>
      </w:r>
      <w:r>
        <w:rPr>
          <w:bCs/>
          <w:sz w:val="24"/>
          <w:szCs w:val="24"/>
        </w:rPr>
        <w:t xml:space="preserve">  и т.д.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-я часть это представление всех документов по определенным критериям.  Каждый критерий оценивается в определенное кол-во баллов и должен быть подтвержден официальным документом : грамотой, дипломом или отзывом руководителей или иной вышестоящей организаци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-я часть работы оформляется в 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 следующим образом и не должна превышать более 30-40 страниц печатного текста ( дипломы и отзывы можно вынести в приложение и уменьшить размер)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Титульный лист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b/>
          <w:bCs/>
          <w:i/>
          <w:sz w:val="24"/>
          <w:szCs w:val="24"/>
        </w:rPr>
        <w:t>Критерий 1.</w:t>
      </w:r>
      <w:r>
        <w:rPr>
          <w:bCs/>
          <w:sz w:val="24"/>
          <w:szCs w:val="24"/>
        </w:rPr>
        <w:t xml:space="preserve"> (НАЗВАНИЕ критерия </w:t>
      </w:r>
      <w:r>
        <w:rPr>
          <w:b/>
          <w:bCs/>
          <w:i/>
          <w:sz w:val="24"/>
          <w:szCs w:val="24"/>
        </w:rPr>
        <w:t>Участие в дистанционных конкурсах и олимпиадах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числение названий конкурсов и дат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ложить дипломы или иной документ , подтверждающий данный факт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Критерий 2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Критерий 3 и т .д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ложение (возможно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обеждает тот участник, кто предоставить информацию по всем критериями наберет большее кол-во баллов по критерия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для 2-части работы:</w:t>
      </w:r>
    </w:p>
    <w:p>
      <w:pPr>
        <w:pStyle w:val="Normal"/>
        <w:rPr/>
      </w:pP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териал каждого участника должен быть систематизирован и представлен по следующим критериям:</w:t>
      </w:r>
    </w:p>
    <w:p>
      <w:pPr>
        <w:pStyle w:val="Heading"/>
        <w:jc w:val="left"/>
        <w:rPr/>
      </w:pPr>
      <w:r>
        <w:rPr/>
        <w:t>Критерий 1. Позитивная динамика учебных достижений обучающихся за последние три года</w:t>
      </w:r>
    </w:p>
    <w:p>
      <w:pPr>
        <w:pStyle w:val="Heading"/>
        <w:jc w:val="left"/>
        <w:rPr>
          <w:b w:val="false"/>
          <w:b w:val="false"/>
        </w:rPr>
      </w:pPr>
      <w:r>
        <w:rPr>
          <w:i/>
        </w:rPr>
        <w:t>Показатели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Отразить позитивную динамику уровня обученности учащихся одних и тех же классов </w:t>
      </w:r>
      <w:r>
        <w:rPr>
          <w:b w:val="false"/>
          <w:bCs w:val="false"/>
          <w:i/>
          <w:iCs/>
        </w:rPr>
        <w:t>(% учащихся, не имеющих «2» по итогам учебного года</w:t>
      </w:r>
      <w:r>
        <w:rPr>
          <w:b w:val="false"/>
          <w:bCs w:val="false"/>
        </w:rPr>
        <w:t>) за последние три года или меньше, если полный курс по предмету рассчитан на меньшее количество лет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Отразить позитивную динамику «качества знаний» учащихся этих же классов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(% учащихся, имеющих «4» и «5» по итогам учебного года, по итогам аттестации и результатам ЕГЭ</w:t>
      </w:r>
      <w:r>
        <w:rPr>
          <w:b w:val="false"/>
          <w:bCs w:val="false"/>
        </w:rPr>
        <w:t>) за последние три года или меньше, если полный курс по предмету рассчитан на меньшее количество лет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казать участие учащихся в предметных олимпиадах и иных конкурсах (</w:t>
      </w:r>
      <w:r>
        <w:rPr>
          <w:b w:val="false"/>
          <w:bCs w:val="false"/>
          <w:i/>
        </w:rPr>
        <w:t>указать какие места заняли учащиеся на конкурсных испытаниях по предмету)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4. Показать динамику и результативность участия творческих работ учащихся в различного уровня конкурс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/>
      </w:pPr>
      <w:r>
        <w:rPr/>
        <w:t>Критерий 2. Позитивные результаты внеурочной деятельности обучающихся по учебным предмета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i/>
          <w:iCs/>
        </w:rPr>
        <w:t>Показател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казать количество и название кружков, секций, факультативов, и других форм внеклассной работы, осуществляемых Претендентом за последние 3 г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зать количество учащихся, участвующих в них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казать результативность внеурочной деятельности (конференции, конкурсы, концерты, спортивные соревнования и др. с указанием тем и времени проведения, количества участников, призовых мест, дипломантов…).</w:t>
      </w:r>
    </w:p>
    <w:p>
      <w:pPr>
        <w:pStyle w:val="Normal"/>
        <w:jc w:val="both"/>
        <w:rPr>
          <w:bCs/>
        </w:rPr>
      </w:pPr>
      <w:r>
        <w:rPr>
          <w:bCs/>
        </w:rPr>
        <w:t>3. Показать целевую взаимосвязь реализуемой образовательной программы и внеурочной деятельности: указать задачи образовательной программы – задачи внекласс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4. Указать современные педагогические технологии, реализуемые во внеурочн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Критерий 3. Создание учителем условий для приобретения обучающимся позитивного социального опыта</w:t>
      </w:r>
    </w:p>
    <w:p>
      <w:pPr>
        <w:pStyle w:val="Heading"/>
        <w:jc w:val="left"/>
        <w:rPr>
          <w:i/>
          <w:i/>
        </w:rPr>
      </w:pPr>
      <w:r>
        <w:rPr>
          <w:i/>
        </w:rPr>
        <w:t>Показател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Благоприятный психологический климат в классе (атмосфера товарищества, взаимопомощи, толерантности)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Взаимодействие учителя с родителями учащихся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Состояние правонарушений учащих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Развитие самоуправления в классе. </w:t>
      </w:r>
    </w:p>
    <w:p>
      <w:pPr>
        <w:pStyle w:val="Normal"/>
        <w:jc w:val="both"/>
        <w:rPr/>
      </w:pPr>
      <w:r>
        <w:rPr>
          <w:bCs/>
        </w:rPr>
        <w:t>5. Активное участие учащихся в жизни образовательного учреждения (</w:t>
      </w:r>
      <w:r>
        <w:rPr>
          <w:bCs/>
          <w:i/>
          <w:iCs/>
        </w:rPr>
        <w:t>предоставить факты участия класса в школьных мероприятиях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6. Участие учащихся в решении проблем местного социума (</w:t>
      </w:r>
      <w:r>
        <w:rPr>
          <w:bCs/>
          <w:i/>
          <w:iCs/>
        </w:rPr>
        <w:t>предоставить факты участия класса в соответствующих мероприятиях</w:t>
      </w:r>
      <w:r>
        <w:rPr>
          <w:bCs/>
        </w:rPr>
        <w:t>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мечание:</w:t>
      </w:r>
    </w:p>
    <w:p>
      <w:pPr>
        <w:pStyle w:val="Normal"/>
        <w:rPr>
          <w:bCs/>
        </w:rPr>
      </w:pPr>
      <w:r>
        <w:rPr>
          <w:bCs/>
        </w:rPr>
        <w:t>Для учителей,  не являющихся классными руководителями, привести п.п.: 1; 2; 5; 6.</w:t>
      </w:r>
    </w:p>
    <w:p>
      <w:pPr>
        <w:pStyle w:val="Heading"/>
        <w:jc w:val="left"/>
        <w:rPr/>
      </w:pPr>
      <w:r>
        <w:rPr/>
        <w:t>Критерий 4. Использование современных образовательных технологий, в том числе информационно-коммуникативных, в процессе обучения предмету и в воспитательной работе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Показател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Современные педагогические технологии (включая ИКТ), используемые Претендентом в своей образовательной деятельности, с указанием целевых категорий учащихся и результативности их реализации.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2. Участие Претендента в педагогических экспериментах (</w:t>
      </w:r>
      <w:r>
        <w:rPr>
          <w:b w:val="false"/>
          <w:bCs w:val="false"/>
          <w:i/>
        </w:rPr>
        <w:t>указать тему, сроки, результативность, значимую для ученика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Наличие </w:t>
      </w:r>
      <w:r>
        <w:rPr>
          <w:b w:val="false"/>
          <w:bCs w:val="false"/>
          <w:iCs/>
        </w:rPr>
        <w:t>научно-методических публикаций</w:t>
      </w:r>
      <w:r>
        <w:rPr>
          <w:b w:val="false"/>
          <w:bCs w:val="false"/>
        </w:rPr>
        <w:t>, публикаций собственного обобщённого педагогического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Критерий 5. Обобщение и распространение собственного педагогического опыта на школьном, муниципальном и (или) региональном уровне (мастер-классы, семинары, конференции, круглые столы и др.) 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Показател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Распространение опыта на школьном уровне: проведение мастер-классов, семинаров, открытых уроков, выступления на педсоветах, конференциях, методических объединениях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Распространение опыта на муниципальном уровне: проведение мастер-классов, семинаров, открытых уроков, выступления на педсоветах, конференциях, методических объединениях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аспространение опыта на региональном уровне: проведение мастер-классов, семинаров, открытых уроков, выступления на педсоветах, конференциях, методических объединениях.</w:t>
      </w:r>
    </w:p>
    <w:p>
      <w:pPr>
        <w:pStyle w:val="Heading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Критерий 6. Участие в муниципальных, региональных и федеральных профессиональных конкурса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"/>
        <w:jc w:val="left"/>
        <w:rPr/>
      </w:pPr>
      <w:r>
        <w:rPr/>
        <w:t>Критерий 7. Повышение квалификации и профессиональная переподготовка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Показатели: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1.Своевременное прохождение повышения квалификации или профессиональной переподготовки (</w:t>
      </w:r>
      <w:r>
        <w:rPr>
          <w:b w:val="false"/>
          <w:bCs w:val="false"/>
          <w:i/>
        </w:rPr>
        <w:t xml:space="preserve">указать тему, место повышения квалификации или профессиональной переподготовки, </w:t>
      </w:r>
      <w:r>
        <w:rPr>
          <w:b w:val="false"/>
          <w:bCs w:val="false"/>
          <w:i/>
          <w:iCs/>
        </w:rPr>
        <w:t>приложить копию удостоверения</w:t>
      </w:r>
      <w:r>
        <w:rPr>
          <w:b w:val="false"/>
          <w:bCs w:val="false"/>
          <w:i/>
        </w:rPr>
        <w:t>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Методическая тема (или тема исследования, опытно-экспериментальной работы) сроки разработки темы, результативность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4. Награждение: все участники конкурса получают сертификаты международного конкурса,, победители получают дипломы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 Сроки проведения конкурса: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1. Регистрация на конкурс с 23 июля по 23 сентября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2. Отправка работ до 1 октября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3. Результаты конкурса 20 октября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(В случае изменения сроков проведения будет сообщено заранее )</w:t>
      </w:r>
    </w:p>
    <w:p>
      <w:pPr>
        <w:pStyle w:val="Heading"/>
        <w:jc w:val="both"/>
        <w:rPr>
          <w:bCs w:val="false"/>
          <w:i/>
          <w:i/>
        </w:rPr>
      </w:pPr>
      <w:r>
        <w:rPr>
          <w:bCs w:val="false"/>
          <w:i/>
        </w:rPr>
        <w:t>ОТПРАВКА РАБОТ: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 xml:space="preserve">Участники конкурса отправляют  свои работы на адрес сайта </w:t>
      </w:r>
      <w:hyperlink r:id="rId3">
        <w:r>
          <w:rPr>
            <w:rStyle w:val="InternetLink"/>
            <w:b/>
            <w:bCs/>
            <w:i/>
            <w:lang w:val="en-US"/>
          </w:rPr>
          <w:t>englishmylife</w:t>
        </w:r>
        <w:r>
          <w:rPr>
            <w:rStyle w:val="InternetLink"/>
            <w:b/>
            <w:bCs/>
            <w:i/>
          </w:rPr>
          <w:t>@</w:t>
        </w:r>
        <w:r>
          <w:rPr>
            <w:rStyle w:val="InternetLink"/>
            <w:b/>
            <w:bCs/>
            <w:i/>
            <w:lang w:val="en-US"/>
          </w:rPr>
          <w:t>mail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Две части архивируются в одном файле и дается название по-английски 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 xml:space="preserve">Например: </w:t>
      </w:r>
      <w:r>
        <w:rPr>
          <w:b w:val="false"/>
          <w:bCs w:val="false"/>
          <w:i/>
          <w:lang w:val="en-US"/>
        </w:rPr>
        <w:t>Ivanova</w:t>
      </w:r>
      <w:r>
        <w:rPr>
          <w:b w:val="false"/>
          <w:bCs w:val="false"/>
          <w:i/>
        </w:rPr>
        <w:t>_</w:t>
      </w:r>
      <w:r>
        <w:rPr>
          <w:b w:val="false"/>
          <w:bCs w:val="false"/>
          <w:i/>
          <w:lang w:val="en-US"/>
        </w:rPr>
        <w:t>M</w:t>
      </w:r>
      <w:r>
        <w:rPr>
          <w:b w:val="false"/>
          <w:bCs w:val="false"/>
          <w:i/>
        </w:rPr>
        <w:t>_</w:t>
      </w:r>
      <w:r>
        <w:rPr>
          <w:b w:val="false"/>
          <w:bCs w:val="false"/>
          <w:i/>
          <w:lang w:val="en-US"/>
        </w:rPr>
        <w:t>I</w:t>
      </w:r>
      <w:r>
        <w:rPr>
          <w:b w:val="false"/>
          <w:bCs w:val="false"/>
          <w:i/>
        </w:rPr>
        <w:t xml:space="preserve"> .</w:t>
      </w:r>
      <w:r>
        <w:rPr>
          <w:b w:val="false"/>
          <w:bCs w:val="false"/>
          <w:i/>
          <w:lang w:val="en-US"/>
        </w:rPr>
        <w:t>rar</w:t>
      </w:r>
      <w:r>
        <w:rPr>
          <w:b w:val="false"/>
          <w:bCs w:val="false"/>
          <w:i/>
        </w:rPr>
        <w:t xml:space="preserve">  (</w:t>
      </w:r>
      <w:r>
        <w:rPr>
          <w:b w:val="false"/>
          <w:bCs w:val="false"/>
          <w:i/>
          <w:lang w:val="en-US"/>
        </w:rPr>
        <w:t>zip</w:t>
      </w:r>
      <w:r>
        <w:rPr>
          <w:b w:val="false"/>
          <w:bCs w:val="false"/>
          <w:i/>
        </w:rPr>
        <w:t>)  Где вы пишите Ф.И.О. (Иванова М.И.)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Если файл большой по размеру, то следует разместить его на файлообменнике (например Яндекс.Дис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mylif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2:00Z</dcterms:created>
  <dc:creator>Лена</dc:creator>
  <dc:description/>
  <dc:language>en-US</dc:language>
  <cp:lastModifiedBy>Лена</cp:lastModifiedBy>
  <dcterms:modified xsi:type="dcterms:W3CDTF">2013-07-23T07:42:00Z</dcterms:modified>
  <cp:revision>3</cp:revision>
  <dc:subject/>
  <dc:title/>
</cp:coreProperties>
</file>