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ВАШИ Ф.И.О___________________________________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Пожалуйста, ответы запишите ниже вопросом чернилами зеленого или синего цвета. Спасиб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БЛОК 1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КОНТРОЛЬНЫЕ ВОПРОС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ие элементы входят в задание С3 для учащегося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ие умения проверяются в задании С3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ие наиболее типичные ошибки допускает учащийся при выполнении задания С3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ем отличается карточка экзаменатора-собеседника от карточки для учащегося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ие ошибки может допустить экзаменатор-собеседник при работе с заданием С3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ие рекомендации или памятки вы могли бы дать а) учащемуся, б) экзаменатору-собеседнику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ие компоненты включены в дополнительную схему оценивания задания С3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ие ошибки может допустить эксперт, оценивая задание С3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ие рекомендации вы могли бы дать эксперту для повышения эффективности его работы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БЛОК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КОНТРОЛЬНЫЕ ВОПРОСЫ ДЛЯ ЭКЗАМЕНАТОРА-ЭКСПЕРТА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до выполнения данного задания внимательно изучите приложения 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чему экзаменатора называют экзаменатор-эксперт, а не просто экзаменатор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овы задачи экзаменатора-эксперт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экзаменатор-эксперт должен сдел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начала экзаме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 время экзаме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то должно находиться на столе перед экзаменатором-экспертом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де должен сидеть эксперт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ие пункты входят в карточку эксперт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ие умения учащегося оценивает эксперт при ответе: а) монолога; б) диалог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гда должен эксперт оценивать ответ учащегося: а) в то время когда ученик отвечает; б) сразу после его ответа; в) после окончания ответа всех учащихся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ожет ли эксперт вмешиваться в беседу экзаменатора-собеседника и учащегося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Могут ли взаимодействовать экзаменатор-эксперт и экзаменатор-собеседник во время экзамена, если да, то как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Чем должен руководствоваться эксперт при оценивании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Что является самым трудным в оценивании устных ответов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Какой тип задания является самым трудным для оценивания? Почему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акой из критериев самый трудный для оценивания: а) в задании С2; в задании С3? Почему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Нужна ли дополнительная схема оценивания? Зачем? Если да, то зачем нужна общая шкала оценивания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ак обеспечивается относительная объективность оценки устных ответов учащихся? Можно ли ее повысить? Каким образом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Отличается ли первое оценивание от второго? Если да, то чем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Что экзаменатору-эксперту необходим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егать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какие вопросы по работе экзаменатора – эксперта вы бы еще хотели получить ответ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БЛОК 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КОНТРОЛЬНЫЕ ВОПРОСЫ ДЛЯ ЭКЗАМЕНАТОРА-СОБЕСЕДНИ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чему экзаменатора называют экзаменатор-собеседник, а не просто экзаменатор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овы задачи экзаменатора-собеседник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экзаменатор-собеседник должен сдел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начала экзаме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 время экзаме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то должно находиться на столе перед экзаменатором-собеседником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овы должны быть жесты, мимика лица экзаменатора-собеседник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ие пункты входят в карточку собеседник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чему не может экзаменатор-собеседник отходить от карточки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овы основные стратегии экзаменатора-собеседника при ведении диалог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Что следует делать экзаменатору-собеседнику, если учащийся во время выполнения задания С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ит мало и делает большие пауз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ит пространно и выходит за временные рамки зад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высказывается по всем предложенным пункт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онимает дополнительный вопрос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Должен ли экзаменатор-собеседник задать дополнительные вопросы сразу и полностью после завершения монолог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Если учащийся не знаком с инструкцией к заданию, может ли экзаменатор-собеседник: а) дать учащемуся время на ознакомление, б) подсказать, что делать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 Что следует делать экзаменатору-собеседнику, если во время выполнения задания С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лог продолжается меньше предусмотренного заданием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иалоге возникает па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уза, которую сделал учащийся, затягивае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йся просит подсказать ему нужное сло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йся не вводит в ситуацию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Что следует делать экзаменатору-собеседнику, если учащийся отказывается отвечать: а) монолог; б) диалог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Можно ли прерывать учащегося во время выполнения а) монолога, б) диалог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Что говорит экзаменатор-собеседник перед ответом учащегося и после окончания его ответ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акие вопросы входят в Warm up? Записывается ли Warm up на пленку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Что экзаменатору-собеседнику необходим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егать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Сколько длится устный ответ одного учащегося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</w:rPr>
        <w:t>19. На какие вопросы по работе экзаменатора-собеседника вы бы еще хотели получить ответ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БЛОК 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КОНТРОЛЬНЫЕ ВОПРОСЫ ДЛЯ ОТВЕТСТВЕННОГО ЭКЗАМЕНАТОРА ПО «ГОВОРЕНИЮ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ова роль и функции ответственного экзаменатора по говорению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гда ответственный экзаменатор должен прибыть на пункт приема экзамена (ППЭ)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ответственный экзаменатор должен сдел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начала экзаме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 время экзаме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де должен находиться ответственный экзаменатор по говорению во время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то он должен иметь при себе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гда назначается третье оценивание? Кто его делает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колько длится: а) письменная часть экзамена; б) устная часть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ие задания входят в устную часть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ие задания входят в письменную часть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Есть ли перерыв между письменной и устной частью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Где находятся учащиеся до начала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аков маршрут учащихся во время проведения экзамен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Могут ли выходить из аудитории экзаменаторы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то поддерживает связь между ответственным экзаменатором по говорению и экзаменаторами? К кому обращаться в случае непредвиденных ситуаций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Кто может присутствовать на экзамене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огут ли экзаменатор-эксперт и экзаменатор-собеседник меняться местами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Ответственный экзаменатор по говорению и ответственный организатор: это одно и то же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Какие документы должны сдать экзаменаторы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Что экзаменатору-собеседнику необходим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егать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На какие вопросы по работе ответственного экзаменатора по говорению вы бы еще хотели получить ответ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</w:rPr>
        <w:t>ВЫ ГОТОВЫ ПРИСТУПИТЬ К ОЦЕНИВАНИЮ реальных ответов учащихся 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</w:rPr>
        <w:t>Уважаемые коллеги! Если вы нашли ошибки или опечатки в теории , напишите мне, пожалуйста, так как у меня было немного времени на корректировку. Спасибо. Снежана Пачк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35:00Z</dcterms:created>
  <dc:creator>Home</dc:creator>
  <dc:description/>
  <cp:keywords/>
  <dc:language>en-US</dc:language>
  <cp:lastModifiedBy>Home</cp:lastModifiedBy>
  <dcterms:modified xsi:type="dcterms:W3CDTF">2013-06-12T14:08:00Z</dcterms:modified>
  <cp:revision>9</cp:revision>
  <dc:subject/>
  <dc:title/>
</cp:coreProperties>
</file>