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16"/>
          <w:szCs w:val="16"/>
        </w:rPr>
        <w:t>«УЧЕБНАЯ  СИТУАЦИЯ  КАК  СПОСОБ  РЕАЛИЗАЦИИ ДЕЯТЕЛЬНОСТНОГО  ПОДХОДА»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>Морозова Анастасия Владимировна, МОУ Безменовская СОШ, учитель английского языка, ст.Безменово Новосибирской области</w:t>
      </w:r>
    </w:p>
    <w:p>
      <w:pPr>
        <w:pStyle w:val="Normal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</w:r>
    </w:p>
    <w:p>
      <w:pPr>
        <w:pStyle w:val="Heading2"/>
        <w:ind w:left="397" w:hanging="0"/>
        <w:jc w:val="center"/>
        <w:rPr>
          <w:lang w:val="en-US"/>
        </w:rPr>
      </w:pPr>
      <w:r>
        <w:rPr/>
        <w:t>Аннотация</w:t>
      </w:r>
    </w:p>
    <w:p>
      <w:pPr>
        <w:pStyle w:val="Normal"/>
        <w:rPr/>
      </w:pPr>
      <w:r>
        <w:rPr>
          <w:rFonts w:cs="Arial"/>
          <w:sz w:val="16"/>
          <w:szCs w:val="16"/>
        </w:rPr>
        <w:t>Мы знаем, что дети любят играть и не любят заниматься неинтересными для них делами. Им не нравится сидеть на скучных уроках, запоминать массу информации, а затем  ее пересказывать. Поэтому, включение учебной ситуации в образовательный процесс позволяет создать такую среду на уроке, которая  даёт возможность каждому ребенку найти свое место, проявить инициативу и самостоятельность, свободно реализовать свои способности. Цель данной статьи: познакомить с учебной ситуацией как структурной единицей учебной деятельности и способом формирования компетентностей школьников.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Учебная ситуация</w:t>
      </w:r>
      <w:r>
        <w:rPr>
          <w:rFonts w:cs="Arial"/>
          <w:sz w:val="16"/>
          <w:szCs w:val="16"/>
        </w:rPr>
        <w:t xml:space="preserve"> –это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, частично – запоминают.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>При этом изучаемый учебный материал выступает как материал для создания учебной ситуации, в которой ребенок совершает некоторые (специфичные для данного учебного предмета) действия, осваивает характерные для данной области способы действия, т.е. приобретает некоторые способности.</w:t>
      </w:r>
    </w:p>
    <w:p>
      <w:pPr>
        <w:pStyle w:val="Style26"/>
        <w:spacing w:before="0" w:after="0"/>
        <w:ind w:firstLine="39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Цель учебной ситуации на уроке состоит в построении такой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среды</w:t>
      </w:r>
      <w:r>
        <w:rPr>
          <w:rFonts w:cs="Arial" w:ascii="Arial" w:hAnsi="Arial"/>
          <w:color w:val="000000"/>
          <w:sz w:val="16"/>
          <w:szCs w:val="16"/>
        </w:rPr>
        <w:t>, которая бы позволила ученикам творчески реализовать себя и получить собственную продукцию определенного качества. Временная продолжительность образовательной ситуации может занимать часть урока, урок, либо несколько уроков. Учитель может создать несколько учебных ситуаций на одном учебном занятии с учениками.   </w:t>
      </w:r>
    </w:p>
    <w:p>
      <w:pPr>
        <w:pStyle w:val="Style26"/>
        <w:spacing w:before="0" w:after="0"/>
        <w:ind w:firstLine="39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аиболее «мощной» является та учебная ситуация, в которую вместе с учащимися вовлекается сам учитель. Результаты такого взаимодействия «учитель-ученики» на уроке будут наиболее продуктивными.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здание учебной ситуации должно строиться с учетом: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зраста ребенка;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пецифики учебного предмета;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еры сформированности УУД учащихся.</w:t>
      </w:r>
    </w:p>
    <w:p>
      <w:pPr>
        <w:pStyle w:val="Style26"/>
        <w:spacing w:before="0" w:after="0"/>
        <w:ind w:firstLine="39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сильным учеником слабому в паре или практическая работа и т.д. При этом изучаемый учебный материал выступает как материал для создания учебной ситуации, в которой ребенок совершает некоторые действия. Осваивает характерные для предмета способы действия, т.е. приобретает наряду с предметными познавательные и коммуникативные компетенции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нализ учебников и опыта передовых учителей позволяет рекомендовать следующую </w:t>
      </w:r>
      <w:r>
        <w:rPr>
          <w:rFonts w:cs="Arial" w:ascii="Arial" w:hAnsi="Arial"/>
          <w:b/>
          <w:i/>
          <w:sz w:val="16"/>
          <w:szCs w:val="16"/>
        </w:rPr>
        <w:t>последовательность структуирования ситуаций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26"/>
        <w:spacing w:before="0" w:after="0"/>
        <w:ind w:firstLine="397"/>
        <w:rPr/>
      </w:pPr>
      <w:r>
        <w:rPr>
          <w:rFonts w:cs="Arial" w:ascii="Arial" w:hAnsi="Arial"/>
          <w:sz w:val="16"/>
          <w:szCs w:val="16"/>
        </w:rPr>
        <w:t>Дана ситуация и конкретное содержание высказывания (что сказать). Ученику предстоит только совершить грамматическое преобразование высказывания.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а ситуация и общее содержание высказывания (о чем сказано). Ученику предстоит конструировать содержание высказывания.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а ситуация, включающая интенцию высказывания. Ученику предстоит реализовать ее, подобрав соответствующее содержание и форму высказывания.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ы обстоятельства, характеризующие ситуацию. Ученику предстоит принять решение о необходимых речевых действиях.</w:t>
      </w:r>
    </w:p>
    <w:p>
      <w:pPr>
        <w:pStyle w:val="Normal"/>
        <w:rPr/>
      </w:pPr>
      <w:r>
        <w:rPr>
          <w:rFonts w:cs="Arial"/>
          <w:sz w:val="16"/>
          <w:szCs w:val="16"/>
        </w:rPr>
        <w:t>Эффективным способом формирования и развития коммуникативной компетенции являются естественные речевые ситуации (ЕРС), а основным  средством –упражнения, закрепляющие необходимый языковой материал (конструкции, слова, выражения), и учебные речевые ситуации (УРС), т.е. задания, моделирующие жизненные обстоятельства.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Рассмотрим некоторые учебные ситуации</w:t>
      </w:r>
      <w:r>
        <w:rPr>
          <w:rFonts w:cs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Тема: «Приготовление блюда и написание рецепта». </w:t>
      </w:r>
    </w:p>
    <w:p>
      <w:pPr>
        <w:pStyle w:val="Normal"/>
        <w:rPr/>
      </w:pPr>
      <w:r>
        <w:rPr>
          <w:rFonts w:cs="Arial"/>
          <w:sz w:val="16"/>
          <w:szCs w:val="16"/>
        </w:rPr>
        <w:t>Учебная задача: создание небольшого монологического текста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писание учебной ситуации: создание текста. Пишем для других (научим друг друга).</w:t>
      </w:r>
    </w:p>
    <w:p>
      <w:pPr>
        <w:pStyle w:val="Normal"/>
        <w:rPr/>
      </w:pPr>
      <w:r>
        <w:rPr>
          <w:rFonts w:cs="Arial"/>
          <w:sz w:val="16"/>
          <w:szCs w:val="16"/>
        </w:rPr>
        <w:t>Учащиеся советуются с близкими и выбирают кулинарный рецепт. Уточняют нужные продукты, порядок действий. Учащиеся, пользуясь другими рецептами смотрят, как они построены, какие слова и предложения используются в таких советах. Вспоминают, как не допустить ошибок. Пишут свой рецепт,  дают ему название.</w:t>
      </w:r>
    </w:p>
    <w:p>
      <w:pPr>
        <w:pStyle w:val="Normal"/>
        <w:rPr/>
      </w:pPr>
      <w:r>
        <w:rPr>
          <w:rFonts w:cs="Arial"/>
          <w:sz w:val="16"/>
          <w:szCs w:val="16"/>
        </w:rPr>
        <w:t>Существует множество заданий, в которых соблюдены условия реального общения. Учащимся предлагается составить рассказ  для передачи по электронной почте. Еще лучше, если учащиеся получат задание подготовить текст сообщения  для интернета.</w:t>
      </w:r>
    </w:p>
    <w:p>
      <w:pPr>
        <w:pStyle w:val="Normal"/>
        <w:rPr/>
      </w:pPr>
      <w:r>
        <w:rPr>
          <w:rFonts w:cs="Arial"/>
          <w:sz w:val="16"/>
          <w:szCs w:val="16"/>
        </w:rPr>
        <w:t>Речевая ситуация в жизни всегда реальна, тогда как учебная-воображаема.  Например, предлагается написать письмо иностранным школьникам, рассказать им о своем поселке (городе), расспросить об их жизни. Если в школе организована переписка с иностранной школой, то это реальная ситуация; если такой переписки нет, то это  УРС, способная вызвать интерес, возбудить эмоции.</w:t>
      </w:r>
    </w:p>
    <w:p>
      <w:pPr>
        <w:pStyle w:val="Normal"/>
        <w:rPr/>
      </w:pPr>
      <w:r>
        <w:rPr>
          <w:rFonts w:cs="Arial"/>
          <w:sz w:val="16"/>
          <w:szCs w:val="16"/>
        </w:rPr>
        <w:t>Для реализации системно-деятельностного подхода используются речевые ситуации в качестве игр,  направленных на решение проблемы. Одной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из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таких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игр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является</w:t>
      </w:r>
      <w:r>
        <w:rPr>
          <w:rFonts w:cs="Arial"/>
          <w:sz w:val="16"/>
          <w:szCs w:val="16"/>
          <w:lang w:val="en-US"/>
        </w:rPr>
        <w:t xml:space="preserve">  </w:t>
      </w:r>
      <w:r>
        <w:rPr>
          <w:rFonts w:cs="Arial"/>
          <w:b/>
          <w:i/>
          <w:sz w:val="16"/>
          <w:szCs w:val="16"/>
          <w:lang w:val="en-US"/>
        </w:rPr>
        <w:t>«Finding a time to meet»</w:t>
      </w:r>
      <w:r>
        <w:rPr>
          <w:rFonts w:cs="Arial"/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Каждый обучающийся получает страничку из дневника, в которой подробно расписан распорядок дня на неделю. Чтобы обучающиеся могли работать в парах, преподаватель готовит 2 варианта карточек, отличающихся некоторой информацией. </w:t>
      </w:r>
    </w:p>
    <w:p>
      <w:pPr>
        <w:pStyle w:val="Normal"/>
        <w:rPr/>
      </w:pPr>
      <w:r>
        <w:rPr>
          <w:rFonts w:cs="Arial"/>
          <w:sz w:val="16"/>
          <w:szCs w:val="16"/>
        </w:rPr>
        <w:t>Учебная задача: изучив свой распорядок дня, найти время для встречи, которое бы устраивало обоих собеседников. Обучающиеся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работают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в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парах</w:t>
      </w:r>
      <w:r>
        <w:rPr>
          <w:rFonts w:cs="Arial"/>
          <w:sz w:val="16"/>
          <w:szCs w:val="16"/>
          <w:lang w:val="en-US"/>
        </w:rPr>
        <w:t xml:space="preserve">, </w:t>
      </w:r>
      <w:r>
        <w:rPr>
          <w:rFonts w:cs="Arial"/>
          <w:sz w:val="16"/>
          <w:szCs w:val="16"/>
        </w:rPr>
        <w:t>задают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друг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другу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вопросы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типа</w:t>
      </w:r>
      <w:r>
        <w:rPr>
          <w:rFonts w:cs="Arial"/>
          <w:sz w:val="16"/>
          <w:szCs w:val="16"/>
          <w:lang w:val="en-US"/>
        </w:rPr>
        <w:t xml:space="preserve">: «What are you going to do on Friday?», « Are you going to be free at seven on Friday?»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Если один из общающихся не может встретиться в предлагаемое время, он должен извиниться, объяснить, почему не может, чем будет занят, и предложить другое время для встречи. Игра завершается в том случае, если большинство участников смогут договориться о встрече или по истечении установленного на игру времени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ЛИТЕРАТУРА И ССЫЛКИ</w:t>
      </w:r>
    </w:p>
    <w:p>
      <w:pPr>
        <w:pStyle w:val="Normal"/>
        <w:rPr/>
      </w:pPr>
      <w:r>
        <w:rPr>
          <w:rFonts w:cs="Arial"/>
          <w:sz w:val="16"/>
          <w:szCs w:val="16"/>
        </w:rPr>
        <w:t>1.Вайсбруд М.Л. Использование учебно-речевых ситуаций при обучении устной речи на иностранном языке. Обнинск,</w:t>
      </w:r>
      <w:r>
        <w:rPr>
          <w:sz w:val="16"/>
          <w:szCs w:val="16"/>
        </w:rPr>
        <w:t xml:space="preserve"> «</w:t>
      </w:r>
      <w:r>
        <w:rPr>
          <w:rFonts w:cs="Arial"/>
          <w:sz w:val="16"/>
          <w:szCs w:val="16"/>
        </w:rPr>
        <w:t>Титул</w:t>
      </w:r>
      <w:r>
        <w:rPr>
          <w:sz w:val="16"/>
          <w:szCs w:val="16"/>
        </w:rPr>
        <w:t>»</w:t>
      </w:r>
      <w:r>
        <w:rPr>
          <w:rFonts w:cs="Arial"/>
          <w:sz w:val="16"/>
          <w:szCs w:val="16"/>
        </w:rPr>
        <w:t>,2001.</w:t>
      </w:r>
    </w:p>
    <w:p>
      <w:pPr>
        <w:pStyle w:val="Style26"/>
        <w:spacing w:before="0" w:after="0"/>
        <w:ind w:firstLine="39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/>
          <w:sz w:val="16"/>
          <w:szCs w:val="16"/>
        </w:rPr>
        <w:t>.</w:t>
      </w:r>
      <w:r>
        <w:rPr>
          <w:rStyle w:val="1"/>
          <w:rFonts w:cs="Arial"/>
          <w:b w:val="false"/>
          <w:color w:val="000000"/>
          <w:sz w:val="16"/>
          <w:szCs w:val="16"/>
        </w:rPr>
        <w:t>М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атицына Т.А.Учебная ситуация как способ реализации деятельностного подхода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myownwebsite.ru,2012</w:t>
        </w:r>
      </w:hyperlink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.</w:t>
      </w:r>
    </w:p>
    <w:p>
      <w:pPr>
        <w:pStyle w:val="Style26"/>
        <w:spacing w:before="0" w:after="0"/>
        <w:ind w:firstLine="39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3.Маслыко Е.А., Бабинская П.К., Будько А.Ф., Петрова С.И.Настольная книга преподавателя иностранного языка. Москва, «Высшая школа», 1999.</w:t>
      </w:r>
    </w:p>
    <w:p>
      <w:pPr>
        <w:pStyle w:val="Style2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ext28">
    <w:name w:val="text28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Bakhtin</dc:creator>
  <dc:description/>
  <cp:keywords/>
  <dc:language>en-US</dc:language>
  <cp:lastModifiedBy>Admin</cp:lastModifiedBy>
  <dcterms:modified xsi:type="dcterms:W3CDTF">2013-12-14T16:09:00Z</dcterms:modified>
  <cp:revision>12</cp:revision>
  <dc:subject/>
  <dc:title>Сборник докладов «Пять степеней учителя</dc:title>
</cp:coreProperties>
</file>