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УЧАСТНИКОВ и РАБОТ, ПРЕДСТАВЛЕННЫХ НА КОНКУРС ( прошедших предварительный отбо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36"/>
        <w:gridCol w:w="1966"/>
        <w:gridCol w:w="274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И.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218"/>
              <w:rPr>
                <w:sz w:val="22"/>
              </w:rPr>
            </w:pPr>
            <w:r>
              <w:rPr>
                <w:sz w:val="22"/>
              </w:rPr>
              <w:t>Громова Зоя Владимировна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средняя общеобразовательная школа №1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. Курганинск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ИГРОВЫЕ ТЕХНОЛОГИИ НА УРОКАХ АНГЛИЙСКОГО ЯЗЫКА В НАЧАЛЬНОЙ ШКОЛЕ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218"/>
              <w:rPr>
                <w:sz w:val="22"/>
              </w:rPr>
            </w:pPr>
            <w:r>
              <w:rPr>
                <w:sz w:val="22"/>
              </w:rPr>
              <w:t>Дегтярева Елена Александровна</w:t>
            </w:r>
          </w:p>
          <w:p>
            <w:pPr>
              <w:pStyle w:val="Style15"/>
              <w:ind w:left="142" w:hanging="2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БОУ СО Верхотурская гимназ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вердловская область, город Верхотурье,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«Использование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2-технологий»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218"/>
              <w:jc w:val="center"/>
              <w:rPr>
                <w:sz w:val="22"/>
              </w:rPr>
            </w:pPr>
            <w:r>
              <w:rPr>
                <w:sz w:val="22"/>
              </w:rPr>
              <w:t>Драгон Наталья Николаевна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МБОУ Примор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Неклиновский райо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Прием драматизации как средство обучения иностранному языку на начальном этапе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rPr/>
            </w:pPr>
            <w:r>
              <w:rPr/>
              <w:t>Семерок Надежда Алексе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Кагальницкая СОШ №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ИННОВАЦИОННЫЕ МОДЕЛИ ПЕДАГОГИЧЕСКОЙ ДЕЯТЕЛЬНОСТИ УЧИТЕЛЯ ИНОСТРАННОГО ЯЗЫ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218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Сержантова </w:t>
            </w:r>
            <w:r>
              <w:rPr>
                <w:rFonts w:cs="Times New Roman" w:ascii="Times New Roman" w:hAnsi="Times New Roman"/>
                <w:sz w:val="22"/>
              </w:rPr>
              <w:t>Людмила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Ш №603 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Здоровьесберегающие приемы при обучении английскому языку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218"/>
              <w:rPr>
                <w:sz w:val="22"/>
              </w:rPr>
            </w:pPr>
            <w:r>
              <w:rPr>
                <w:sz w:val="22"/>
              </w:rPr>
              <w:t>Фаттахова Диана Марс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Татарстан, Нурлатский район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не указан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218"/>
              <w:rPr>
                <w:sz w:val="22"/>
              </w:rPr>
            </w:pPr>
            <w:r>
              <w:rPr>
                <w:sz w:val="22"/>
              </w:rPr>
              <w:t>Михайлова Елена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иверская СОШ №3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Использование словарей в обучении английскому языку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rPr/>
            </w:pPr>
            <w:r>
              <w:rPr/>
              <w:t>Андреева Валентина Ю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с.Рысайк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РУССКИЕ НАРОДНЫЕ ИГРЫ КАК СРЕДСТВО ПОВЫШЕНИЯ МОТИВАЦИИ МЛАДШИХ ШКОЛЬНИКОВ К ИЗУЧЕНИЮ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rPr/>
            </w:pPr>
            <w:r>
              <w:rPr/>
              <w:t>Воротина Лилия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У « Вохтожская средняя общеобразовательная школа № 2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одск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Из опыта работы по учебному пособию </w:t>
            </w:r>
            <w:r>
              <w:rPr>
                <w:sz w:val="22"/>
                <w:lang w:val="en-US"/>
              </w:rPr>
              <w:t>M. Mann, S. Taylore-Knowles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«Macmillan Exam Skills for Russia: Speaking and Listening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Альхамова Райля Га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ОУ «СОШ№33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. Стерлитамак Республики Башкортост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«Стратегии выполнения  заданий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аздела «Письмо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Карагодина Наталья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У "Безменовск</w:t>
            </w:r>
            <w:r>
              <w:rPr>
                <w:u w:val="single"/>
              </w:rPr>
              <w:t>ая</w:t>
            </w:r>
            <w:r>
              <w:rPr/>
              <w:t xml:space="preserve"> СОШ"  Черепановского района Новосибир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ибирская обла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РАЗВИТИЕ МЫСЛИТЕЛЬНЫХ НАВЫКОВ ВЫСОКОГО УРОВНЯ МЫШЛЕНИЯ В СВЕТЕ НОВЫХ ФГОС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284"/>
              <w:contextualSpacing/>
              <w:rPr/>
            </w:pPr>
            <w:r>
              <w:rPr/>
              <w:t>Ямбаева Е.В., Володина С.М., Туктубаева Г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Ш №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тобе, Республика Казахст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 Использование средств народной педагогики на уроках                                          английского язы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  <w:r>
              <w:rPr>
                <w:rFonts w:cs="Cambria" w:ascii="Cambria" w:hAnsi="Cambria"/>
                <w:i/>
              </w:rPr>
              <w:t>Пачко Снежана Фёд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МБОУ «Гатчинская СОШ №4 с углублённым изучением отдельных предметов»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Как научить и научиться писать эссе?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екомендации для учителей и учащихся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1:00Z</dcterms:created>
  <dc:creator>Лена</dc:creator>
  <dc:description/>
  <cp:keywords/>
  <dc:language>en-US</dc:language>
  <cp:lastModifiedBy>Лена</cp:lastModifiedBy>
  <dcterms:modified xsi:type="dcterms:W3CDTF">2012-02-18T10:27:00Z</dcterms:modified>
  <cp:revision>3</cp:revision>
  <dc:subject/>
  <dc:title/>
</cp:coreProperties>
</file>