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Style19"/>
        <w:ind w:left="644" w:hanging="0"/>
        <w:jc w:val="center"/>
        <w:rPr>
          <w:lang w:val="en-US"/>
        </w:rPr>
      </w:pPr>
      <w:r>
        <w:rPr>
          <w:sz w:val="44"/>
          <w:szCs w:val="44"/>
          <w:lang w:val="en-US"/>
        </w:rPr>
        <w:t>WHAT DO YOU KNOW ABOUT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5370" cy="8902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Эта девочка учится на Пуффендуе. Её тетя, дядя и двоюродные братья пали от руки Волан-де-Морта и его приспешников. Как её зовут? (имя и фамилия) </w:t>
      </w:r>
    </w:p>
    <w:p>
      <w:pPr>
        <w:pStyle w:val="Style19"/>
        <w:numPr>
          <w:ilvl w:val="0"/>
          <w:numId w:val="1"/>
        </w:numPr>
        <w:rPr/>
      </w:pPr>
      <w:r>
        <w:rPr/>
        <w:t>Как называлось объявление о забастовочных завтраках, которое Фред и Джордж приклеили в общей гостиной Гриффиодора? (Они набирали испытуемых тогда)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огда палочки Гарри Поттера и Волан-де-Морта столкнулись, образовав такое явление как…..в воздухе поплыла прекрасная, неземная мелодия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ья палочка? </w:t>
        <w:br/>
        <w:t>Английский дуб. 16 дюймов. Очень подвижная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С какого года семейство Олливандер производят волшебные палочки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часто гоблины Гринготтса проверяют есть ли кто-то внутри сейфов с особым замком, открыть который может только работающий в банке гоблин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зовут женщину, которая во время первого в своей жизни посещения Гарри Дырявого котла, 3 раза подходила, чтобы пожать его руку? (имя и фамилия)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Единственное, что не любит Альбус Дамблдор из сладостей? </w:t>
        <w:b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то магловское нравится Альбусу Дамблдору? </w:t>
        <w:b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то никогда не дарили Альбусу Дамблдору на Рождество? </w:t>
      </w:r>
    </w:p>
    <w:p>
      <w:pPr>
        <w:pStyle w:val="Style19"/>
        <w:numPr>
          <w:ilvl w:val="0"/>
          <w:numId w:val="1"/>
        </w:numPr>
        <w:rPr/>
      </w:pPr>
      <w:r>
        <w:rPr/>
        <w:t>Как называется фирма, в которой работает Вернон Дурсль? (а если говорить точнее, он возглавляет её)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ого цвета «Феликс Фелицис»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ие зелья были представлены на первом занятии у профессора Слизнорта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Маклагген называл профессора Слизнорта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ья палочка? </w:t>
        <w:br/>
        <w:t xml:space="preserve">Десять дюймов с четвертью, элегантная, гибкая, сделанная из ивы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звали завхоза, который был до Филча?(во время обучения Артура Уизли) 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Гремучая Ива была посажена до обучения Молли Уизли или после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звали лесничего, который был до Хагрида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ой был самый первый пароль Полной Дамы в первом году обучения Гарри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Итак, что же на самом деле написано на зеркале Еиналеж? (переведите надпись)                                       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то было написано в записке, которая прилагалась с Мантией-Невидимкой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ие цифры нужно ввести, чтобы попасть в Министерство Магии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Девиз семьи Блэков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Автор справочника по домашним вредителям, который читала Миссис Уизли перед тем как начать атаку на докси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уда, по мнению Грюма, не надо засовывать волшебные палочки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а какой метле летела Тонкс во время первой поездки Гарри на площадь Гриммо?          </w:t>
        <w:tab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то изображен на картинке? 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294890" cy="2882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азовите фильм. Чья ручка? </w:t>
      </w:r>
    </w:p>
    <w:p>
      <w:pPr>
        <w:pStyle w:val="Style19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1082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азовите фильм. Кто это ? имя фамилия.  </w:t>
      </w:r>
    </w:p>
    <w:p>
      <w:pPr>
        <w:pStyle w:val="Style19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9906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Чья палочка? (имя и фамилия)</w:t>
        <w:br/>
        <w:t xml:space="preserve">«Вяз. Сердечная жила дракона» 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Заклинание, которое открывало проход в горбе статуи одноглазой ведьмы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 известно, они самые скучные существа во всем мире. Кто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то заставил Снегг нарезать Рона, когда у Малфоя якобы болела рука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Какой масти был гиппогриф, которого «облюбовали» Рон и Гермиона?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азовите фильм .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3525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Чем освещал себе путь Малфой, проводя Пожирателей смерти в Хогвартс в день смерти Дамблдора? 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/>
        <w:t xml:space="preserve">Какую книгу Лже-Грюм дал Невиллу? (название?)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1:00Z</dcterms:created>
  <dc:creator>Лена</dc:creator>
  <dc:description/>
  <dc:language>en-US</dc:language>
  <cp:lastModifiedBy>Лена</cp:lastModifiedBy>
  <cp:lastPrinted>2012-03-26T18:01:00Z</cp:lastPrinted>
  <dcterms:modified xsi:type="dcterms:W3CDTF">2012-03-26T14:02:00Z</dcterms:modified>
  <cp:revision>3</cp:revision>
  <dc:subject/>
  <dc:title/>
</cp:coreProperties>
</file>