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76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drawing>
          <wp:inline distT="0" distB="0" distL="0" distR="0">
            <wp:extent cx="59328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ТВОРЧЕСКий КОНКУРС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aps/>
        </w:rPr>
        <w:t>«Золотая коллекция уроков АНГЛИЙСКОГО ЯЗЫКА »</w:t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ПОЛОЖЕНИЕ О конкурсе</w:t>
        <w:br/>
      </w:r>
    </w:p>
    <w:p>
      <w:pPr>
        <w:pStyle w:val="Style15"/>
        <w:rPr/>
      </w:pPr>
      <w:r>
        <w:rPr>
          <w:b/>
          <w:bCs/>
          <w:caps/>
          <w:lang w:val="en-US"/>
        </w:rPr>
        <w:t>I</w:t>
      </w:r>
      <w:r>
        <w:rPr>
          <w:b/>
          <w:bCs/>
          <w:caps/>
        </w:rPr>
        <w:t xml:space="preserve"> Цели и задачи Конкурса:</w:t>
      </w:r>
    </w:p>
    <w:p>
      <w:pPr>
        <w:pStyle w:val="Normal"/>
        <w:spacing w:before="280" w:after="280"/>
        <w:ind w:left="360" w:hanging="0"/>
        <w:rPr/>
      </w:pPr>
      <w:r>
        <w:rPr/>
        <w:t>1.1 Способствовать выявлению и поддержке талантливых учителей английского язык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2 Способствовать обмену опытом учителей для повышения качества обучения английскому языку в российских школах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3 Расширять доступ учителей английского языка к профессиональной информационно-образовательной </w:t>
      </w:r>
    </w:p>
    <w:p>
      <w:pPr>
        <w:pStyle w:val="Style15"/>
        <w:rPr/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 xml:space="preserve"> оргкомитет и жюри Конкурса</w:t>
      </w:r>
    </w:p>
    <w:p>
      <w:pPr>
        <w:pStyle w:val="Style15"/>
        <w:rPr/>
      </w:pPr>
      <w:r>
        <w:rPr>
          <w:bCs/>
        </w:rPr>
        <w:t>2.1</w:t>
      </w:r>
      <w:r>
        <w:rPr>
          <w:b/>
          <w:bCs/>
        </w:rPr>
        <w:t xml:space="preserve"> Оргкомитет конкурса.</w:t>
      </w:r>
      <w:r>
        <w:rPr/>
        <w:t xml:space="preserve"> Организатором конкурса является оргкомитет, в состав которого входят представители учредителей. </w:t>
      </w:r>
    </w:p>
    <w:p>
      <w:pPr>
        <w:pStyle w:val="Style15"/>
        <w:rPr/>
      </w:pPr>
      <w:r>
        <w:rPr>
          <w:bCs/>
        </w:rPr>
        <w:t>2.2</w:t>
      </w:r>
      <w:r>
        <w:rPr>
          <w:b/>
          <w:bCs/>
        </w:rPr>
        <w:t xml:space="preserve"> Жюри</w:t>
      </w:r>
      <w:r>
        <w:rPr/>
        <w:t xml:space="preserve"> формируется оргкомите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УЧАСТНИКИ И СОДЕРЖАНИЕ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 В конкурсе могут принять участие учителя английского языка, руководители методических объединений учителей, преподаватели и студенты педагогических вузов по специальности «Английский язык», расположенных на территории Российской Федерации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3.2 </w:t>
      </w:r>
      <w:r>
        <w:rPr>
          <w:b/>
        </w:rPr>
        <w:t>Конкурсные номина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3.2.1. Открытый урок в начальной школе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3.2.2. Открытый урок в основной средней школе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3.2.3. Открытый урок в старшей школе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3 Для участия в конкурсе необходимо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зарегистрироваться на форуме  до 3 мая: указав Ф.И.О. должность, школу, город , регио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создать конкурсную работу во всей полноте ее компонентов (см. пункт 3.4) (далее – Конкурсная работа) и разместить ее на форуме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разработка урока и сопроводительная  информация об учителе прикрепляются отдельными файлам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если вы хотите отправить на конкурс видеозапись фрагмента урока вам необходимо прикрепить на форум только ссылку на файл, а сам материал разместить на любом файлообменнике. Но не забудьте прикрепить сопроводительную информацию о себе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работки, представленные на конкурс, не должны нарушать закон об авторском праве. Размещая свои конкурсные работы, участники тем самым разрешают администрации сайта  предоставить к ним доступ неограниченного круга лиц из числа зарегистрированных и незарегистрированных пользователей портал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Style w:val="StrongEmphasis"/>
          <w:b w:val="false"/>
        </w:rPr>
        <w:t>3.4</w:t>
      </w:r>
      <w:r>
        <w:rPr>
          <w:rStyle w:val="StrongEmphasis"/>
        </w:rPr>
        <w:t xml:space="preserve"> Виды конкурсной работы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Style w:val="StrongEmphasis"/>
          <w:b w:val="false"/>
        </w:rPr>
        <w:t>3.4.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Разработка открытого урока </w:t>
      </w:r>
      <w:r>
        <w:rPr/>
        <w:t>в рамках любой из конкурсных номинаций (см. список номинаций в п. 3.2) в виде текстового файла в формате doc . Возможны приложения с презентациями(презентации большого размера разместите на файлообменнике и укажите ссылку, не большого размера - можно прикреплять на форуме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3.4.2 Видеозапись любого фрагмента разработанного урока длительностью </w:t>
      </w:r>
      <w:r>
        <w:rPr>
          <w:b/>
        </w:rPr>
        <w:t>не более 5 минут</w:t>
      </w:r>
      <w:r>
        <w:rPr/>
        <w:t xml:space="preserve"> в виде файла формата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flv</w:t>
      </w:r>
      <w:r>
        <w:rPr/>
        <w:t xml:space="preserve">,  </w:t>
      </w:r>
      <w:r>
        <w:rPr>
          <w:lang w:val="en-US"/>
        </w:rPr>
        <w:t>mp</w:t>
      </w:r>
      <w:r>
        <w:rPr/>
        <w:t xml:space="preserve">4. Видеозаписи длительностью более 5 минут к участию в конкурсе не принимаются;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И разработка открытого урока и видео фал с вашим уроком должен сопровождаться письмом  - Педагогическая автобиография (рассказ учителя о себе), включая одну фотографию, краткие сведения об опыте работы и  педагогических достижениях, в виде текстового файла в формате doc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/>
        <w:t xml:space="preserve">4.3 </w:t>
      </w:r>
      <w:r>
        <w:rPr>
          <w:b/>
        </w:rPr>
        <w:t>Технические требования к Конкурсной работе:</w:t>
      </w:r>
      <w:r>
        <w:rPr/>
        <w:br/>
        <w:t xml:space="preserve">4.3.1 Конкурсная работа не принимается к участию в конкурсе в случае, если она не соответствует указанным Техническим требованиям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3.2</w:t>
      </w:r>
      <w:r>
        <w:rPr>
          <w:b/>
        </w:rPr>
        <w:t xml:space="preserve"> Разработка урока</w:t>
      </w:r>
      <w:r>
        <w:rPr/>
        <w:t xml:space="preserve"> должна быть представлена в виде докумен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Титульный лист должен быть оформлен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На последней странице разработки нужно указ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библиографический список источников и интернет-ресурсов, которые использовались при разработке уро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адрес электронной почты для связи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3.3</w:t>
      </w:r>
      <w:r>
        <w:rPr>
          <w:b/>
        </w:rPr>
        <w:t xml:space="preserve"> Файл видеозаписи</w:t>
      </w:r>
      <w:r>
        <w:rPr/>
        <w:t xml:space="preserve"> должен быть в любом из следующих форматов: </w:t>
      </w:r>
      <w:r>
        <w:rPr>
          <w:bCs/>
          <w:lang w:val="en-US"/>
        </w:rPr>
        <w:t>avi</w:t>
      </w:r>
      <w:r>
        <w:rPr/>
        <w:t xml:space="preserve"> , </w:t>
      </w:r>
      <w:r>
        <w:rPr>
          <w:lang w:val="en-US"/>
        </w:rPr>
        <w:t>m</w:t>
      </w:r>
      <w:r>
        <w:rPr>
          <w:bCs/>
        </w:rPr>
        <w:t>peg4 (</w:t>
      </w:r>
      <w:r>
        <w:rPr>
          <w:bCs/>
          <w:lang w:val="en-US"/>
        </w:rPr>
        <w:t>mp</w:t>
      </w:r>
      <w:r>
        <w:rPr>
          <w:bCs/>
        </w:rPr>
        <w:t xml:space="preserve">4), </w:t>
      </w:r>
      <w:r>
        <w:rPr>
          <w:lang w:val="en-US"/>
        </w:rPr>
        <w:t>wmv</w:t>
      </w:r>
      <w:r>
        <w:rPr>
          <w:bCs/>
        </w:rPr>
        <w:t>,. Файлы видеозаписи в других форматах приниматься к рассмотрению не будут.</w:t>
      </w: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Для преобразования файла в нужный формат можно использовать онлайн-конвертер файлов, например </w:t>
      </w:r>
      <w:hyperlink r:id="rId3">
        <w:r>
          <w:rPr>
            <w:rStyle w:val="InternetLink"/>
          </w:rPr>
          <w:t>http://media-convert.com/convert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Style w:val="StrongEmphasis"/>
          <w:b w:val="false"/>
        </w:rPr>
        <w:t>5.1</w:t>
      </w:r>
      <w:r>
        <w:rPr>
          <w:rStyle w:val="StrongEmphasis"/>
        </w:rPr>
        <w:t xml:space="preserve"> Критерии оценки Конкурсной работы:</w:t>
      </w:r>
      <w:r>
        <w:rPr/>
        <w:br/>
        <w:t>5.1.1. Разработка урока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содержит цели, задачи и этапы урока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соответствует методической концепции учебника,</w:t>
        <w:br/>
        <w:t>- обеспечивает баланс видов работы (индивидуальная, парная и т.д.),</w:t>
        <w:br/>
        <w:t xml:space="preserve">- использует современные педагогические технологии. </w:t>
        <w:br/>
        <w:t xml:space="preserve">5.1.2. Видеозапись фрагмента урока: иллюстрирует один или несколько приемов работы разработанного урока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ЭТАПЫ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ИСТРАЦИЯ</w:t>
      </w:r>
      <w:r>
        <w:rPr>
          <w:b/>
          <w:color w:val="FF0000"/>
        </w:rPr>
        <w:t xml:space="preserve"> –  </w:t>
      </w:r>
      <w:r>
        <w:rPr>
          <w:b/>
          <w:color w:val="FF0000"/>
          <w:sz w:val="32"/>
          <w:szCs w:val="32"/>
        </w:rPr>
        <w:t>с 20 апреля по 3  мая</w:t>
      </w:r>
    </w:p>
    <w:p>
      <w:pPr>
        <w:pStyle w:val="Normal"/>
        <w:rPr/>
      </w:pPr>
      <w:r>
        <w:rPr>
          <w:b/>
        </w:rPr>
        <w:t>ПРИЕМ КОНКУРСНЫХ РАБОТ</w:t>
      </w:r>
      <w:r>
        <w:rPr>
          <w:b/>
          <w:color w:val="FF0000"/>
        </w:rPr>
        <w:t xml:space="preserve">  </w:t>
      </w:r>
      <w:r>
        <w:rPr>
          <w:b/>
          <w:color w:val="FF0000"/>
          <w:sz w:val="32"/>
          <w:szCs w:val="32"/>
        </w:rPr>
        <w:t>до 10 мая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</w:rPr>
        <w:t>РЕЗУЛЬТАТЫ КОНКУРСА</w:t>
      </w:r>
      <w:r>
        <w:rPr>
          <w:b/>
          <w:color w:val="FF0000"/>
        </w:rPr>
        <w:t xml:space="preserve"> -  </w:t>
      </w:r>
      <w:r>
        <w:rPr>
          <w:b/>
          <w:color w:val="FF0000"/>
          <w:sz w:val="32"/>
          <w:szCs w:val="32"/>
        </w:rPr>
        <w:t>25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</w:rPr>
        <w:t>мая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93280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-convert.com/conver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9:00Z</dcterms:created>
  <dc:creator>Лена</dc:creator>
  <dc:description/>
  <dc:language>en-US</dc:language>
  <cp:lastModifiedBy>Лена</cp:lastModifiedBy>
  <dcterms:modified xsi:type="dcterms:W3CDTF">2012-04-18T16:40:00Z</dcterms:modified>
  <cp:revision>3</cp:revision>
  <dc:subject/>
  <dc:title/>
</cp:coreProperties>
</file>