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ИГРОВЫЕ ТЕХНОЛОГИИ НА УРОКАХ АНГЛИЙСКОГО ЯЗЫКА В НАЧАЛЬНОЙ ШКОЛЕ»</w:t>
      </w:r>
    </w:p>
    <w:p>
      <w:pPr>
        <w:pStyle w:val="Style15"/>
        <w:jc w:val="center"/>
        <w:rPr/>
      </w:pPr>
      <w:r>
        <w:rPr/>
        <w:t>Громова Зоя Владимировна</w:t>
      </w:r>
    </w:p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Arial"/>
        </w:rPr>
        <w:t xml:space="preserve"> </w:t>
      </w:r>
      <w:r>
        <w:rPr/>
        <w:t xml:space="preserve">средняя общеобразовательная школа №1 </w:t>
      </w:r>
    </w:p>
    <w:p>
      <w:pPr>
        <w:pStyle w:val="Style15"/>
        <w:jc w:val="center"/>
        <w:rPr/>
      </w:pPr>
      <w:r>
        <w:rPr/>
        <w:t>г. Курганинска Краснодарского края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ind w:left="360" w:hanging="0"/>
        <w:rPr/>
      </w:pPr>
      <w:r>
        <w:rPr/>
        <w:t>Роль различных игр на уроках английского языка велика. Игра - особо организованное занятие, требующее напряжения эмоциональных и умственных сил. Для детей же игра - это увлекательное занятие. Она всегда предполагает принятие решения - что сказать, как поступить, что, несомненно, обостряет мыслительную деятельность детей. Игры приносят на уроки радостные моменты и в то же время стимулируют детей учиться. Предмет не кажется для них непосильным и утомительным, а наоборот доставляет удовольствие. Таким образом, игра на уроках не только обучает детей, но и  вызывает желание изучать язык других стран.</w:t>
      </w:r>
    </w:p>
    <w:p>
      <w:pPr>
        <w:pStyle w:val="Style16"/>
        <w:rPr/>
      </w:pPr>
      <w:r>
        <w:rPr/>
      </w:r>
    </w:p>
    <w:p>
      <w:pPr>
        <w:pStyle w:val="Style16"/>
        <w:ind w:left="180" w:firstLine="360"/>
        <w:rPr/>
      </w:pPr>
      <w:r>
        <w:rPr/>
        <w:t xml:space="preserve">Пути повышения эффективности обучения ищут педагоги всех стран мира. Одним из важнейших решений этой задачи является разработка и внедрение новых педагогических технологий. Технологический подход к обучению предусматривает точное инструментальное управление учебным процессом и гарантированный успех поставленных учебных целей. К таким активным формам обучения в начальной школе относятся игровые технологии. </w:t>
      </w:r>
    </w:p>
    <w:p>
      <w:pPr>
        <w:pStyle w:val="Normal"/>
        <w:ind w:left="180" w:firstLine="360"/>
        <w:rPr>
          <w:szCs w:val="17"/>
        </w:rPr>
      </w:pPr>
      <w:r>
        <w:rPr>
          <w:color w:val="000000"/>
          <w:szCs w:val="17"/>
        </w:rPr>
        <w:t>Игра, являясь одной из ведущих видов деятельности младших школьников, понятной и естественной деятельностью для них, должна использоваться в учебном процессе. Иностранный язык не является исключением. Использование игр и игровых приёмов на уроках иностранного языка помогает создать доброжелательную обстановку в классе, снять психологический барьер, повысить мотивацию к изучению языка. В игре наиболее полно проявляются способности ребёнка, его характер.</w:t>
      </w:r>
    </w:p>
    <w:p>
      <w:pPr>
        <w:pStyle w:val="Normal"/>
        <w:ind w:left="180" w:firstLine="397"/>
        <w:rPr>
          <w:color w:val="000000"/>
          <w:szCs w:val="17"/>
        </w:rPr>
      </w:pPr>
      <w:r>
        <w:rPr>
          <w:color w:val="000000"/>
          <w:szCs w:val="17"/>
        </w:rPr>
        <w:t>Методическая типология игр разнообразна, так же как и их предназначение. В своей работе хочу выделить языковые и речевые игры, которые можно использовать на уроках английского языка в младших классах.</w:t>
      </w:r>
    </w:p>
    <w:p>
      <w:pPr>
        <w:pStyle w:val="Normal"/>
        <w:ind w:left="180" w:firstLine="397"/>
        <w:rPr>
          <w:color w:val="000000"/>
          <w:szCs w:val="17"/>
        </w:rPr>
      </w:pPr>
      <w:r>
        <w:rPr>
          <w:color w:val="000000"/>
          <w:szCs w:val="17"/>
        </w:rPr>
        <w:t>Языковые игры предназначены для формирования произносительных, лексических и грамматических навыков; тренировки употребления языковых явлений на подготовительном, предкоммуникативном этапе овладения иностранным языком.</w:t>
      </w:r>
    </w:p>
    <w:p>
      <w:pPr>
        <w:pStyle w:val="Normal"/>
        <w:ind w:left="180" w:firstLine="397"/>
        <w:rPr>
          <w:color w:val="000000"/>
          <w:szCs w:val="17"/>
        </w:rPr>
      </w:pPr>
      <w:r>
        <w:rPr>
          <w:color w:val="000000"/>
          <w:szCs w:val="17"/>
        </w:rPr>
        <w:t>Фонетические игры тренируют учащихся в произношении английских звуков;  учат громко и отчетливо читать стихотворения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Орфографические игры служат для упражнения в написании английских слов. Часть игр рассчитана на тренировку памяти, другие основаны на некоторых закономерностях в правописании английских слов (можно использовать во время  проверки домашнего задания)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Лексические игры тренируют учащихся в употреблении лексики в ситуациях, приближенных к естественной обстановке; активизируют речемыслительную деятельность.</w:t>
      </w:r>
    </w:p>
    <w:p>
      <w:pPr>
        <w:pStyle w:val="Style18"/>
        <w:spacing w:before="0" w:after="0"/>
        <w:ind w:first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амматические игры учат учащихся употреблению речевых образцов, содержащих определенные грамматические трудности; создают естественную ситуацию для употребления того или иного речевого образца; развивают речевую творческую активность учащихся.</w:t>
      </w:r>
    </w:p>
    <w:p>
      <w:pPr>
        <w:pStyle w:val="Normal"/>
        <w:rPr/>
      </w:pPr>
      <w:r>
        <w:rPr>
          <w:color w:val="000000"/>
          <w:szCs w:val="17"/>
        </w:rPr>
        <w:t xml:space="preserve">В основном обучающие игры не носят чисто лексический или чисто грамматический характер. Лексические игры могут стать грамматическими, орфографическими и т.д. какую бы направленность ни имели игры, они отражают восприятие мира детьми: любознательность, любовь к животным, сказочным сюжетам и персонажам, соревнованиям, загадкам.                   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Речевые игры также  важны в процессе обучения иностранным языкам. Они позволяют организовать целенаправленную речевую практику обучаемых на иностранном языке, тренировку и активизацию в её рамках навыков и умений монологической и диалогической речи, различных типов взаимодействия партнёров по общению. Речевые игры учат учащихся понимать смысл высказываний, выделять главное; развивать слуховую реакцию и память; учат выражать мысли в логической последовательности. </w:t>
      </w:r>
    </w:p>
    <w:p>
      <w:pPr>
        <w:pStyle w:val="Normal"/>
        <w:rPr/>
      </w:pPr>
      <w:r>
        <w:rPr/>
        <w:t xml:space="preserve">Таким образом, анализируя игру, как метод обучения на уроках английского языка в начальных классах, можно выделить несколько важных функций, которые она выполняет. </w:t>
      </w:r>
    </w:p>
    <w:p>
      <w:pPr>
        <w:pStyle w:val="Normal"/>
        <w:rPr/>
      </w:pPr>
      <w:r>
        <w:rPr/>
        <w:t xml:space="preserve">Прежде всего, необходимо отметить обучающую функцию игры. Игра, как ситуативно-вариативное упражнение, создает возможность для многократного повторения речевого образца в условиях, максимально приближенных к реальному речевому общению. В игре проявляются особенно полно и порой неожиданно способности ребенка. </w:t>
        <w:br/>
        <w:t xml:space="preserve">Кроме того, игра выполняет эмоциональную, мотивационную функцию. Ученики, а в особенности дети младших классов, должны идти на урок английского языка с удовольствием. И таким образом, главная задача учителя заинтересовать детей предметом, возбудить у них желание работать. А игра является хорошей мотивацией интереса. Игра приносит радость и удовольствие на урок. Желание победить мобилизует мысль и энергию играющих, создает атмосферу эмоциональной напряженности. </w:t>
        <w:br/>
        <w:t xml:space="preserve">К тому же, игра выполняет и воспитательную функцию. Игра несет в себе нравственное начало, так как делает труд (овладение иностранным языком) радостным, творческим и коллективным. Благодаря игре, дети учатся работать в парах, группах, учатся слушать друг друга, чувствовать ответственность друг за друга, помогать своим членам команды справиться с заданием. В ходе игры, учитель воспитывает у детей культуру общения, становится ближе к детям, улучшает отношения между детьми в группе. Дети становятся более доброжелательными, отзывчивыми, серьезными и целенаправленными в их стремлении - достичь общую цель, победу. </w:t>
        <w:br/>
        <w:t>Таким образом, игра на уроках английского языка в начальных классах не только обучает детей, не только вызывает у ребят желание изучать язык других стран, но и воспитывает в них доброту, уважение к чужому мнению, ответственность и организованность. 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</w:t>
      </w:r>
      <w:r>
        <w:rPr>
          <w:i/>
          <w:iCs/>
        </w:rPr>
        <w:t xml:space="preserve">, </w:t>
      </w:r>
      <w:r>
        <w:rPr/>
        <w:t>благодаря участию которой в процессе обучения, усвоение знаний становится более качественным и прочным.</w:t>
      </w:r>
    </w:p>
    <w:p>
      <w:pPr>
        <w:pStyle w:val="Normal"/>
        <w:rPr/>
      </w:pPr>
      <w:r>
        <w:rPr/>
        <w:t>Поэтому, учитывая все особенности работы с учащимися начальных классов, каждый учитель открывает для себя много сторон в своей педагогической деятельности. Не стоит бояться трудностей в общении с малышами, ведь от них получаешь так много радости и счастья. И как приятно видеть в глазах детворы восторг и гордость за то, что сегодня он смог больше, чем вчера и ему это нравится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едагогические технологии / Под ред. Кукушкина В.С. Ростов н/Д. 2002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иногенов А.В. Игровые технологии в школе: Учеб.-метод. пособие/ А.В. Финогенов, В.Э. Филиппов.- Красноярск : Краснояр. гос. ун-т, 2001.</w:t>
      </w:r>
    </w:p>
    <w:p>
      <w:pPr>
        <w:pStyle w:val="Normal"/>
        <w:numPr>
          <w:ilvl w:val="0"/>
          <w:numId w:val="3"/>
        </w:numPr>
        <w:jc w:val="left"/>
        <w:rPr/>
      </w:pPr>
      <w:hyperlink r:id="rId2">
        <w:r>
          <w:rPr>
            <w:rStyle w:val="InternetLink"/>
          </w:rPr>
          <w:t>http://www.coolreferat.com/</w:t>
        </w:r>
      </w:hyperlink>
    </w:p>
    <w:p>
      <w:pPr>
        <w:pStyle w:val="Normal"/>
        <w:numPr>
          <w:ilvl w:val="0"/>
          <w:numId w:val="3"/>
        </w:numPr>
        <w:jc w:val="left"/>
        <w:rPr/>
      </w:pPr>
      <w:hyperlink r:id="rId3">
        <w:r>
          <w:rPr>
            <w:rStyle w:val="InternetLink"/>
          </w:rPr>
          <w:t>http://sites.google.com/site/englishcollege5/materialy-harkovoj-o-p-4/igry-na-urokah-anglijskogo-azyka-v-nacalnoj-skole</w:t>
        </w:r>
      </w:hyperlink>
    </w:p>
    <w:p>
      <w:pPr>
        <w:pStyle w:val="Normal"/>
        <w:numPr>
          <w:ilvl w:val="0"/>
          <w:numId w:val="3"/>
        </w:numPr>
        <w:jc w:val="left"/>
        <w:rPr/>
      </w:pPr>
      <w:hyperlink r:id="rId4">
        <w:r>
          <w:rPr>
            <w:rStyle w:val="InternetLink"/>
          </w:rPr>
          <w:t>http://kollegi.kz/publ/32-1-0-4226</w:t>
        </w:r>
      </w:hyperlink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ДОКЛАДА Знак Знак"/>
    <w:basedOn w:val="Style12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-Аннотация Знак"/>
    <w:basedOn w:val="Style12"/>
    <w:qFormat/>
    <w:rPr>
      <w:rFonts w:ascii="Arial" w:hAnsi="Arial" w:cs="Arial"/>
      <w:b/>
      <w:sz w:val="17"/>
      <w:szCs w:val="22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sz w:val="17"/>
      <w:szCs w:val="22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sz w:val="17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Нумерованный Литература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" TargetMode="External"/><Relationship Id="rId3" Type="http://schemas.openxmlformats.org/officeDocument/2006/relationships/hyperlink" Target="http://sites.google.com/site/englishcollege5/materialy-harkovoj-o-p-4/igry-na-urokah-anglijskogo-azyka-v-nacalnoj-skole" TargetMode="External"/><Relationship Id="rId4" Type="http://schemas.openxmlformats.org/officeDocument/2006/relationships/hyperlink" Target="http://kollegi.kz/publ/32-1-0-42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3:00Z</dcterms:created>
  <dc:creator>Admin</dc:creator>
  <dc:description/>
  <cp:keywords/>
  <dc:language>en-US</dc:language>
  <cp:lastModifiedBy>Admin</cp:lastModifiedBy>
  <dcterms:modified xsi:type="dcterms:W3CDTF">2012-01-17T16:42:00Z</dcterms:modified>
  <cp:revision>31</cp:revision>
  <dc:subject/>
  <dc:title/>
</cp:coreProperties>
</file>