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Устная часть. Дополнительная схема оценивания задания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ный диалог-расспро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эксперта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шнина Н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/>
        <w:t>Код эксперта_____________________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б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ИСТИЧЕСКОЕ ОЦЕН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many class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v subject? Why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jects you don’t like/ Why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 activit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e –h/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 полный ответ на вопрос; допущенные языковы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mmen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  (максимальный балл -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1 учащийся при ответе на вопрос 5  ответил -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47:00Z</dcterms:created>
  <dc:creator>компик</dc:creator>
  <dc:description/>
  <dc:language>en-US</dc:language>
  <cp:lastModifiedBy>компик</cp:lastModifiedBy>
  <dcterms:modified xsi:type="dcterms:W3CDTF">2017-03-04T18:25:00Z</dcterms:modified>
  <cp:revision>1</cp:revision>
  <dc:subject/>
  <dc:title/>
</cp:coreProperties>
</file>