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Ответы к Лекции №1:</w:t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1- Напишите цель ОГ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ИМ для ОГЭ – оценить уровень общеобразовательной подготовки по иностранному языку выпускников IX классов общеобразовательных организаций в целях государственной итоговой аттестации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2- В каком документе содержится структура и характеристика КИ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характеристика КИМ содержится в документе Государственная итоговая аттестация по образовательным программам основного общего образования в форме основного государственного экзамена (ОГЭ). Спецификация контрольных измерительных материалов для проведения в 2017 году основного государственного экзамена по ИНОСТРАННОМУ ЯЗЫКУ,  </w:t>
      </w: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арактеристика структуры и содержания КИМ О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3- В каком документе указаны цели и план экзаменационной рабо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ая итоговая аттестация по образовательным программам основного общего образования в форме основного государственного экзамена (ОГЭ) Спецификация контрольных измерительных материалов для проведения в 2017 году основного государственного экзамена по ИНОСТРАННОМУ ЯЗЫК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9</w:t>
      </w:r>
      <w:r>
        <w:rPr>
          <w:rFonts w:cs="Times New Roman" w:ascii="Times New Roman" w:hAnsi="Times New Roman"/>
          <w:sz w:val="28"/>
          <w:szCs w:val="28"/>
        </w:rPr>
        <w:t xml:space="preserve"> Приложение Обобщенный план варианта КИМ 2017 года для ГИА выпускников IX классов по ИНОСТРАННЫМ ЯЗЫ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4- В каком документе прописано предметное содержание речи, т.е тематика монологических высказываний и диалогов -расспрос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фикация контрольных измерительных материалов для проведения в 2017 году основного государственного экзамена по ИНОСТРАННОМУ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тематика заданий раздела 5 (задания по говорен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ние происходит в рамках следующих сфер общения и примерной темати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ьно-бытовая сфера об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бщение в семье и школе, межличностные отношения с друзьями и сверстника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ьно-культурная сф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суг и увлечения молодежи; страны изучаемого языка; родная страна; выдающиеся люди, их вклад в науку и мировую культуру; природа и проблемы экологии; здоровой образ жизн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ебно-трудовая сф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блема выбора профессии и роль 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5- В каком документе можно найти критерии оценивания работ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фикация контрольных измерительных материалов для проведения в 2017 году основного государственного экзамена по ИНОСТРАННОМУ ЯЗЫК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истема оценивания выполнения отдельных заданий и экзаменационной работы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монстрационный вариан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х измерительных материалов для проведения в 2017 году основного государственного экзамена по АНГЛИЙСКОМУ ЯЗЫКУ. УСТНАЯ ЧАСТЬ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ивания выполнения заданий уст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6- В каком документе можно найти требования к оформлению работ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онный вариа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х измерительных материалов для  проведения в 2017 году основного государственного экзамена по АНГЛИЙСКОМУ ЯЗЫК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ая часть. Инструкция по выполнению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0:00Z</dcterms:created>
  <dc:creator>Z</dc:creator>
  <dc:description/>
  <cp:keywords/>
  <dc:language>en-US</dc:language>
  <cp:lastModifiedBy>Z</cp:lastModifiedBy>
  <dcterms:modified xsi:type="dcterms:W3CDTF">2017-02-21T10:23:00Z</dcterms:modified>
  <cp:revision>12</cp:revision>
  <dc:subject/>
  <dc:title/>
</cp:coreProperties>
</file>