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 ошиб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произносят некоторые звуки [θ] [ð] [ŋ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European, recycling, government, policy, technologies, packaging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ncourage, throw, special, official, regulate, storage, measur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блюдают долготу и краткость гласных, от чего искажается смысловое значение сл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ые ошибки;</w:t>
      </w:r>
    </w:p>
    <w:p>
      <w:pPr>
        <w:pStyle w:val="Style15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авильное ударение в словах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ответ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1 (</w:t>
      </w:r>
      <w:r>
        <w:rPr>
          <w:rFonts w:cs="Times New Roman" w:ascii="Times New Roman" w:hAnsi="Times New Roman"/>
          <w:b/>
          <w:sz w:val="28"/>
          <w:szCs w:val="28"/>
        </w:rPr>
        <w:t>Оценка – 1 балл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етические ошиб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ttles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ojects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re ar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that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ncourag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fficial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measures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reaty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арение в слова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odern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2 (</w:t>
      </w:r>
      <w:r>
        <w:rPr>
          <w:rFonts w:cs="Times New Roman" w:ascii="Times New Roman" w:hAnsi="Times New Roman"/>
          <w:b/>
          <w:sz w:val="28"/>
          <w:szCs w:val="28"/>
        </w:rPr>
        <w:t>Оценка -1балл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етические ошиб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ecom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ар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European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ndards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чтение слов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echnologies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ackaging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s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ncourage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throw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fficial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ускаются ненужные паузы между словам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vernme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licy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ermany has also lately started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на сл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: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мес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or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мматические ошиб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egulat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3 (</w:t>
      </w:r>
      <w:r>
        <w:rPr>
          <w:rFonts w:cs="Times New Roman" w:ascii="Times New Roman" w:hAnsi="Times New Roman"/>
          <w:b/>
          <w:sz w:val="28"/>
          <w:szCs w:val="28"/>
        </w:rPr>
        <w:t>Оценка- 0 баллов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е в слова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uropean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етические ошиб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vernment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licy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ackaging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ven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pecial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eant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lastic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lic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fficial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easures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мматичес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ojects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: of – to, sort – soft, of – for, packing – packaging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1:00Z</dcterms:created>
  <dc:creator>Мариночка</dc:creator>
  <dc:description/>
  <cp:keywords/>
  <dc:language>en-US</dc:language>
  <cp:lastModifiedBy>AdmiN</cp:lastModifiedBy>
  <dcterms:modified xsi:type="dcterms:W3CDTF">2017-03-06T09:42:00Z</dcterms:modified>
  <cp:revision>10</cp:revision>
  <dc:subject/>
  <dc:title/>
</cp:coreProperties>
</file>