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1984"/>
        <w:gridCol w:w="4253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дание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Задание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Задание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</w:t>
            </w:r>
          </w:p>
        </w:tc>
      </w:tr>
      <w:tr>
        <w:trPr>
          <w:trHeight w:val="46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Student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егрубые ошиб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пущен артикль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h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правильное произношение звука[ð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Неправильное чтение окончания в слове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baked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Грубые ошиб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Неправильное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чтение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urope, Asia, western, eastern, grown, ways, fried</w:t>
            </w:r>
          </w:p>
          <w:p>
            <w:pPr>
              <w:pStyle w:val="Style16"/>
              <w:spacing w:lineRule="auto" w:line="240" w:before="0" w:after="0"/>
              <w:ind w:left="420" w:hanging="0"/>
              <w:contextualSpacing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опрос 1: +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опрос 2: +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опрос 3: +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опрос 4: +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опрос 5: +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опрос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6: 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бъём высказывания:</w:t>
            </w:r>
            <w:r>
              <w:rPr>
                <w:rFonts w:cs="Times New Roman" w:ascii="Times New Roman" w:hAnsi="Times New Roman"/>
                <w:sz w:val="24"/>
              </w:rPr>
              <w:t>6 фраз Раскрыто аспектов: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</w:rPr>
              <w:t>– 1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ганизация:</w:t>
            </w:r>
          </w:p>
          <w:p>
            <w:pPr>
              <w:pStyle w:val="Normal"/>
              <w:spacing w:lineRule="auto" w:line="240" w:before="0" w:after="0"/>
              <w:rPr>
                <w:rStyle w:val="Ucozforumpost"/>
                <w:rFonts w:ascii="Times New Roman" w:hAnsi="Times New Roman" w:cs="Times New Roman"/>
                <w:sz w:val="24"/>
              </w:rPr>
            </w:pPr>
            <w:r>
              <w:rPr>
                <w:rStyle w:val="Ucozforumpost"/>
                <w:rFonts w:cs="Times New Roman" w:ascii="Times New Roman" w:hAnsi="Times New Roman"/>
                <w:sz w:val="24"/>
              </w:rPr>
              <w:t>Вступление+ Заключение+ Логич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</w:rPr>
              <w:t xml:space="preserve"> – 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Языковое оформл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Фонетические ошиб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правильное произношение звуков[ð]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refer</w:t>
            </w:r>
            <w:r>
              <w:rPr>
                <w:rFonts w:cs="Times New Roman" w:ascii="Times New Roman" w:hAnsi="Times New Roman"/>
                <w:sz w:val="24"/>
              </w:rPr>
              <w:t xml:space="preserve"> – неправильное ударение в сло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Лексико-грамматические ошибки:</w:t>
            </w:r>
            <w:r>
              <w:rPr>
                <w:rFonts w:cs="Times New Roman" w:ascii="Times New Roman" w:hAnsi="Times New Roman"/>
                <w:sz w:val="24"/>
              </w:rPr>
              <w:t xml:space="preserve">  Допустила ошибку в слове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iracles</w:t>
            </w:r>
            <w:r>
              <w:rPr>
                <w:rFonts w:cs="Times New Roman" w:ascii="Times New Roman" w:hAnsi="Times New Roman"/>
                <w:sz w:val="24"/>
              </w:rPr>
              <w:t xml:space="preserve">. Неправильно употребила форму глагола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re</w:t>
            </w:r>
            <w:r>
              <w:rPr>
                <w:rFonts w:cs="Times New Roman" w:ascii="Times New Roman" w:hAnsi="Times New Roman"/>
                <w:sz w:val="24"/>
              </w:rPr>
              <w:t xml:space="preserve"> заменила на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Не добавила окончание –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</w:rPr>
              <w:t xml:space="preserve"> к глаголу в 3л., ед.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добавила окончание множественного числа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face</w:t>
            </w:r>
            <w:r>
              <w:rPr>
                <w:rFonts w:cs="Times New Roman" w:ascii="Times New Roman" w:hAnsi="Times New Roman"/>
                <w:color w:val="FF0000"/>
                <w:sz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eop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</w:rPr>
              <w:t xml:space="preserve"> – 2 ба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ИТОГО:    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:  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ИТОГО: 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</w:tr>
      <w:tr>
        <w:trPr>
          <w:trHeight w:val="8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Student</w:t>
            </w:r>
            <w:r>
              <w:rPr>
                <w:rFonts w:cs="Times New Roman" w:ascii="Times New Roman" w:hAnsi="Times New Roman"/>
                <w:sz w:val="24"/>
              </w:rPr>
              <w:t xml:space="preserve">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егрубые ошиб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Colour </w:t>
            </w:r>
            <w:r>
              <w:rPr>
                <w:rFonts w:cs="Times New Roman" w:ascii="Times New Roman" w:hAnsi="Times New Roman"/>
                <w:sz w:val="24"/>
              </w:rPr>
              <w:t>– неправильное произноше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modern, appeared, selected – </w:t>
            </w:r>
            <w:r>
              <w:rPr>
                <w:rFonts w:cs="Times New Roman" w:ascii="Times New Roman" w:hAnsi="Times New Roman"/>
                <w:sz w:val="24"/>
              </w:rPr>
              <w:t>неправильное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дарение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Грубые ошиб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верно прочитала слово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boiled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eaten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baked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прос 1: 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прос 2: 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прос 3: 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прос 4: 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прос 5: +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опрос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6: 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бъём высказывания: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</w:rPr>
              <w:t xml:space="preserve"> фра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аскрыто аспектов</w:t>
            </w:r>
            <w:r>
              <w:rPr>
                <w:rFonts w:cs="Times New Roman" w:ascii="Times New Roman" w:hAnsi="Times New Roman"/>
                <w:sz w:val="24"/>
              </w:rPr>
              <w:t>: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</w:rPr>
              <w:t>– 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ганиз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Style w:val="Ucozforumpost"/>
                <w:rFonts w:cs="Times New Roman" w:ascii="Times New Roman" w:hAnsi="Times New Roman"/>
                <w:sz w:val="24"/>
              </w:rPr>
              <w:t>Вступление+ Заключение+ Логичность+ Средства связи+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</w:rPr>
              <w:t xml:space="preserve"> – 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Языковое оформл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Фонетические ошиб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Holiday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af</w:t>
            </w:r>
            <w:r>
              <w:rPr>
                <w:rFonts w:cs="Times New Roman" w:ascii="Times New Roman" w:hAnsi="Times New Roman"/>
                <w:sz w:val="24"/>
              </w:rPr>
              <w:t>é – неправильное удар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правильное произношение звуков[ð]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Wonderful – </w:t>
            </w:r>
            <w:r>
              <w:rPr>
                <w:rFonts w:cs="Times New Roman" w:ascii="Times New Roman" w:hAnsi="Times New Roman"/>
                <w:sz w:val="24"/>
              </w:rPr>
              <w:t>неправильное произношени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Лексико-грамматические ошиб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Women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Day</w:t>
            </w:r>
            <w:r>
              <w:rPr>
                <w:rFonts w:cs="Times New Roman" w:ascii="Times New Roman" w:hAnsi="Times New Roman"/>
                <w:sz w:val="24"/>
              </w:rPr>
              <w:t xml:space="preserve"> (без ‘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Day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мена слова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life</w:t>
            </w:r>
            <w:r>
              <w:rPr>
                <w:rFonts w:cs="Times New Roman" w:ascii="Times New Roman" w:hAnsi="Times New Roman"/>
                <w:sz w:val="24"/>
              </w:rPr>
              <w:t xml:space="preserve"> на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li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опуск предлога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</w:rPr>
              <w:t xml:space="preserve"> между глаголам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</w:rPr>
              <w:t xml:space="preserve"> –1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ИТОГО:  1 бал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:  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: 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</w:t>
            </w:r>
          </w:p>
        </w:tc>
      </w:tr>
      <w:tr>
        <w:trPr>
          <w:trHeight w:val="1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Student</w:t>
            </w:r>
            <w:r>
              <w:rPr>
                <w:rFonts w:cs="Times New Roman" w:ascii="Times New Roman" w:hAnsi="Times New Roman"/>
                <w:sz w:val="24"/>
              </w:rPr>
              <w:t xml:space="preserve"> 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егрубые ошиб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правильное прочтение звуков в словах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sia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ooked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aw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правильное произношение звуков[ð]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прос 1: 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прос 2: 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прос 3: 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прос 4: 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прос 5: +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опрос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6: 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бъём высказывания: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</w:rPr>
              <w:t xml:space="preserve"> ф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аскрыто аспектов</w:t>
            </w:r>
            <w:r>
              <w:rPr>
                <w:rFonts w:cs="Times New Roman" w:ascii="Times New Roman" w:hAnsi="Times New Roman"/>
                <w:sz w:val="24"/>
              </w:rPr>
              <w:t>: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</w:rPr>
              <w:t>– 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ганиз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Style w:val="Ucozforumpost"/>
                <w:rFonts w:cs="Times New Roman" w:ascii="Times New Roman" w:hAnsi="Times New Roman"/>
                <w:sz w:val="24"/>
              </w:rPr>
              <w:t>Вступление+ Заключение+ Логичность+ Средства связи+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</w:rPr>
              <w:t xml:space="preserve"> – 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Языковое оформл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Фонетические ошибки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правильное произношение звуков[ð]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Guitar</w:t>
            </w:r>
            <w:r>
              <w:rPr>
                <w:rFonts w:cs="Times New Roman" w:ascii="Times New Roman" w:hAnsi="Times New Roman"/>
                <w:sz w:val="24"/>
              </w:rPr>
              <w:t xml:space="preserve"> – неправильное ударение в сло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Лексико-грамматические ошиб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</w:rPr>
              <w:t xml:space="preserve"> пропустила перед прилагательным в превосходной степе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еправильно употребила форму глагола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re</w:t>
            </w:r>
            <w:r>
              <w:rPr>
                <w:rFonts w:cs="Times New Roman" w:ascii="Times New Roman" w:hAnsi="Times New Roman"/>
                <w:sz w:val="24"/>
              </w:rPr>
              <w:t xml:space="preserve"> заменила на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слове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holiday</w:t>
            </w:r>
            <w:r>
              <w:rPr>
                <w:rFonts w:cs="Times New Roman" w:ascii="Times New Roman" w:hAnsi="Times New Roman"/>
                <w:sz w:val="24"/>
              </w:rPr>
              <w:t xml:space="preserve"> добавила окончание –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опустила окончание множественного числа в словах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brother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ong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Подмена слов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gather- rath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</w:rPr>
              <w:t xml:space="preserve"> –1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ИТОГО:  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:  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ИТОГО: 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</w:rPr>
              <w:t>1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080770</wp:posOffset>
                </wp:positionH>
                <wp:positionV relativeFrom="paragraph">
                  <wp:posOffset>-2042795</wp:posOffset>
                </wp:positionV>
                <wp:extent cx="262255" cy="1320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32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3"/>
                            </w:tblGrid>
                            <w:tr>
                              <w:trPr>
                                <w:trHeight w:val="2079" w:hRule="atLeast"/>
                              </w:trPr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103.95pt;mso-wrap-distance-left:9pt;mso-wrap-distance-right:9pt;mso-wrap-distance-top:0pt;mso-wrap-distance-bottom:0pt;margin-top:-160.85pt;mso-position-vertical-relative:text;margin-left:-85.1pt;mso-position-horizontal-relative:text">
                <v:fill opacity="0f"/>
                <v:textbox inset="0in,0in,0in,0in">
                  <w:txbxContent>
                    <w:tbl>
                      <w:tblPr>
                        <w:tblW w:w="4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3"/>
                      </w:tblGrid>
                      <w:tr>
                        <w:trPr>
                          <w:trHeight w:val="2079" w:hRule="atLeast"/>
                        </w:trPr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418" w:firstLine="1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418" w:firstLine="1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418" w:firstLine="1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418" w:firstLine="1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418" w:firstLine="1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418" w:firstLine="1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418" w:firstLine="1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418" w:firstLine="1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418" w:firstLine="1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418" w:firstLine="1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418" w:firstLine="1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418" w:firstLine="1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418" w:firstLine="1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418" w:firstLine="1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418" w:firstLine="1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418" w:firstLine="1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418" w:firstLine="1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418" w:firstLine="1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418" w:firstLine="1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418" w:firstLine="1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418" w:firstLine="1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418" w:firstLine="1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418" w:firstLine="1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ind w:left="-1418" w:firstLine="1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Ucozforumpost">
    <w:name w:val="ucoz-forum-post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6:13:00Z</dcterms:created>
  <dc:creator>Лариса</dc:creator>
  <dc:description/>
  <dc:language>en-US</dc:language>
  <cp:lastModifiedBy>user</cp:lastModifiedBy>
  <cp:lastPrinted>2017-03-19T19:10:00Z</cp:lastPrinted>
  <dcterms:modified xsi:type="dcterms:W3CDTF">2017-03-19T16:13:00Z</dcterms:modified>
  <cp:revision>2</cp:revision>
  <dc:subject/>
  <dc:title/>
</cp:coreProperties>
</file>