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авильно произносят звуки [θ] [ŋ]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[3: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European, technologies, packagi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ecial, regulate, storage, measures, encourage, policy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правильно произносят ряд звуков, которые меняют смысл слов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al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редуцируют безударные сл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меют делить простые и сложные предложения на смысловые синтаг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лохо произносят предложения с низким нисходящим тоном.</w:t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- ставят ударение на предлоги, артикли;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елают паузы между предлогом и относящимся к нему слову, между артиклем и последующим слов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отве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запись 1 - 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бщий балл-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вучания: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:20 – 03: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:5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tl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j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t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re a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a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ag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as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х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der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авильное произношение звука [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запись 1 - 3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бщий балл-2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: 02:20 – 03:23 (1:03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uropea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li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ject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ыслов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than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ются ненужные паузы между слов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lic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ermany has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tely started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ита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loth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мма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gulat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запись 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бщий балл-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вучания: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:20 – 03:30 (1:10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ea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ic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ernmen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lic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acka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g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pe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ic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fi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ea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мма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s be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jec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9:00Z</dcterms:created>
  <dc:creator>admin</dc:creator>
  <dc:description/>
  <dc:language>en-US</dc:language>
  <cp:lastModifiedBy>admin</cp:lastModifiedBy>
  <dcterms:modified xsi:type="dcterms:W3CDTF">2017-03-05T06:32:00Z</dcterms:modified>
  <cp:revision>8</cp:revision>
  <dc:subject/>
  <dc:title/>
</cp:coreProperties>
</file>