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dotted"/>
        </w:rPr>
        <w:t>-</w:t>
      </w:r>
      <w:r>
        <w:rPr>
          <w:rFonts w:cs="Times New Roman" w:ascii="Times New Roman" w:hAnsi="Times New Roman"/>
          <w:b/>
          <w:sz w:val="24"/>
          <w:szCs w:val="24"/>
          <w:u w:val="dotted"/>
        </w:rPr>
        <w:t xml:space="preserve"> Напишите цель ОГ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лавное назначение ОГЭ - контроль качества знаний по тем или иным предметам, полученных учащимися за 9 лет обучения. ОГЭ предполагает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ивную оценку освоения государственного образовательного стандарт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выпускниками 9 клас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u w:val="dotted"/>
        </w:rPr>
        <w:t xml:space="preserve"> В каком документе содержится структура и характеристика КИ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спецификации</w:t>
      </w:r>
      <w:r>
        <w:rPr>
          <w:rFonts w:eastAsia="Calibri" w:cs="Times New Roman" w:ascii="Times New Roman" w:hAnsi="Times New Roman"/>
          <w:bCs/>
          <w:i/>
          <w:sz w:val="24"/>
          <w:szCs w:val="24"/>
          <w:u w:val="single"/>
          <w:lang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  <w:u w:val="single"/>
          <w:lang w:eastAsia="en-US"/>
        </w:rPr>
        <w:t>5. Характеристика структуры и содержания КИМ ОГ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заменационная работа состоит из двух част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сьменной (разделы 1–4, включающие задания по аудированию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ению, письменной речи, а также задания на контроль лекси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мматических навыков выпускников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ной (раздел 5, содержащий задания по говорению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Указываются типы заданий КИМ  и р</w:t>
      </w: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  <w:lang w:eastAsia="en-US"/>
        </w:rPr>
        <w:t>аспределение заданий по разделам экзаменационн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дификато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акже является одним из документов, определяющих структуру и содержание контрольных измерительных матери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sz w:val="24"/>
          <w:szCs w:val="24"/>
          <w:u w:val="dotted"/>
        </w:rPr>
        <w:t>- В каком документе указаны цели и план экзаменационной работ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фик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начение КИМ для ОГЭ – оценить уровень обще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дготовки п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>ностранному языку выпускников IX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щеобразовательных организаций в целях государственной итог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ттестации выпуск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езультаты экзамена могут быть использованы 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еме обучающихся в профильные классы средней шко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й есть обобщенный план варианта КИМ 2017 года для ГИА выпускников IX классов по иностранным языкам, а также  указываются </w:t>
      </w:r>
      <w:r>
        <w:rPr>
          <w:rFonts w:cs="Times New Roman" w:ascii="Times New Roman" w:hAnsi="Times New Roman"/>
          <w:i/>
          <w:sz w:val="24"/>
          <w:szCs w:val="24"/>
        </w:rPr>
        <w:t>внесенные измен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11. Изменения в экзаменационной работе 2017 года по сравнению с 20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менения структуры и содержания КИМ отсутствуют. Однако в 2017 была уточнена формулировка задания 36 (по говорению). В формулировку задания внесено количество фраз, которое участнику ОГЭ необходимо произнести, раскрывая предлагаемую те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sz w:val="24"/>
          <w:szCs w:val="24"/>
          <w:u w:val="dotted"/>
        </w:rPr>
        <w:t>- В каком документе прописано предметное содержание речи, т.е тематика монологических высказываний и диалогов -распрос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ецифик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Примерная тематика заданий раздела 5 (задания по говорени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ние происходит в рамках следующих сфер общения и примерной темат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Социально-бытовая сфера общ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общение в семье и школе, межличностные отношения с друзьями и сверстни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Социально-культурная сфе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досуг и увлечения молодежи; страны изучаемого языка; родная страна; выдающиеся люди, их вклад в науку и мировую культуру; природа и проблемы экологии; здоровой образ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Учебно-трудовая сфе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проблема выбора профессии и роль иностранного язык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dotted"/>
        </w:rPr>
        <w:t>- В каком документе можно найти критерии оценивания работ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ЕЦИФИКАЦИИ представлена только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СИСТЕМА  оценивания выполнения отдельных заданий и экзаменационной работы в целом. Например,  указан требуемый объем, какое максимальное количество баллов можно набрать, сколько экспертов проверяет работу и т.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найдем в демоверс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dotted"/>
        </w:rPr>
        <w:t xml:space="preserve">- В каком документе можно найти требования к оформлению работы?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монстрационном вариант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22:00Z</dcterms:created>
  <dc:creator>компик</dc:creator>
  <dc:description/>
  <dc:language>en-US</dc:language>
  <cp:lastModifiedBy>компик</cp:lastModifiedBy>
  <dcterms:modified xsi:type="dcterms:W3CDTF">2017-02-19T12:40:00Z</dcterms:modified>
  <cp:revision>1</cp:revision>
  <dc:subject/>
  <dc:title/>
</cp:coreProperties>
</file>