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к Лекции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для слушателей:</w:t>
        <w:br/>
        <w:t>1. скачать документы Спецификатор, кодификатор, демоверсию</w:t>
        <w:br/>
        <w:t>2. Ответить на вопросы и прислать на форум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ишите цель ОГЭ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государственный экзамен (ОГЭ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это форма государственной оценки освоения выпускниками основных общеобразовательных учебных программ.  Цель ОГЭ – это определение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аком документе содержится структура и характеристика КИМ?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руктура и характеристика КИМ содержатся в кодификаторе элементов содержания и требований к уровню подготовки обучающихся для проведения основного государственного экзамена по английскому языку.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аком документе указаны цели и план экзаменационной работы?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ли и план экзаменационной работы указаны в спецификации контрольных измерительных материалов для проведения в 2017 году основного государственного экзамена по ИНОСТРАННОМУ ЯЗЫКУ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аком документе прописано предметное содержание речи, т.е тематика монологических высказываний и диалогов -распроса?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 прописано в  спецификации контрольных измерительных материалов для проведения в 2017 году основного государственного экзамена по ИНОСТРАННОМУ ЯЗЫКУ.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аком документе можно найти критерии оценивания работы?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боты можно найти в спецификации контрольных измерительных материалов для проведения в 2017 году основного государственного экзамена по ИНОСТРАННОМУ ЯЗЫКУ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аком документе можно найти требования к оформлению работы?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боты даны в демонстрационном вариан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37:00Z</dcterms:created>
  <dc:creator>admin</dc:creator>
  <dc:description/>
  <dc:language>en-US</dc:language>
  <cp:lastModifiedBy>admin</cp:lastModifiedBy>
  <dcterms:modified xsi:type="dcterms:W3CDTF">2017-02-19T17:37:00Z</dcterms:modified>
  <cp:revision>2</cp:revision>
  <dc:subject/>
  <dc:title/>
</cp:coreProperties>
</file>