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568" w:leader="none"/>
          <w:tab w:val="left" w:pos="1358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568" w:leader="none"/>
          <w:tab w:val="left" w:pos="13587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568" w:leader="none"/>
          <w:tab w:val="left" w:pos="13587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"Единственный путь, ведущий к знанию - это деятельность".</w:t>
      </w:r>
    </w:p>
    <w:p>
      <w:pPr>
        <w:pStyle w:val="Normal"/>
        <w:tabs>
          <w:tab w:val="clear" w:pos="708"/>
          <w:tab w:val="center" w:pos="7568" w:leader="none"/>
          <w:tab w:val="left" w:pos="1358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рнард Шоу</w:t>
      </w:r>
    </w:p>
    <w:p>
      <w:pPr>
        <w:pStyle w:val="Normal"/>
        <w:tabs>
          <w:tab w:val="clear" w:pos="708"/>
          <w:tab w:val="center" w:pos="7568" w:leader="none"/>
          <w:tab w:val="left" w:pos="1358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568" w:leader="none"/>
          <w:tab w:val="left" w:pos="1358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:  Английский язык</w:t>
      </w:r>
    </w:p>
    <w:p>
      <w:pPr>
        <w:pStyle w:val="Normal"/>
        <w:tabs>
          <w:tab w:val="clear" w:pos="708"/>
          <w:tab w:val="center" w:pos="7568" w:leader="none"/>
          <w:tab w:val="left" w:pos="1358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: 6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втор УМК: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улина  Ю.Е., Подоляко О.Е. "</w:t>
      </w:r>
      <w:r>
        <w:rPr>
          <w:rFonts w:cs="Times New Roman" w:ascii="Times New Roman" w:hAnsi="Times New Roman"/>
          <w:sz w:val="24"/>
          <w:szCs w:val="24"/>
          <w:lang w:val="en-US"/>
        </w:rPr>
        <w:t>Spotlight</w:t>
      </w:r>
      <w:r>
        <w:rPr>
          <w:rFonts w:cs="Times New Roman" w:ascii="Times New Roman" w:hAnsi="Times New Roman"/>
          <w:sz w:val="24"/>
          <w:szCs w:val="24"/>
        </w:rPr>
        <w:t xml:space="preserve">/ Английский язык в фокусе" для 6 класса .- Москва: </w:t>
      </w:r>
      <w:r>
        <w:rPr>
          <w:rFonts w:cs="Times New Roman" w:ascii="Times New Roman" w:hAnsi="Times New Roman"/>
          <w:bCs/>
          <w:sz w:val="24"/>
          <w:szCs w:val="24"/>
        </w:rPr>
        <w:t xml:space="preserve">Express Publishing: </w:t>
      </w:r>
      <w:r>
        <w:rPr>
          <w:rFonts w:cs="Times New Roman" w:ascii="Times New Roman" w:hAnsi="Times New Roman"/>
          <w:sz w:val="24"/>
          <w:szCs w:val="24"/>
        </w:rPr>
        <w:t>Просвещение, 2014г.</w:t>
      </w:r>
    </w:p>
    <w:p>
      <w:pPr>
        <w:pStyle w:val="Normal"/>
        <w:tabs>
          <w:tab w:val="clear" w:pos="708"/>
          <w:tab w:val="center" w:pos="7568" w:leader="none"/>
          <w:tab w:val="left" w:pos="1358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урока: "Мое свободное время".</w:t>
      </w:r>
    </w:p>
    <w:p>
      <w:pPr>
        <w:pStyle w:val="Normal"/>
        <w:tabs>
          <w:tab w:val="clear" w:pos="708"/>
          <w:tab w:val="center" w:pos="7568" w:leader="none"/>
          <w:tab w:val="left" w:pos="1358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урока: Урок систематизации и обобщения знаний и умений.</w:t>
      </w:r>
    </w:p>
    <w:p>
      <w:pPr>
        <w:pStyle w:val="Normal"/>
        <w:tabs>
          <w:tab w:val="clear" w:pos="708"/>
          <w:tab w:val="center" w:pos="7568" w:leader="none"/>
          <w:tab w:val="left" w:pos="1358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Савченко Марина Вениаминовна.</w:t>
      </w:r>
    </w:p>
    <w:p>
      <w:pPr>
        <w:pStyle w:val="Normal"/>
        <w:tabs>
          <w:tab w:val="clear" w:pos="708"/>
          <w:tab w:val="center" w:pos="7568" w:leader="none"/>
          <w:tab w:val="left" w:pos="13587" w:leader="none"/>
        </w:tabs>
        <w:spacing w:lineRule="auto" w:line="240" w:before="0" w:after="0"/>
        <w:rPr/>
      </w:pPr>
      <w:r>
        <w:rPr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627"/>
        <w:gridCol w:w="3688"/>
        <w:gridCol w:w="4005"/>
        <w:gridCol w:w="2791"/>
        <w:gridCol w:w="1587"/>
      </w:tblGrid>
      <w:tr>
        <w:trPr/>
        <w:tc>
          <w:tcPr>
            <w:tcW w:w="1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135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ческая карта</w:t>
            </w:r>
          </w:p>
        </w:tc>
      </w:tr>
      <w:tr>
        <w:trPr/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1358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 урока</w:t>
            </w:r>
          </w:p>
        </w:tc>
        <w:tc>
          <w:tcPr>
            <w:tcW w:w="1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ть условия для формирования и развития языковых компетенций по теме "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y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Fre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im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".</w:t>
            </w:r>
          </w:p>
          <w:p>
            <w:pPr>
              <w:pStyle w:val="Normal"/>
              <w:tabs>
                <w:tab w:val="clear" w:pos="708"/>
                <w:tab w:val="center" w:pos="7568" w:leader="none"/>
                <w:tab w:val="left" w:pos="1358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урока</w:t>
            </w:r>
          </w:p>
          <w:p>
            <w:pPr>
              <w:pStyle w:val="Normal"/>
              <w:tabs>
                <w:tab w:val="clear" w:pos="708"/>
                <w:tab w:val="center" w:pos="7568" w:leader="none"/>
                <w:tab w:val="left" w:pos="1358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активизировать и совершенствовать актуальный словарный запас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"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y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Fre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i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коммуникативные компетенции по тем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e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r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"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умения устной речи; развивать навыки диалогической ре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вающ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действовать установлению в сознании обучающихся устойчивых связей между накопленным и новым опытом познавательной и практической деятельности;</w:t>
              <w:br/>
              <w:t>- формировать и развивать учебно-организационные умения и навыки (взаимоконтроль, самостоятельная работа, коллективная деятельность);</w:t>
              <w:br/>
              <w:t>- развивать способность к рефлексии, как важнейшей составляющей умения учиться.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звивать настойчивость и умение преодолевать трудности для достижения намеченной цели;</w:t>
              <w:br/>
              <w:t>- активизировать познавательную инициативу обучающихся и формировать их социальную компетентность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1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истематизации и обобщения знаний и ум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еся научатся использовать изученную тематическую лексику по тем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еся получат возможность научиться высказывать предположения по теме урока, извлекать из услышанного небходимую информац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ответственного отношения к учению и готовности к саморазвитию и самообразова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ознавательных мотивов обучающихс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регулятивных действий самонаблюдения, самоконтроля, самооценки в процессе коммуникативной деятельности на иностранн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е.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мпровизация, высказывание предположений, обсуждение проблемных вопро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строение логических  рассуждений, включающее установление причинно-следственных связ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способности анализировать, сравнивать и систематизировать предлагаемый 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звитие умения выказывать и аргументировать свою точку зрения, координировать ее с позициями партнеров в сотрудничестве при выработ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ения в совместной деятельности; умение задавать вопросы; адекватно использовать речевые средства для решения различ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и, применяемые на уроке</w:t>
            </w:r>
          </w:p>
        </w:tc>
        <w:tc>
          <w:tcPr>
            <w:tcW w:w="1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гнитивная (дискуссия, проектная деятельность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льтимедий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трудниче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доровьесберегающие (релаксационная пауза, смена видов деятельност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1358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нятия</w:t>
            </w:r>
          </w:p>
        </w:tc>
        <w:tc>
          <w:tcPr>
            <w:tcW w:w="1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Употребление  - </w:t>
            </w:r>
            <w:r>
              <w:rPr>
                <w:color w:val="000000"/>
                <w:lang w:val="en-US"/>
              </w:rPr>
              <w:t>ing</w:t>
            </w:r>
            <w:r>
              <w:rPr>
                <w:color w:val="000000"/>
              </w:rPr>
              <w:t xml:space="preserve"> формы после глагола "</w:t>
            </w:r>
            <w:r>
              <w:rPr>
                <w:color w:val="000000"/>
                <w:lang w:val="en-US"/>
              </w:rPr>
              <w:t>like</w:t>
            </w:r>
            <w:r>
              <w:rPr>
                <w:color w:val="000000"/>
              </w:rPr>
              <w:t>", синонимы глагола "</w:t>
            </w:r>
            <w:r>
              <w:rPr>
                <w:color w:val="000000"/>
                <w:lang w:val="en-US"/>
              </w:rPr>
              <w:t>like</w:t>
            </w:r>
            <w:r>
              <w:rPr>
                <w:color w:val="000000"/>
              </w:rPr>
              <w:t>", "</w:t>
            </w:r>
            <w:r>
              <w:rPr>
                <w:color w:val="000000"/>
                <w:lang w:val="en-US"/>
              </w:rPr>
              <w:t>fre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time</w:t>
            </w:r>
            <w:r>
              <w:rPr>
                <w:color w:val="000000"/>
              </w:rPr>
              <w:t>".</w:t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рганизация пространства</w:t>
            </w:r>
          </w:p>
        </w:tc>
      </w:tr>
      <w:tr>
        <w:trPr/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жпредметные связ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орика, музыка, изобразительное искусство, авиамоделирование, рукоделие.</w:t>
            </w:r>
          </w:p>
        </w:tc>
        <w:tc>
          <w:tcPr>
            <w:tcW w:w="7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индивидуальна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фронтальн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парная.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МК «Английский в фокусе» (“Spotlight”)  для 6 класса общеобразовательных учрежден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(авторы Е.Ю. Ваулина, Д. Дули, О.Е. Подоляко, В. Эванс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учебник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даточный материал;</w:t>
            </w:r>
          </w:p>
          <w:p>
            <w:pPr>
              <w:pStyle w:val="Normal"/>
              <w:tabs>
                <w:tab w:val="clear" w:pos="708"/>
                <w:tab w:val="center" w:pos="7568" w:leader="none"/>
                <w:tab w:val="left" w:pos="135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презентация</w:t>
            </w:r>
          </w:p>
          <w:p>
            <w:pPr>
              <w:pStyle w:val="Normal"/>
              <w:tabs>
                <w:tab w:val="clear" w:pos="708"/>
                <w:tab w:val="center" w:pos="7568" w:leader="none"/>
                <w:tab w:val="left" w:pos="135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нтернет-ресурсы </w:t>
            </w:r>
          </w:p>
          <w:p>
            <w:pPr>
              <w:pStyle w:val="Normal"/>
              <w:tabs>
                <w:tab w:val="clear" w:pos="708"/>
                <w:tab w:val="center" w:pos="7568" w:leader="none"/>
                <w:tab w:val="left" w:pos="1358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agxed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m</w:t>
            </w:r>
          </w:p>
          <w:p>
            <w:pPr>
              <w:pStyle w:val="Normal"/>
              <w:tabs>
                <w:tab w:val="clear" w:pos="708"/>
                <w:tab w:val="center" w:pos="7568" w:leader="none"/>
                <w:tab w:val="left" w:pos="1358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тап</w:t>
            </w:r>
          </w:p>
        </w:tc>
        <w:tc>
          <w:tcPr>
            <w:tcW w:w="7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урока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ируемые УУД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 учителя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 обучающихся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1358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чало урока. Организационный момент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2'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: рефлекисвные смайл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настроение"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 xml:space="preserve">Цель-настроить на общение  на английском язы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етствие, активизация обучающихся, создание предпосылок для вызова мотивации к работе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 в атмосферу иноязычного 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етств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х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Good morning, children!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 am glad to see yo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ake your smiles. How are you today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oday we have an unusual lesson because my colleagues are invited at the lesson and they will be our guests. I hope that everybody who is present at our lesson won’t be strict towards us. We promise you to do all our best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гово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ющ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од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en-US"/>
              </w:rPr>
              <w:t xml:space="preserve">What is the date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en-US"/>
              </w:rPr>
              <w:t xml:space="preserve">What day is it today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en-US"/>
              </w:rPr>
              <w:t xml:space="preserve">Who is on duty today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en-US"/>
              </w:rPr>
              <w:t xml:space="preserve">Who is absent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hat is the weather like today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2. The motto of our lesson is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we  see, hear, speak, do and all will be OK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 hope our lesson will be energetic and you'll be in a good moo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Цель-включиться в иноязычное общение, отреагировав на реплику учителя согласно коммуникатив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задач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етствуют учителя, настраиваются на работу на урок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 отвечают на вопросы, включаются в речевую деяте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1.Отвечают на реплик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етствие уч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Good mornin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, dear teach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!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Good morning, how are you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We all are very happy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to say "Hello" to you!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 берут смайлы и выражают свое настроение в начале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 отвечают на вопросы уч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7568" w:leader="none"/>
                <w:tab w:val="left" w:pos="1358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7568" w:leader="none"/>
                <w:tab w:val="left" w:pos="1358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7568" w:leader="none"/>
                <w:tab w:val="left" w:pos="1358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овторение девиза, настрой на работ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учающиеся прикасаются  к глазам, прикасаются к ушам, прикасаются  к губам, стукают кулачек о кулачок - получается большой палец вверх!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Личностны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создать условия для возникновения внутренней потребности включения в деятельнос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сознанное и произвольное построение речевого высказы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 слушать и вступать в диалог, интегрироваться в группу сверстников и строить продуктивное взаимодействие со сверстниками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1358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ка цели и задач урока. Мотивация учебной деятельности обучаю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5'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блако слов"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итуация яркого пятна", "мозговой штурм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Цель - развивать произносительные навыки, настроить артикуляцию учащихся на английскую реч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нове актуализации фоновых знаний обучающихся подвести их к раскрытию темы уро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обучающихся, создание  мотивации к дальнейшей  работе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Фонетическая заряд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et’s have a phonetic drill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ok at the blackboard, pleas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peat after me, pleas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[a:] – aircraft, d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cing, b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ketball,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tim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[˄] – cl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, r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by, 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ting, j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mping,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ning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 w:eastAsia="ru-RU"/>
              </w:rPr>
              <w:t>o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] – 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o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e riding, sp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o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, dr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a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ing,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[ᶛ] – j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ging, to be f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d of, 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bby,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ular, w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ching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[ι:] – r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e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ing, sl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e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ing, k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e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ping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r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e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, to be k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e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 on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[i] – act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y, f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hing,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ting,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terested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[ai] – t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e, l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e, b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e, 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king,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ing, r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ing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[eı] – pl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a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ng, g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es, to be  cr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zy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ourite, f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u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1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чев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ряд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want you to read these proverbs and to give the Russian equivalents.</w:t>
            </w:r>
          </w:p>
          <w:p>
            <w:pPr>
              <w:pStyle w:val="Normal"/>
              <w:spacing w:lineRule="auto" w:line="240" w:before="0" w:after="0"/>
              <w:ind w:left="-28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Work done, have your fun.</w:t>
            </w:r>
          </w:p>
          <w:p>
            <w:pPr>
              <w:pStyle w:val="Normal"/>
              <w:spacing w:lineRule="auto" w:line="240" w:before="0" w:after="0"/>
              <w:ind w:left="-2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делал дело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уляй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мело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-28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The most wasted day is that in which we did not laug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Напрасно потраченный день тот, в котором мы не смеялис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There is no time to los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ельзя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рять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инуты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).</w:t>
            </w:r>
          </w:p>
          <w:p>
            <w:pPr>
              <w:pStyle w:val="Normal"/>
              <w:spacing w:lineRule="auto" w:line="240" w:before="0" w:after="0"/>
              <w:ind w:left="-2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28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Lost time is never found again.</w:t>
            </w:r>
          </w:p>
          <w:p>
            <w:pPr>
              <w:pStyle w:val="Normal"/>
              <w:spacing w:lineRule="auto" w:line="240" w:before="0" w:after="0"/>
              <w:ind w:left="-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Потраченного времени не вернешь).</w:t>
            </w:r>
          </w:p>
          <w:p>
            <w:pPr>
              <w:pStyle w:val="Normal"/>
              <w:spacing w:lineRule="auto" w:line="240" w:before="0" w:after="0"/>
              <w:ind w:left="-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If you cannot have the best, make the best of what you have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Если не имеешь лучшего, используй лучшим образом то, что имеешь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Приложение 2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могает учащимся сформулировать тему урока и ц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w look at this word cloud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 is the theme of the lesson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38375" cy="1259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-ресур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agxed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m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3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, what are we going to speak about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rrectly, we are going to talk about our free time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повторить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учителем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фонетически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правильно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английские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звуки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слова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бучающие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ю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яю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носят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споминают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ктивизируют лексику по те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7568" w:leader="none"/>
                <w:tab w:val="left" w:pos="1358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вторяют за учителем звуки и слова в различных режим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→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→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лушают учителя и применяют свои знания в устной бесе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7568" w:leader="none"/>
                <w:tab w:val="left" w:pos="1358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7568" w:leader="none"/>
                <w:tab w:val="left" w:pos="1358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7568" w:leader="none"/>
                <w:tab w:val="left" w:pos="1358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7568" w:leader="none"/>
                <w:tab w:val="left" w:pos="1358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7568" w:leader="none"/>
                <w:tab w:val="left" w:pos="1358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7568" w:leader="none"/>
                <w:tab w:val="left" w:pos="1358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7568" w:leader="none"/>
                <w:tab w:val="left" w:pos="1358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7568" w:leader="none"/>
                <w:tab w:val="left" w:pos="1358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7568" w:leader="none"/>
                <w:tab w:val="left" w:pos="1358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7568" w:leader="none"/>
                <w:tab w:val="left" w:pos="13587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568" w:leader="none"/>
                <w:tab w:val="left" w:pos="13587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568" w:leader="none"/>
                <w:tab w:val="left" w:pos="13587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568" w:leader="none"/>
                <w:tab w:val="left" w:pos="13587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568" w:leader="none"/>
                <w:tab w:val="left" w:pos="13587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568" w:leader="none"/>
                <w:tab w:val="left" w:pos="13587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568" w:leader="none"/>
                <w:tab w:val="left" w:pos="13587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568" w:leader="none"/>
                <w:tab w:val="left" w:pos="13587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568" w:leader="none"/>
                <w:tab w:val="left" w:pos="13587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568" w:leader="none"/>
                <w:tab w:val="left" w:pos="13587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568" w:leader="none"/>
                <w:tab w:val="left" w:pos="135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7568" w:leader="none"/>
                <w:tab w:val="left" w:pos="135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7568" w:leader="none"/>
                <w:tab w:val="left" w:pos="135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7568" w:leader="none"/>
                <w:tab w:val="left" w:pos="1358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учающиеся сами формулируют цель урока, отвечая на наводящие вопросы (если есть необходимость)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left="-19" w:hanging="0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ормировать умения определять и формулировать цель урока.</w:t>
            </w:r>
          </w:p>
          <w:p>
            <w:pPr>
              <w:pStyle w:val="Normal"/>
              <w:spacing w:lineRule="auto" w:line="240" w:before="0" w:after="0"/>
              <w:ind w:left="-19" w:hanging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ind w:left="-19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извлекать необходимую информацию из прослушанного.</w:t>
            </w:r>
          </w:p>
          <w:p>
            <w:pPr>
              <w:pStyle w:val="Normal"/>
              <w:spacing w:lineRule="auto" w:line="240" w:before="0" w:after="0"/>
              <w:ind w:left="-19" w:hanging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Личностные: </w:t>
            </w:r>
          </w:p>
          <w:p>
            <w:pPr>
              <w:pStyle w:val="Normal"/>
              <w:spacing w:lineRule="auto" w:line="240" w:before="0" w:after="0"/>
              <w:ind w:left="-19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формировать желание приобретать новые знания, совершенствовать имеющиеся.</w:t>
            </w:r>
          </w:p>
          <w:p>
            <w:pPr>
              <w:pStyle w:val="Normal"/>
              <w:spacing w:lineRule="auto" w:line="240" w:before="0" w:after="0"/>
              <w:ind w:left="-1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ind w:lef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слушать собеседника и адекватно использовать речевые средства для решения коммуникативной задачи.</w:t>
            </w:r>
          </w:p>
          <w:p>
            <w:pPr>
              <w:pStyle w:val="Normal"/>
              <w:spacing w:lineRule="auto" w:line="240" w:before="0" w:after="0"/>
              <w:ind w:lef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1358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изация зн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9'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концептуальное колесо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Цель - развивать умения и навыки устной речи, проверить уровень усвоения ранее изученного материа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буждает обучающихся найти синонимы к слову "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lik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Find the synonyms related to the  word "like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93980</wp:posOffset>
                      </wp:positionV>
                      <wp:extent cx="1654175" cy="122999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4200" cy="123012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3" coordsize="21600,21600" o:spt="23" adj="5400" path="m,10800qy@9@10qx@11@12qy@13@14qx@15@16xm@0,10800qy@17@18qx@19@20qy@21@22qx@23@24xe">
                      <v:stroke joinstyle="miter"/>
                      <v:formulas>
                        <v:f eqn="val #0"/>
                        <v:f eqn="sum 10800 0 @0"/>
                        <v:f eqn="sumangle 0 45 0"/>
                        <v:f eqn="cos 10800 @2"/>
                        <v:f eqn="sin 10800 @2"/>
                        <v:f eqn="sum 10800 0 @3"/>
                        <v:f eqn="sum 10800 @3 0"/>
                        <v:f eqn="sum 10800 0 @4"/>
                        <v:f eqn="sum 10800 @4 0"/>
                        <v:f eqn="sum 10800 0 0"/>
                        <v:f eqn="sum 0 10800 10800"/>
                        <v:f eqn="sum 10800 @9 0"/>
                        <v:f eqn="sum 10800 @10 0"/>
                        <v:f eqn="sum 0 @11 10800"/>
                        <v:f eqn="sum 10800 @12 0"/>
                        <v:f eqn="sum 0 @13 10800"/>
                        <v:f eqn="sum 0 @14 10800"/>
                        <v:f eqn="sum @1 @0 0"/>
                        <v:f eqn="sum @1 10800 0"/>
                        <v:f eqn="sum @1 @17 0"/>
                        <v:f eqn="sum 0 @18 @1"/>
                        <v:f eqn="sum 0 @19 @1"/>
                        <v:f eqn="sum 0 @20 @1"/>
                        <v:f eqn="sum 0 @21 @1"/>
                        <v:f eqn="sum @1 @22 0"/>
                      </v:formulas>
                      <v:path gradientshapeok="t" o:connecttype="rect" textboxrect="@5,@7,@6,@8"/>
                      <v:handles>
                        <v:h position="@0,10800"/>
                      </v:handles>
                    </v:shapetype>
                    <v:shape id="shape_0" fillcolor="white" stroked="t" o:allowincell="t" style="position:absolute;margin-left:6.1pt;margin-top:7.4pt;width:130.2pt;height:96.8pt;mso-wrap-style:none;v-text-anchor:middle" type="_x0000_t2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3345" distR="93345" simplePos="0" locked="0" layoutInCell="1" allowOverlap="1" relativeHeight="19">
                      <wp:simplePos x="0" y="0"/>
                      <wp:positionH relativeFrom="column">
                        <wp:posOffset>795655</wp:posOffset>
                      </wp:positionH>
                      <wp:positionV relativeFrom="paragraph">
                        <wp:posOffset>93980</wp:posOffset>
                      </wp:positionV>
                      <wp:extent cx="43815" cy="3270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2.65pt;margin-top:7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76655</wp:posOffset>
                      </wp:positionH>
                      <wp:positionV relativeFrom="paragraph">
                        <wp:posOffset>136525</wp:posOffset>
                      </wp:positionV>
                      <wp:extent cx="316230" cy="186055"/>
                      <wp:effectExtent l="2540" t="4445" r="254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16800" cy="186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65pt;margin-top:10.75pt;width:24.9pt;height:14.6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70485</wp:posOffset>
                      </wp:positionV>
                      <wp:extent cx="327660" cy="174625"/>
                      <wp:effectExtent l="2540" t="4445" r="254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327960" cy="174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35pt;margin-top:5.55pt;width:25.7pt;height:13.65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1303" w:leader="none"/>
              </w:tabs>
              <w:spacing w:before="0" w:after="0"/>
              <w:rPr>
                <w:b/>
                <w:b/>
                <w:spacing w:val="-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96670</wp:posOffset>
                      </wp:positionH>
                      <wp:positionV relativeFrom="paragraph">
                        <wp:posOffset>122555</wp:posOffset>
                      </wp:positionV>
                      <wp:extent cx="327025" cy="142240"/>
                      <wp:effectExtent l="1905" t="4445" r="190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27240" cy="142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1pt;margin-top:9.65pt;width:25.7pt;height:11.2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pacing w:val="-2"/>
                <w:lang w:val="en-US"/>
              </w:rPr>
              <w:t xml:space="preserve">                    </w:t>
            </w:r>
            <w:r>
              <w:rPr>
                <w:b/>
                <w:spacing w:val="-2"/>
                <w:lang w:val="en-US"/>
              </w:rPr>
              <w:t>Like</w:t>
            </w:r>
          </w:p>
          <w:p>
            <w:pPr>
              <w:pStyle w:val="Style18"/>
              <w:shd w:fill="FFFFFF" w:val="clear"/>
              <w:spacing w:before="0" w:after="0"/>
              <w:rPr>
                <w:b/>
                <w:b/>
                <w:spacing w:val="-2"/>
                <w:lang w:val="en-US" w:eastAsia="en-US"/>
              </w:rPr>
            </w:pPr>
            <w:r>
              <w:rPr>
                <w:b/>
                <w:spacing w:val="-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34290</wp:posOffset>
                      </wp:positionV>
                      <wp:extent cx="262255" cy="240030"/>
                      <wp:effectExtent l="3810" t="3810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62800" cy="240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65pt;margin-top:2.7pt;width:20.6pt;height:18.9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91870</wp:posOffset>
                      </wp:positionH>
                      <wp:positionV relativeFrom="paragraph">
                        <wp:posOffset>154305</wp:posOffset>
                      </wp:positionV>
                      <wp:extent cx="43815" cy="294005"/>
                      <wp:effectExtent l="5080" t="1270" r="5080" b="127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4280" cy="294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1pt;margin-top:12.15pt;width:3.45pt;height:23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4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 Make up the statements using the following synonym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гает обучающимся составить предложения с синоним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7568" w:leader="none"/>
                <w:tab w:val="left" w:pos="135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 I'd like you to answer my questions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бужда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и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:</w:t>
            </w:r>
          </w:p>
          <w:p>
            <w:pPr>
              <w:pStyle w:val="Normal"/>
              <w:tabs>
                <w:tab w:val="clear" w:pos="708"/>
                <w:tab w:val="center" w:pos="7568" w:leader="none"/>
                <w:tab w:val="left" w:pos="135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1. Are you keen on reading?</w:t>
            </w:r>
          </w:p>
          <w:p>
            <w:pPr>
              <w:pStyle w:val="Normal"/>
              <w:tabs>
                <w:tab w:val="clear" w:pos="708"/>
                <w:tab w:val="center" w:pos="7568" w:leader="none"/>
                <w:tab w:val="left" w:pos="1358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2. Do you get pleasure from    </w:t>
            </w:r>
          </w:p>
          <w:p>
            <w:pPr>
              <w:pStyle w:val="Normal"/>
              <w:tabs>
                <w:tab w:val="clear" w:pos="708"/>
                <w:tab w:val="center" w:pos="7568" w:leader="none"/>
                <w:tab w:val="left" w:pos="135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dancing?</w:t>
            </w:r>
          </w:p>
          <w:p>
            <w:pPr>
              <w:pStyle w:val="Normal"/>
              <w:tabs>
                <w:tab w:val="clear" w:pos="708"/>
                <w:tab w:val="center" w:pos="7568" w:leader="none"/>
                <w:tab w:val="left" w:pos="1358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3. What does your friend enjoy </w:t>
            </w:r>
          </w:p>
          <w:p>
            <w:pPr>
              <w:pStyle w:val="Normal"/>
              <w:tabs>
                <w:tab w:val="clear" w:pos="708"/>
                <w:tab w:val="center" w:pos="7568" w:leader="none"/>
                <w:tab w:val="left" w:pos="135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doing in his/her free time?</w:t>
            </w:r>
          </w:p>
          <w:p>
            <w:pPr>
              <w:pStyle w:val="Normal"/>
              <w:tabs>
                <w:tab w:val="clear" w:pos="708"/>
                <w:tab w:val="center" w:pos="7568" w:leader="none"/>
                <w:tab w:val="left" w:pos="1358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4. Who is crazy about buying  new </w:t>
            </w:r>
          </w:p>
          <w:p>
            <w:pPr>
              <w:pStyle w:val="Normal"/>
              <w:tabs>
                <w:tab w:val="clear" w:pos="708"/>
                <w:tab w:val="center" w:pos="7568" w:leader="none"/>
                <w:tab w:val="left" w:pos="1358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mobile phones? What model have </w:t>
            </w:r>
          </w:p>
          <w:p>
            <w:pPr>
              <w:pStyle w:val="Normal"/>
              <w:tabs>
                <w:tab w:val="clear" w:pos="708"/>
                <w:tab w:val="center" w:pos="7568" w:leader="none"/>
                <w:tab w:val="left" w:pos="1358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you got?</w:t>
            </w:r>
          </w:p>
          <w:p>
            <w:pPr>
              <w:pStyle w:val="Normal"/>
              <w:tabs>
                <w:tab w:val="clear" w:pos="708"/>
                <w:tab w:val="center" w:pos="7568" w:leader="none"/>
                <w:tab w:val="left" w:pos="135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5. Who is your best friend?</w:t>
            </w:r>
          </w:p>
          <w:p>
            <w:pPr>
              <w:pStyle w:val="Normal"/>
              <w:tabs>
                <w:tab w:val="clear" w:pos="708"/>
                <w:tab w:val="center" w:pos="7568" w:leader="none"/>
                <w:tab w:val="left" w:pos="1358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6. Can you describe his/her </w:t>
            </w:r>
          </w:p>
          <w:p>
            <w:pPr>
              <w:pStyle w:val="Normal"/>
              <w:tabs>
                <w:tab w:val="clear" w:pos="708"/>
                <w:tab w:val="center" w:pos="7568" w:leader="none"/>
                <w:tab w:val="left" w:pos="135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appearance?</w:t>
            </w:r>
          </w:p>
          <w:p>
            <w:pPr>
              <w:pStyle w:val="Normal"/>
              <w:tabs>
                <w:tab w:val="clear" w:pos="708"/>
                <w:tab w:val="center" w:pos="7568" w:leader="none"/>
                <w:tab w:val="left" w:pos="1358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7. Do you spend your free time </w:t>
            </w:r>
          </w:p>
          <w:p>
            <w:pPr>
              <w:pStyle w:val="Normal"/>
              <w:tabs>
                <w:tab w:val="clear" w:pos="708"/>
                <w:tab w:val="center" w:pos="7568" w:leader="none"/>
                <w:tab w:val="left" w:pos="1358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together? </w:t>
            </w:r>
          </w:p>
          <w:p>
            <w:pPr>
              <w:pStyle w:val="Normal"/>
              <w:tabs>
                <w:tab w:val="clear" w:pos="708"/>
                <w:tab w:val="center" w:pos="7568" w:leader="none"/>
                <w:tab w:val="left" w:pos="1358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Цель - повторить пройденный материал и систематизировать его.</w:t>
            </w:r>
          </w:p>
          <w:p>
            <w:pPr>
              <w:pStyle w:val="Normal"/>
              <w:tabs>
                <w:tab w:val="clear" w:pos="708"/>
                <w:tab w:val="center" w:pos="7568" w:leader="none"/>
                <w:tab w:val="left" w:pos="1358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7568" w:leader="none"/>
                <w:tab w:val="left" w:pos="1358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учающиеся находят синонимы к слову 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k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Love, to be fond of, to be keen on, get pleasure from, enjoy, to be crazy about, prefer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бучающиеся составляют предложения с синонимами к слову 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k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твечают на вопросы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осмысливают информацию и выражают свое мнение.</w:t>
            </w:r>
          </w:p>
          <w:p>
            <w:pPr>
              <w:pStyle w:val="Normal"/>
              <w:tabs>
                <w:tab w:val="clear" w:pos="708"/>
                <w:tab w:val="center" w:pos="7568" w:leader="none"/>
                <w:tab w:val="left" w:pos="1358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-осуществлять извлечение необходимой информ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бирать действия в соответствии с поставленной задаче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использовать речь для регуляции своего действия.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формировать самооценку на основе успешности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отвечать на вопросы и слушать собеседника, правильно реагировать на предлагаемые вопросы.</w:t>
            </w:r>
          </w:p>
          <w:p>
            <w:pPr>
              <w:pStyle w:val="Normal"/>
              <w:spacing w:lineRule="auto" w:line="240" w:before="0" w:after="0"/>
              <w:ind w:hanging="18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екватно использовать речевые средства для решения различных коммуникативных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формировать умение слушать партнера  и работать в сотрудничестве.</w:t>
            </w:r>
          </w:p>
          <w:p>
            <w:pPr>
              <w:pStyle w:val="Normal"/>
              <w:tabs>
                <w:tab w:val="clear" w:pos="708"/>
                <w:tab w:val="center" w:pos="7568" w:leader="none"/>
                <w:tab w:val="left" w:pos="1358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1358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135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ие и систематизация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11'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ём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кластер"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инквейн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Цель-систематизировать и обобщить материал как систему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1.Different people have different hobbies. Let’s talk about your hobbi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 xml:space="preserve"> 5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 xml:space="preserve">I’m very happy you have succeeded in speaking and acting. Thank you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2. To sum up, fill in the cluster.  You can discuss it working in group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рганизует деятельность обучающихся по включению знаний в целостную систему. Работа с кластеро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pacing w:val="-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pacing w:val="-2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104140</wp:posOffset>
                      </wp:positionV>
                      <wp:extent cx="101600" cy="203200"/>
                      <wp:effectExtent l="0" t="0" r="4445" b="25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01880" cy="203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35pt;margin-top:8.2pt;width:7.9pt;height:15.95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0320</wp:posOffset>
                      </wp:positionH>
                      <wp:positionV relativeFrom="paragraph">
                        <wp:posOffset>54610</wp:posOffset>
                      </wp:positionV>
                      <wp:extent cx="1270" cy="274320"/>
                      <wp:effectExtent l="37465" t="0" r="3810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274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1.6pt;margin-top:4.3pt;width:0.1pt;height:21.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88645</wp:posOffset>
                      </wp:positionH>
                      <wp:positionV relativeFrom="paragraph">
                        <wp:posOffset>54610</wp:posOffset>
                      </wp:positionV>
                      <wp:extent cx="85090" cy="302895"/>
                      <wp:effectExtent l="16510" t="0" r="5080" b="19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85320" cy="303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35pt;margin-top:4.3pt;width:6.6pt;height:23.75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88645</wp:posOffset>
                      </wp:positionH>
                      <wp:positionV relativeFrom="paragraph">
                        <wp:posOffset>132715</wp:posOffset>
                      </wp:positionV>
                      <wp:extent cx="821055" cy="334010"/>
                      <wp:effectExtent l="5715" t="5080" r="508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1160" cy="334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Dancing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6.35pt;margin-top:10.45pt;width:64.6pt;height:26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Dancing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09700</wp:posOffset>
                      </wp:positionH>
                      <wp:positionV relativeFrom="paragraph">
                        <wp:posOffset>57785</wp:posOffset>
                      </wp:positionV>
                      <wp:extent cx="170180" cy="203200"/>
                      <wp:effectExtent l="3810" t="0" r="0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70640" cy="203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1pt;margin-top:4.55pt;width:13.4pt;height:15.9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89990</wp:posOffset>
                      </wp:positionH>
                      <wp:positionV relativeFrom="paragraph">
                        <wp:posOffset>116205</wp:posOffset>
                      </wp:positionV>
                      <wp:extent cx="101600" cy="148590"/>
                      <wp:effectExtent l="0" t="0" r="4445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01880" cy="149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3.7pt;margin-top:9.15pt;width:7.9pt;height:11.65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8645</wp:posOffset>
                      </wp:positionH>
                      <wp:positionV relativeFrom="paragraph">
                        <wp:posOffset>93345</wp:posOffset>
                      </wp:positionV>
                      <wp:extent cx="1024255" cy="357505"/>
                      <wp:effectExtent l="5715" t="5715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4200" cy="357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Free Tim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6.35pt;margin-top:7.35pt;width:80.6pt;height:28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Free Tim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pacing w:val="-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pacing w:val="-2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87630</wp:posOffset>
                      </wp:positionV>
                      <wp:extent cx="142875" cy="275590"/>
                      <wp:effectExtent l="0" t="0" r="4445" b="254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43280" cy="276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1pt;margin-top:6.9pt;width:11.2pt;height:21.65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816100</wp:posOffset>
                      </wp:positionH>
                      <wp:positionV relativeFrom="paragraph">
                        <wp:posOffset>87630</wp:posOffset>
                      </wp:positionV>
                      <wp:extent cx="21590" cy="275590"/>
                      <wp:effectExtent l="32385" t="0" r="22860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21960" cy="276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3pt;margin-top:6.9pt;width:1.6pt;height:21.65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635</wp:posOffset>
                      </wp:positionV>
                      <wp:extent cx="1270" cy="334645"/>
                      <wp:effectExtent l="37465" t="0" r="38100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334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85pt;margin-top:0.05pt;width:0.1pt;height:26.2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pacing w:val="-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pacing w:val="-2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4980</wp:posOffset>
                      </wp:positionH>
                      <wp:positionV relativeFrom="paragraph">
                        <wp:posOffset>-1270</wp:posOffset>
                      </wp:positionV>
                      <wp:extent cx="156845" cy="161290"/>
                      <wp:effectExtent l="0" t="3810" r="3810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57320" cy="162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4pt;margin-top:-0.1pt;width:12.3pt;height:12.7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60500</wp:posOffset>
                      </wp:positionH>
                      <wp:positionV relativeFrom="paragraph">
                        <wp:posOffset>45720</wp:posOffset>
                      </wp:positionV>
                      <wp:extent cx="153035" cy="114300"/>
                      <wp:effectExtent l="3175" t="4445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114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pt;margin-top:3.6pt;width:12.05pt;height:9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56210</wp:posOffset>
                      </wp:positionH>
                      <wp:positionV relativeFrom="paragraph">
                        <wp:posOffset>159385</wp:posOffset>
                      </wp:positionV>
                      <wp:extent cx="973455" cy="471170"/>
                      <wp:effectExtent l="5715" t="5080" r="5080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3440" cy="471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Aircraft Modeling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2.3pt;margin-top:12.55pt;width:76.6pt;height:37.0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Aircraft Modeling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113280</wp:posOffset>
                      </wp:positionH>
                      <wp:positionV relativeFrom="paragraph">
                        <wp:posOffset>45720</wp:posOffset>
                      </wp:positionV>
                      <wp:extent cx="76835" cy="189230"/>
                      <wp:effectExtent l="4445" t="0" r="6985" b="190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7400" cy="189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6.4pt;margin-top:3.6pt;width:6.05pt;height:14.8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89990</wp:posOffset>
                      </wp:positionH>
                      <wp:positionV relativeFrom="paragraph">
                        <wp:posOffset>12065</wp:posOffset>
                      </wp:positionV>
                      <wp:extent cx="1151255" cy="443230"/>
                      <wp:effectExtent l="5715" t="5080" r="5080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1280" cy="443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Fencing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3.7pt;margin-top:0.95pt;width:90.6pt;height:34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Fencing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88645</wp:posOffset>
                      </wp:positionH>
                      <wp:positionV relativeFrom="paragraph">
                        <wp:posOffset>104775</wp:posOffset>
                      </wp:positionV>
                      <wp:extent cx="172720" cy="191135"/>
                      <wp:effectExtent l="3810" t="381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3160" cy="19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35pt;margin-top:8.25pt;width:13.6pt;height:15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104775</wp:posOffset>
                      </wp:positionV>
                      <wp:extent cx="69850" cy="238760"/>
                      <wp:effectExtent l="15240" t="1905" r="508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70200" cy="239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9pt;margin-top:8.25pt;width:5.4pt;height:18.7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51280</wp:posOffset>
                      </wp:positionH>
                      <wp:positionV relativeFrom="paragraph">
                        <wp:posOffset>38100</wp:posOffset>
                      </wp:positionV>
                      <wp:extent cx="1270" cy="257810"/>
                      <wp:effectExtent l="37465" t="635" r="3810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58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6.4pt;margin-top:3pt;width:0.05pt;height:20.2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694180</wp:posOffset>
                      </wp:positionH>
                      <wp:positionV relativeFrom="paragraph">
                        <wp:posOffset>104775</wp:posOffset>
                      </wp:positionV>
                      <wp:extent cx="122555" cy="238760"/>
                      <wp:effectExtent l="4445" t="254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2760" cy="239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3.4pt;margin-top:8.25pt;width:9.6pt;height:18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985645</wp:posOffset>
                      </wp:positionH>
                      <wp:positionV relativeFrom="paragraph">
                        <wp:posOffset>104775</wp:posOffset>
                      </wp:positionV>
                      <wp:extent cx="204470" cy="238760"/>
                      <wp:effectExtent l="3810" t="3175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4840" cy="239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6.35pt;margin-top:8.25pt;width:16.1pt;height:18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3. And now try to make your own cinquains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Цель-систематизация полученной информации, оформление кластера и синквей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учающиеся рассказывают о своих хобби и демонстрируют 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бучающиеся оформляют гроздья кластера, работая в пар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учающиеся составляют свои синквейны по теме 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r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звивать способности анализировать, сравнивать и систематизировать предлагаемый материа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уктурировать знания по те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ответственное отношения к учению и готовности к саморазвитию и самообразов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B4B4B"/>
                <w:sz w:val="24"/>
                <w:szCs w:val="24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опомощь по ходу выполнения задания,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сохранять доброжелательное отношение друг к другу в ситуации спора и противоречия интересов</w:t>
            </w:r>
            <w:r>
              <w:rPr>
                <w:rFonts w:cs="Times New Roman" w:ascii="Times New Roman" w:hAnsi="Times New Roman"/>
                <w:color w:val="4B4B4B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1358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135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намическая пау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3'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: фронтальная работа, гимнастика для глаз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Цель-смена учебной деятельности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организует динамическую пауз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ядка для гл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к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з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see you are tired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9" w:leader="none"/>
              </w:tabs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t’s time to have a rest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9" w:leader="none"/>
              </w:tabs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ok left, right,</w:t>
              <w:br/>
              <w:t>Look up, look down,</w:t>
              <w:br/>
              <w:t>Look around.</w:t>
              <w:br/>
              <w:t xml:space="preserve">Look at your nose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9" w:leader="none"/>
              </w:tabs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ook at that rose, </w:t>
              <w:br/>
              <w:t>Close your eyes,</w:t>
              <w:br/>
              <w:t>Open, wink and smile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9" w:leader="none"/>
              </w:tabs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8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9" w:leader="none"/>
              </w:tabs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9" w:leader="none"/>
              </w:tabs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  You are fond of music, aren't you? Let's sing the song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9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"Free time"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9" w:leader="none"/>
              </w:tabs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9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9" w:leader="none"/>
              </w:tabs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сделать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двигательный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перерыв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1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чащиес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полняю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жнен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ла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ди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учающихся проводит гимнастику с демонстрацией движ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2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учающиес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ют песню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выполнять учебные действия в материализованной и громко-речевой форм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ценностное отношение к своему здоровью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ознавать себя частью коллектива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ть работать в коман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1358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135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нение знаний и умений в новой ситу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5'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ёмы: вопросы к диалогу</w:t>
            </w:r>
          </w:p>
          <w:p>
            <w:pPr>
              <w:pStyle w:val="Normal"/>
              <w:tabs>
                <w:tab w:val="clear" w:pos="708"/>
                <w:tab w:val="center" w:pos="7568" w:leader="none"/>
                <w:tab w:val="left" w:pos="1358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Цель-сформировать навыки употребления  ЛЕ по теме в речи в соответствии  с речевой ситу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 You have prepared the dialogues.  Listen to the dialogues attentively and answer the question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10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val="en-US" w:eastAsia="ru-RU"/>
              </w:rPr>
              <w:t>What is Mary doing at the moment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val="en-US" w:eastAsia="ru-RU"/>
              </w:rPr>
              <w:t>Where does Roger usually go cycling?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Цель-приобрести речевые навыки употребления новых Л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.Обучающиеся слушают диалоги и отвечают на вопросы, используя активную лексику урока и ранее изученнных уроков моду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7568" w:leader="none"/>
                <w:tab w:val="left" w:pos="13587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сваивать новые виды деятель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оить высказывание по предложенной темат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свою точку зрения.</w:t>
            </w:r>
          </w:p>
          <w:p>
            <w:pPr>
              <w:pStyle w:val="Normal"/>
              <w:tabs>
                <w:tab w:val="clear" w:pos="708"/>
                <w:tab w:val="center" w:pos="7568" w:leader="none"/>
                <w:tab w:val="left" w:pos="1358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1358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135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2'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ём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необычная обычность"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Цель-развитие навыков письма во время выполнения письменного домашнего зад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Open your diaries, please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Your homework is following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ll in and you'll see the task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..easure  (l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...ading    (e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vouri...e  (t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..ime        (t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jo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Цель-осмыслить и записать домашнее задание.</w:t>
            </w:r>
          </w:p>
          <w:p>
            <w:pPr>
              <w:pStyle w:val="Normal"/>
              <w:tabs>
                <w:tab w:val="clear" w:pos="708"/>
                <w:tab w:val="center" w:pos="7568" w:leader="none"/>
                <w:tab w:val="left" w:pos="1358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7568" w:leader="none"/>
                <w:tab w:val="left" w:pos="135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7568" w:leader="none"/>
                <w:tab w:val="left" w:pos="135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записывают домашнее задание в дневники, предварительно отгадав задание на уроке.</w:t>
            </w:r>
          </w:p>
          <w:p>
            <w:pPr>
              <w:pStyle w:val="Normal"/>
              <w:tabs>
                <w:tab w:val="clear" w:pos="708"/>
                <w:tab w:val="center" w:pos="7568" w:leader="none"/>
                <w:tab w:val="left" w:pos="1358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осуществлять прогнозирование домашнего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ставить вопросы, обращаться за помощью, формулировать свои затруд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1358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135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3'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:</w:t>
            </w:r>
          </w:p>
          <w:p>
            <w:pPr>
              <w:pStyle w:val="Normal"/>
              <w:tabs>
                <w:tab w:val="clear" w:pos="708"/>
                <w:tab w:val="center" w:pos="7568" w:leader="none"/>
                <w:tab w:val="left" w:pos="135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вные смайлики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Цель-подведение изученного материала урока, установить соответствие полученного результата поставленной ц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1. Using your smiles show me your mood and emot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буждает обучающихся с помощью смайликов показать свое настроение в конце урока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pacing w:val="-2"/>
                <w:sz w:val="24"/>
                <w:szCs w:val="24"/>
                <w:lang w:val="en-US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  <w:lang w:val="en-US"/>
              </w:rPr>
              <w:t>2. What have we done at our lesson?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редлагает учащимся выбрать окончания фраз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Now I know…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Now I can… </w:t>
            </w:r>
          </w:p>
          <w:p>
            <w:pPr>
              <w:pStyle w:val="Normal"/>
              <w:tabs>
                <w:tab w:val="clear" w:pos="708"/>
                <w:tab w:val="center" w:pos="7568" w:leader="none"/>
                <w:tab w:val="left" w:pos="1358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I don’t know…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 xml:space="preserve">Thank you everybody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 xml:space="preserve">You’ve been very active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 xml:space="preserve">You've shown very good knowledge of our theme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’ll give you following marks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 xml:space="preserve">This cinquain is devoted to your active work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Pupils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reative, talented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Spoke, wrote, listened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We had a good time together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Thank you!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The lesson is over. You may be free. Good-bye, children.</w:t>
            </w:r>
          </w:p>
          <w:p>
            <w:pPr>
              <w:pStyle w:val="Normal"/>
              <w:tabs>
                <w:tab w:val="clear" w:pos="708"/>
                <w:tab w:val="center" w:pos="7568" w:leader="none"/>
                <w:tab w:val="left" w:pos="135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val="en-US" w:eastAsia="ru-RU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Цель-осуществить констатирующий и прогнозирующий контроль по результату и способу действия.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color w:val="000000"/>
                <w:spacing w:val="-2"/>
                <w:sz w:val="24"/>
                <w:szCs w:val="24"/>
                <w:lang w:val="en-US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. Обучающиеся используют смайлики и демонстрируют свое настроение в конце урока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Defaul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2.Выбирают окончания фразы в соответствии с собственной внутренней оценкой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Анализируют результаты собственной деятельности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lineRule="auto" w:line="240" w:before="0" w:after="0"/>
              <w:ind w:left="3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Today we spoke about …</w:t>
            </w:r>
          </w:p>
          <w:p>
            <w:pPr>
              <w:pStyle w:val="Style17"/>
              <w:spacing w:lineRule="auto" w:line="240" w:before="0" w:after="0"/>
              <w:ind w:left="3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It was interesting to know ...</w:t>
            </w:r>
          </w:p>
          <w:p>
            <w:pPr>
              <w:pStyle w:val="Style17"/>
              <w:spacing w:lineRule="auto" w:line="240" w:before="0" w:after="0"/>
              <w:ind w:left="3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It was difficult …</w:t>
            </w:r>
          </w:p>
          <w:p>
            <w:pPr>
              <w:pStyle w:val="Style17"/>
              <w:spacing w:lineRule="auto" w:line="240" w:before="0" w:after="0"/>
              <w:ind w:left="3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Now I know…</w:t>
            </w:r>
          </w:p>
          <w:p>
            <w:pPr>
              <w:pStyle w:val="Style17"/>
              <w:spacing w:lineRule="auto" w:line="240" w:before="0" w:after="0"/>
              <w:ind w:left="3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I will try …</w:t>
            </w:r>
          </w:p>
          <w:p>
            <w:pPr>
              <w:pStyle w:val="Style17"/>
              <w:spacing w:lineRule="auto" w:line="240" w:before="0" w:after="0"/>
              <w:ind w:left="3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I was surprised …</w:t>
            </w:r>
          </w:p>
          <w:p>
            <w:pPr>
              <w:pStyle w:val="Style17"/>
              <w:spacing w:lineRule="auto" w:line="240" w:before="0" w:after="0"/>
              <w:ind w:left="3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I want …</w:t>
            </w:r>
          </w:p>
          <w:p>
            <w:pPr>
              <w:pStyle w:val="Style17"/>
              <w:spacing w:lineRule="auto" w:line="240" w:before="0" w:after="0"/>
              <w:ind w:left="3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At our lesson I have learnt…</w:t>
            </w:r>
          </w:p>
          <w:p>
            <w:pPr>
              <w:pStyle w:val="Style17"/>
              <w:spacing w:lineRule="auto" w:line="240" w:before="0" w:after="0"/>
              <w:ind w:left="3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I found out...</w:t>
            </w:r>
          </w:p>
          <w:p>
            <w:pPr>
              <w:pStyle w:val="Style17"/>
              <w:spacing w:lineRule="auto" w:line="240" w:before="0" w:after="0"/>
              <w:ind w:left="3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I listened to ...</w:t>
            </w:r>
          </w:p>
          <w:p>
            <w:pPr>
              <w:pStyle w:val="Style17"/>
              <w:spacing w:lineRule="auto" w:line="240" w:before="0" w:after="0"/>
              <w:ind w:left="3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I discussed ..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ение оценки свое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: 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улировать и аргументировать свое мнение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екватное понимание причин успеха/неуспеха в учебной деятельности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1358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type w:val="continuous"/>
      <w:pgSz w:orient="landscape" w:w="16838" w:h="11906"/>
      <w:pgMar w:left="851" w:right="851" w:gutter="0" w:header="0" w:top="426" w:footer="70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4:47:00Z</dcterms:created>
  <dc:creator>Марина</dc:creator>
  <dc:description/>
  <cp:keywords/>
  <dc:language>en-US</dc:language>
  <cp:lastModifiedBy>Мариночка</cp:lastModifiedBy>
  <cp:lastPrinted>2018-01-17T12:37:00Z</cp:lastPrinted>
  <dcterms:modified xsi:type="dcterms:W3CDTF">2018-03-28T08:22:00Z</dcterms:modified>
  <cp:revision>58</cp:revision>
  <dc:subject/>
  <dc:title/>
</cp:coreProperties>
</file>