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Ucozforumpost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Ucozforumpost"/>
          <w:rFonts w:cs="Times New Roman" w:ascii="Times New Roman" w:hAnsi="Times New Roman"/>
          <w:color w:val="FF0000"/>
          <w:sz w:val="28"/>
          <w:szCs w:val="28"/>
        </w:rPr>
        <w:t>Напишите цель ОГЭ</w:t>
      </w:r>
    </w:p>
    <w:p>
      <w:pPr>
        <w:pStyle w:val="Normal"/>
        <w:jc w:val="both"/>
        <w:rPr>
          <w:rStyle w:val="Ucozforumpost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– это  определение уровня сформированности иноязычной компетенции у выпускников основной школы.  Для этого в  экзаменационной работе предусмотрены две части (письменная и устная) и использованы различные типы заданий на проверку коммуникативных умений и языковых навыков (задания с кратким ответом, задания с развернутым ответом). Выполнение учащимися совокупности представленных заданий позволяет оценить соответствие уровня их иноязычной подготовки, достигнутого к концу обучения в основной школе, тому уровню, который определен Федеральным компонентом государственного стандарта основного общего образования по иностранному языку. Данный уровень гарантирует возможность продолжения обучения учащихся в старшей (полной) школе.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color w:val="FF0000"/>
          <w:sz w:val="28"/>
          <w:szCs w:val="28"/>
        </w:rPr>
        <w:t>В каком документе содержится структура и характеристика КИМ?</w:t>
      </w:r>
    </w:p>
    <w:p>
      <w:pPr>
        <w:pStyle w:val="Normal"/>
        <w:jc w:val="both"/>
        <w:rPr>
          <w:rStyle w:val="Ucozforumpost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пецификации контрольных измерительных материалов для проведения в 2017 году основного государственного экзамена по ИНОСТРАННОМУ ЯЗЫКУ в пункте 5 представлен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структуры и содержания КИМ ОГЭ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кзаменационная работа состоит из двух частей: • письменной (разделы 1–4, включающие задания по аудированию, чтению, письменной речи, а также задания на контроль лексико- грамматических навыков выпускников); • устной (раздел 5, содержащий задания по говорению). В работу по иностранному языку включены различные задания: 32 задания с кратким ответом (раздел 1 «Задания по аудированию», раздел 2 «Задания по чтению», раздел 3 «Задания по грамматике и лексике») и 4 задания с развернутым ответом (раздел 4 «Задание по письменной речи» и раздел 5 «Задания по говорению»). В экзаменационной работе предложены следующие разновидности заданий с кратким ответом: – задания на установление соответствия позиций, представленных в двух множествах; – задания на выбор и запись правильного ответа из предложенного перечня ответов; – задания на заполнение пропуска в связном тексте путем преобразования предложенной начальной формы слова в нужную грамматическую форм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дания на заполнение пропуска в связном тексте путем образования родственного слова от предложенного опорного слова. На задания с кратким ответом ответ дается соответствующей записью в виде цифры или последовательности цифр, записанных без пробелов и других разделителей или слова/словосочетания, записанной/записанных также без пробелов и других разделителей. Задания с развернутым ответом включают написание личного письма в ответ на письмо –стимул; чтение вслух небольшого текста научно- популярного характера; участие в условном диалоге-расспросе и создание тематического монологического высказывания с вербальной опорой в тексте задания.</w:t>
      </w:r>
    </w:p>
    <w:p>
      <w:pPr>
        <w:pStyle w:val="Normal"/>
        <w:jc w:val="both"/>
        <w:rPr>
          <w:rStyle w:val="Ucozforumpost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Жанрово-стилистическая принадлежность текстов, используемых в разделе 1 (задания по аудированию) и разделе 2 (задания по чтению) В разделе 1 (задания по аудированию) используются высказывания собеседников в распространенных стандартных ситуациях повседневного общения, прагматические (объявления) и информационные аудиотексты. Длительность звучания текста для аудирования – 1,5–2 минуты. В аудиозаписи все тексты звучат дважды. Тексты для аудирования звучат в исполнении носителей языка. В разделе 2 (задания по чтению) используются прагматические, научно-популярные, публицистические и художественные тексты. Объем текстов для чтения – 220–600 слов в зависимости от проверяемых умений и навыков и характера задания. Языковая сложность текстов для чтения соответствует заявленному уровню сложности экзаменационной работы ( А2 по общеевропейской шкале). Тематическое содержание текстов для аудирования и чтения определяется предметным содержанием речи, представленном в стандарте основного общего образования по иностранному языку и Примерных программах по иностранным языкам.</w:t>
      </w:r>
      <w:r>
        <w:rPr>
          <w:rStyle w:val="Ucozforumpost"/>
          <w:rFonts w:cs="Times New Roman" w:ascii="Times New Roman" w:hAnsi="Times New Roman"/>
          <w:i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color w:val="FF0000"/>
          <w:sz w:val="28"/>
          <w:szCs w:val="28"/>
        </w:rPr>
        <w:t>В каком документе указаны цели и план экзаменационной работ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и план экзаменационной работы указаны в </w:t>
      </w:r>
      <w:r>
        <w:rPr>
          <w:rFonts w:cs="Times New Roman" w:ascii="Times New Roman" w:hAnsi="Times New Roman"/>
          <w:b/>
          <w:sz w:val="28"/>
          <w:szCs w:val="28"/>
        </w:rPr>
        <w:t>Спецификации контрольных измерительных материалов для проведения в 2017 году основного государственного экзамена по ИНОСТРАННОМУ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ЗЫК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3.</w:t>
      </w:r>
    </w:p>
    <w:p>
      <w:pPr>
        <w:pStyle w:val="Normal"/>
        <w:jc w:val="both"/>
        <w:rPr>
          <w:rStyle w:val="Ucozforumpost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color w:val="FF0000"/>
          <w:sz w:val="28"/>
          <w:szCs w:val="28"/>
        </w:rPr>
        <w:t>В каком документе прописано предметное содержание речи, т.е тематика монологических высказываний и диалогов -распроса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ция контрольных измерительных материалов для проведения  в 2017 году основного государственного экзамена  по ИНОСТРАННОМУ ЯЗЫ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5 Примерная тематика заданий раздела 5 (задания по говорению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щение происходит в рамках следующих сфер общения и примерной тематики. Социально-бытовая сфера общения: общение в семье и школе, межличностные отношения с друзьями и сверстниками. Социально-культурная сфера: досуг и увлечения молодежи; страны изучаемого языка; родная страна; выдающиеся люди, их вклад в науку и мировую культуру; природа и проблемы экологии; здоровой образ жизни. Учебно-трудовая сфера: проблема выбора профессии и роль иностранного языка.</w:t>
      </w:r>
    </w:p>
    <w:p>
      <w:pPr>
        <w:pStyle w:val="Normal"/>
        <w:rPr>
          <w:rStyle w:val="Ucozforumpost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Ucozforumpost"/>
          <w:rFonts w:cs="Times New Roman" w:ascii="Times New Roman" w:hAnsi="Times New Roman"/>
          <w:color w:val="FF0000"/>
          <w:sz w:val="28"/>
          <w:szCs w:val="28"/>
        </w:rPr>
        <w:t>В каком документе можно найти критерии оценивания работы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контрольных измерительных материалов для проведения  в 2017 году основного государственного экзамена  по ИНОСТРАННОМУ ЯЗЫК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10. Система оценивания выполнения отдельных заданий и экзаменационной работы в целом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критерии оценивания приведены в </w:t>
      </w:r>
      <w:r>
        <w:rPr>
          <w:rFonts w:cs="Times New Roman" w:ascii="Times New Roman" w:hAnsi="Times New Roman"/>
          <w:b/>
          <w:sz w:val="28"/>
          <w:szCs w:val="28"/>
        </w:rPr>
        <w:t xml:space="preserve">Демонстрационном варианте контрольных измерительных материалов для проведения в 2017 году основного государственного экзамена по АНГЛИЙСКОМУ ЯЗЫКУ </w:t>
      </w:r>
      <w:r>
        <w:rPr>
          <w:rFonts w:cs="Times New Roman" w:ascii="Times New Roman" w:hAnsi="Times New Roman"/>
          <w:sz w:val="28"/>
          <w:szCs w:val="28"/>
        </w:rPr>
        <w:t>(УСТНАЯ ЧАСТЬ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ранице 6,7,8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color w:val="FF0000"/>
          <w:sz w:val="28"/>
          <w:szCs w:val="28"/>
        </w:rPr>
        <w:t>В каком документе можно найти требования к оформлению работы?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Демонстрационном варианте контрольных измерительных материалов для проведения в 2017 году основного государственного экзамена по АНГЛИЙСКОМУ ЯЗЫКУ. Письменная часть» можно найти «Инструкцию по выполнению работы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45:00Z</dcterms:created>
  <dc:creator>user</dc:creator>
  <dc:description/>
  <dc:language>en-US</dc:language>
  <cp:lastModifiedBy>user</cp:lastModifiedBy>
  <dcterms:modified xsi:type="dcterms:W3CDTF">2017-02-19T14:18:00Z</dcterms:modified>
  <cp:revision>1</cp:revision>
  <dc:subject/>
  <dc:title/>
</cp:coreProperties>
</file>