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леполагание на уроках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реализации ФГ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spacing w:lineRule="auto" w:line="276"/>
        <w:ind w:left="4111" w:hanging="31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Шарапенкова </w:t>
      </w:r>
    </w:p>
    <w:p>
      <w:pPr>
        <w:pStyle w:val="Style17"/>
        <w:spacing w:lineRule="auto" w:line="276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  Александровна,</w:t>
      </w:r>
    </w:p>
    <w:p>
      <w:pPr>
        <w:pStyle w:val="Style17"/>
        <w:spacing w:lineRule="auto" w:line="276"/>
        <w:ind w:left="4111" w:hanging="31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ind w:left="3119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целостная, целенаправленная система, где нет ничего случайного, где все взаимосвязано и взаимообусловлено.</w:t>
      </w:r>
    </w:p>
    <w:p>
      <w:pPr>
        <w:pStyle w:val="Normal"/>
        <w:spacing w:lineRule="auto" w:line="360" w:before="0" w:after="160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Е. И. Пассов</w:t>
      </w:r>
    </w:p>
    <w:p>
      <w:pPr>
        <w:pStyle w:val="Normal"/>
        <w:spacing w:lineRule="auto" w:line="360" w:before="0" w:after="16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дидактически единицей учебного процесса вот уже более 500 лет является урок. Многое изменилось за это время. Но урок по-прежнему был и остаётся основной единицей классно – урочной систем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ый из нас воспринял введение федеральных государственных стандартов по-разному. Но большинство из нас «мужественно» стали пытаться разбираться в огромном потоке новой информации и терминах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же главное в современном уроке? Каждый учитель имеет на этот счет свое мнение. Для одних успех урока обеспечивается его эффектным началом. Для других, наоборот, гораздо важнее подведение итогов, обсуждение достигнутого. Для третьих – объяснение, для четвертых – опрос… Времена, когда учитель был вынужден придерживаться жестких требований по организации урока, прошли. Но это не значит, что традиционные приемы и методы работы нужно отвергнуть. Их можно применять в новом ключе, наряду с современными технологиями.  Введение федеральных государственных образовательных стандартов, а соответственно и новые требования к результатам обучения, позволили учителю по-новому взглянуть на цели и структуру современного урока, его оценку и анализ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урок должен соответствовать запросам государства, то есть должен готовить обучающегося к жизни в высокотехнологичном конкурентном мире. На уроке должны формироваться навыки самостоятельного и критического мышления, творческое мышление, а также умение работать с информацией, учиться и работать в коллективе. Урок должен отвечать качественным характеристикам современного образования. Ключевой характеристикой качества образования сегодня становятся требования стандарта – требования к результатам освоения основных общеобразовательных программ.  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Таким образом, введение новых стандартов дало нам возможность по-новому взглянуть на урок, предоставляя возможность нам, учителям, воплощать новые творческие иде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Я отношусь к группе тех учителей, которые считают, что успех урока обеспечивается в основном его эффективным началом. С точки зрения педагогики, целеполагание - это процесс выявления целей и задач субъектов деятельности (педагога и учащегося), их предъявления друг другу, согласования и достижения. То есть, как учитель должен понимать цель своего урока, так и обучающийся должен чётко осознавать, для чего он выполняет те или иные упражнения, и какой цели он должен достичь в процессе урока с последующей самооценкой запланированного результа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цель которую ставит перед собой учитель, планируя урок, самостоятельное целеполагание обучающихся и рефлексия непосредственно взаимосвязаны между собой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цели учителя стали целями обучающихся, возможно использование различ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емов целеполагания. Вспомним семинары различных зарубежных издательств. Выступления методистов с первой минуты приковывают интерес всех слушателей. Как раз на таких семинарах мы и были вовлечены впервые в процесс целеполагания, что и учимся делать сейчас на своих уроках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ществует множество приёмов целеполагания на уроках английского языка. Я хотела бы остановится на приёмах, которые предлагает нам писатель, автор множества работ в сфере преподавания английского языка Джим Скривенер в своей книге “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lassroo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nageme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echniqu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”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приёмы целеполаг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 категор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Hidde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vealed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артинка, фотография, большая часть которой закрыта. Необходимо догадаться, что это за изображе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ебольшой комикс, последняя часть которого закрыта. Необходимо восстановить его целостность, догадавшись, что изображено в той части, которая закры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яд слов, картинок, звуков и т.п., один элемент которого пропущен. Необходимо догадаться, что это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 категор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roke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constructed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артинка, разрезанная на части. Необходимо восстановить целостность изображения, обсуждая в процессе, что это может бы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рточки со словам или частями предложения, которые необходимо соединить, либо поставить в нужном порядк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тегор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ystery (problem) – Solution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ы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читель показывает фотографию или картинку, изображение на которой нечёткое, расплывчатое и т.п. Необходимо обсудить и принять решение, что на ней изображе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итель даёт установку, используя одно предложение, что, например, с ним произошло что-то необычное. Например, “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igh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ok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creaming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…” Обучающиеся должны задавать только общие вопросы, выясняя, что же произошло и выявляя все детали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 демонстрирует загадочный предмет. Например, достаёт из сумки. Обучающиеся должны выяснит, откуда он, с кем он связан, кому принадлеж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torytelling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жно отметить, что обязательными условиями использования перечисленных приемов является: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т уровня знаний и опыта обучающихся;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упность, т.е. разрешимая степень труд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лерантность, необходимость выслушивания всех мнений - правильных и неправильных, но обязательно обоснованных;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я работа должна быть направлена на активную мыслительную деятель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 подобных приемов целеполагания поможет обучающимся понять и принять цели урока, сделает урок эффективным и ярким, будет способствовать формированию совокупности «универсальных учебных действий» в соответствии с требованиями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т ряд пособий, в которых можно найти интересные идеи по данной тем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. Günter Gerngross, Herbert Puchta, Scott Thornbury. Teaching Grammar Creatively. Helbling languages, 2006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. David Seymour, Maria Popova. 700 Classroom Activities. Instant Lessons for Busy Teachers. Macmill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2005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Ji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riven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lassroo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nageme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echniqu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ambridg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niversity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2012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заключении хочу процитировать известное высказывание американского педагога и философа Джона Дьюи: «Если мы будем учить сегодня так, как мы учили вчера, мы украдем у детей завтра». Выбор за каждым из нас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ые источни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аркова Т.И. К.В. Сороковых Г.В. Тематический словарь методических терминов по иностранному языку. – М.: ФЛИНТА, Наука, 2014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ылова О.Н., Муштавинская И.В. Новая дидактика современного урока в условиях введения ФГОС ООО: Методическое пособие. – СПб: КАРО, 2013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Jim Srivener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lassroom Management Techniques. Cambridge University Press, 2012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16:00Z</dcterms:created>
  <dc:creator>Home</dc:creator>
  <dc:description/>
  <cp:keywords/>
  <dc:language>en-US</dc:language>
  <cp:lastModifiedBy>Family</cp:lastModifiedBy>
  <cp:lastPrinted>2013-12-02T03:38:00Z</cp:lastPrinted>
  <dcterms:modified xsi:type="dcterms:W3CDTF">2016-10-28T18:39:00Z</dcterms:modified>
  <cp:revision>4</cp:revision>
  <dc:subject/>
  <dc:title/>
</cp:coreProperties>
</file>