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«ВОЗМОЖНОСТИ ВНЕКЛАССНОГО ЧТЕНИЯ НА АНГЛИЙСКОМ ЯЗЫКЕ  ДЛЯ ДОСТИЖЕНИЯ РЕЗУЛЬТАТОВ  ФГОС В НАЧАЛЬНОЙ ШКОЛЕ»</w:t>
      </w:r>
    </w:p>
    <w:p>
      <w:pPr>
        <w:pStyle w:val="Style11"/>
        <w:jc w:val="center"/>
        <w:rPr/>
      </w:pPr>
      <w:r>
        <w:rPr/>
        <w:t>Бородина Наталья Александровна, МБОУ «СОШ №8» г. Краснокамска, учитель английского языка, Пермский край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2"/>
        <w:rPr/>
      </w:pPr>
      <w:r>
        <w:rPr/>
        <w:t>Внеклассное чтение имеет большое образовательное, развивающее и воспитательное значение, способствует повышению мотивации к изучению иностранного языка, других лингвострановедческих аспектов. В данной статье автор представляет свой опыт по организации внеклассного чтения на английском языке в начальной школе с учётом ФГОС. Предложенные им формы работы могут быть использованы повсеместно и позволяют решать задачи соврем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В условиях введения ФГОС актуализируется воспитательный и развивающий личность школьника потенциал «иностранного языка» как предмета. Иностранный язык в роли учебного предмета (или дисциплины) отличается тем, что обучение не подчиняется задаче овладения основами наук, а заключается в овладении новым вербальным кодом как средством межкультурного общения, инструментом приобретения новых знаний о мире. Личностно-ориентированное воспитание средствами иностранного языка предполагает, с одной стороны, использование учебного иноязычного общения, сотрудничества и активной творческой деятельности ученика на уроке, а с другой стороны, учителю необходимо  включить ученика в реальную языковую коммуникацию, смоделировать процесс вхождения в культуру.</w:t>
      </w:r>
    </w:p>
    <w:p>
      <w:pPr>
        <w:pStyle w:val="Normal"/>
        <w:rPr/>
      </w:pPr>
      <w:r>
        <w:rPr/>
        <w:t xml:space="preserve">Сложность организации учебно-воспитательного процесса обучения иностранному языку в школе состоит также в том, что овладение иностранным языком происходит вне языковой среды при ограниченном количестве часов, когда на одного ученика приходится в среднем одна – две минуты говорения за урок. В основном, на уроке задача развития у учащихся речевых навыков и умений решается посредством выполнения большого количества языковых и речевых упражнений. В этой связи внеурочная деятельность по иностранному языку и важная его часть - внеклассное чтение приобретает особую актуальность в достижении предметных, метапредметных и личностных результатов образования школьников. </w:t>
      </w:r>
    </w:p>
    <w:p>
      <w:pPr>
        <w:pStyle w:val="Normal"/>
        <w:rPr/>
      </w:pPr>
      <w:r>
        <w:rPr/>
        <w:t>Считается, что внеклассное чтение – самостоятельное, педагогически организованное чтение учащимися художественной, научно-популярной и другой литературы. Внеклассное чтение расширяет и углубляет школьную программу, пополняя лексический запас учащихся, приучает к самостоятельной работе. Также внеклассное чтение является одним из важных средств формирования личности, умственного, нравственного и эстетического развит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внеклассным чтением ребёнок сталкивается уже с первого класса, когда приносит в школу любимую сказку или во время отдыха вместе с учителем читают какую-нибудь интересную и поучительную книгу. Для меня, как для учителя, очень важно использовать этот опыт и на иностранном языке, особенно в начальной школе. Возможно, коллеги и не согласятся со мной, но я начинаю эту работу уже в конце второго класса. Ребята уже знают алфавит, научились читать по-английски, и текстов в учебнике уже не хватает, а им так хочется читать. Но просто читать – это не так интересно, как читать и мастерить, читать и создавать свою книжку. Поэтому внеклассное чтение тесно связано с проектной деятельностью. Самый первый проект – это «</w:t>
      </w:r>
      <w:r>
        <w:rPr>
          <w:lang w:val="en-US"/>
        </w:rPr>
        <w:t>ABC</w:t>
      </w:r>
      <w:r>
        <w:rPr/>
        <w:t xml:space="preserve"> -книжки-малышки», затем книжки со скороговорками. Эти книжки находятся в кабинете и ребята всегда могут их взять на перемене, почитать с друзьями, уточнить ещё раз, как правильно читается то или другое слово. Конечно же не все делают такие книжки, а кто-то забирает свою домой, какие – то быстро рвутся, но за несколько лет накопилась интересная коллекция, которую я использую и на уроках. Больше всего ребятам начальных классов нравятся уроки внеклассного чтения- мастерские. Сначала читаем рассказ о животном, это может быть и загадкой, а затем по инструкции, которая лежит перед каждым учеником на английском языке, мы делаем из бумаги поделку. Виды поделок можно найти в Интернете, в книжках по оригами их большой выбор. После несколько таких занятий  ребята знают достаточное количество слов, которые они используют в жизни: cut, ta</w:t>
      </w:r>
      <w:r>
        <w:rPr>
          <w:lang w:val="en-US"/>
        </w:rPr>
        <w:t>k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he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per</w:t>
      </w:r>
      <w:r>
        <w:rPr/>
        <w:t xml:space="preserve">, </w:t>
      </w:r>
      <w:r>
        <w:rPr>
          <w:lang w:val="en-US"/>
        </w:rPr>
        <w:t>fold</w:t>
      </w:r>
      <w:r>
        <w:rPr/>
        <w:t xml:space="preserve">, </w:t>
      </w:r>
      <w:r>
        <w:rPr>
          <w:lang w:val="en-US"/>
        </w:rPr>
        <w:t>push</w:t>
      </w:r>
      <w:r>
        <w:rPr/>
        <w:t xml:space="preserve">/ </w:t>
      </w:r>
      <w:r>
        <w:rPr>
          <w:lang w:val="en-US"/>
        </w:rPr>
        <w:t>glue</w:t>
      </w:r>
      <w:r>
        <w:rPr/>
        <w:t xml:space="preserve">, </w:t>
      </w:r>
      <w:r>
        <w:rPr>
          <w:lang w:val="en-US"/>
        </w:rPr>
        <w:t>open</w:t>
      </w:r>
      <w:r>
        <w:rPr/>
        <w:t xml:space="preserve">, 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etc</w:t>
      </w:r>
      <w:r>
        <w:rPr/>
        <w:t>. Сделав свою открытку « Frog-card» или «Crocodile-card», каждый ученик составляет свой рассказ о данном животном, отвечая на предложенные вопросы или взяв за основу первоначальный рассказ. Не менее интересными были  мастерские «Family tree», «</w:t>
      </w:r>
      <w:r>
        <w:rPr>
          <w:lang w:val="en-US"/>
        </w:rPr>
        <w:t>Toy</w:t>
      </w:r>
      <w:r>
        <w:rPr/>
        <w:t xml:space="preserve"> </w:t>
      </w:r>
      <w:r>
        <w:rPr>
          <w:lang w:val="en-US"/>
        </w:rPr>
        <w:t>museums</w:t>
      </w:r>
      <w:r>
        <w:rPr/>
        <w:t>»,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unny</w:t>
      </w:r>
      <w:r>
        <w:rPr/>
        <w:t xml:space="preserve"> </w:t>
      </w:r>
      <w:r>
        <w:rPr>
          <w:lang w:val="en-US"/>
        </w:rPr>
        <w:t>clown</w:t>
      </w:r>
      <w:r>
        <w:rPr/>
        <w:t xml:space="preserve"> –</w:t>
      </w:r>
      <w:r>
        <w:rPr>
          <w:lang w:val="en-US"/>
        </w:rPr>
        <w:t>balloon</w:t>
      </w:r>
      <w:r>
        <w:rPr/>
        <w:t>». Но эти занятия были уже рассчитаны на несколько уроков,  поэтому я проводила их в летнем лагере на английском языке. В</w:t>
      </w:r>
      <w:r>
        <w:rPr>
          <w:lang w:val="en-US"/>
        </w:rPr>
        <w:t xml:space="preserve"> </w:t>
      </w:r>
      <w:r>
        <w:rPr/>
        <w:t>третьем</w:t>
      </w:r>
      <w:r>
        <w:rPr>
          <w:lang w:val="en-US"/>
        </w:rPr>
        <w:t xml:space="preserve"> </w:t>
      </w:r>
      <w:r>
        <w:rPr/>
        <w:t>класс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нову</w:t>
      </w:r>
      <w:r>
        <w:rPr>
          <w:lang w:val="en-US"/>
        </w:rPr>
        <w:t xml:space="preserve">  </w:t>
      </w:r>
      <w:r>
        <w:rPr/>
        <w:t>таких</w:t>
      </w:r>
      <w:r>
        <w:rPr>
          <w:lang w:val="en-US"/>
        </w:rPr>
        <w:t xml:space="preserve"> </w:t>
      </w:r>
      <w:r>
        <w:rPr/>
        <w:t>мастерских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брала</w:t>
      </w:r>
      <w:r>
        <w:rPr>
          <w:lang w:val="en-US"/>
        </w:rPr>
        <w:t xml:space="preserve"> </w:t>
      </w:r>
      <w:r>
        <w:rPr/>
        <w:t>стихотворения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>, « There was an old lady» by Rose Bonne, «What have they got?» by Christina Rossetti etc.</w:t>
      </w:r>
    </w:p>
    <w:p>
      <w:pPr>
        <w:pStyle w:val="Normal"/>
        <w:rPr/>
      </w:pPr>
      <w:r>
        <w:rPr/>
        <w:t xml:space="preserve">Другой активной формой внеклассного чтения являются различные литературные конкурсы разного уровня: школьные, городские и т.д.. Уже в начальной школе ребята учатся внимательно читать и делать литературный перевод. Не первый год мы участвуем в краевом конкурсе «Весенняя капель» в номинации « </w:t>
      </w:r>
      <w:r>
        <w:rPr>
          <w:lang w:val="en-US"/>
        </w:rPr>
        <w:t>Translate</w:t>
      </w:r>
      <w:r>
        <w:rPr/>
        <w:t>». В этом году задания были посвящены Году Кино: переводы отрывков произведений, по которым были сняты фильмы: «Маугли», «Каштанка», «Поросёнок Бейб» и др. Нужно было отгадать фильм и сделать к нему афишу. Приняли активное участие учащиеся 3-5 классов, а лучшие работы мы отправили на конкурс, почти все заняли призовые места, афиши с переводами оформили на стендах. В результате многие учащиеся даже решили ещё раз прочитать эти произведения на русском языке.</w:t>
      </w:r>
    </w:p>
    <w:p>
      <w:pPr>
        <w:pStyle w:val="Normal"/>
        <w:rPr/>
      </w:pPr>
      <w:r>
        <w:rPr/>
        <w:t>Дети младшего школьного возраста читают, главным образом, художественную литературу, только с 3-4 класса школьники начинают знакомиться с детскими журналами и газетами, практическими пособиями, интерес к которым появляется у них в связи с увлечениями: коллекционированием, моделированием и т.п. Эту особенность я тоже учитываю, при организации внеклассного чтения. Детям предлагаю различные детские журналы на английском языке. Оригиналов у нас пока что нет, но делаю распечатки из Интернета, например, из ресурсов Международной электронной детской библиотеке (Библиотека ICDL).</w:t>
      </w:r>
    </w:p>
    <w:p>
      <w:pPr>
        <w:pStyle w:val="Normal"/>
        <w:rPr/>
      </w:pPr>
      <w:r>
        <w:rPr/>
        <w:t>Внеклассное чтение – значит вне класса, то есть чтение, прежде всего домашнее, а также чтение вне учебника, что предполагает введение юного читателя в огромный мир художественной литературы, в том числе на иностранном языке. Ведь у ребенка начальной школы, как считают специалисты, в связи с изучением программного учебника возникают определенные стереотипы и представления, ограниченные рамками, в нем установленными. Следующее направление в моей практике – это летнее чтение, когда ученики  4-х, 5-х классов выбирают какую-нибудь книгу из серии «Английский клуб», читают её, выполняют к ней задания в специальной тетрадке, а на первых уроках после каникул представляют краткие пересказы, обычно красиво оформленные. В этих книгах после каждой главы дается комментарий и перевод трудных слов и выражений, упражнения, направленные на проверку понимания текста, отработку лексики и грамматических конструкций.</w:t>
      </w:r>
    </w:p>
    <w:p>
      <w:pPr>
        <w:pStyle w:val="Normal"/>
        <w:rPr/>
      </w:pPr>
      <w:r>
        <w:rPr/>
        <w:t>Как и любая деятельность, внеклассное чтение также имеет свои результаты, которые необходимо отслеживать. Эти результаты моих воспитанников наглядно отражены в «Портфеле достижений» каждого класса или группы – конкурсы, проекты. Создана детская библиотечка для внеклассного чтения со своими правилами пользования. Многие ученики ведут свои читательские дневники на английском языке.</w:t>
      </w:r>
    </w:p>
    <w:p>
      <w:pPr>
        <w:pStyle w:val="Normal"/>
        <w:ind w:firstLine="709"/>
        <w:rPr/>
      </w:pPr>
      <w:r>
        <w:rPr/>
        <w:t>Таким образом, уделяя достаточно внимания внеклассному чтению, используя различные активные формы, достигаются метапредметные, личностные и предметные результаты ФГОС. Эта работа не только углубляет и расширяет знания иностранного языка, но и способствует развитию творческой активности обучаемых, и, как следствие, повышает мотивацию к изучению языка и культуры других стран, развитие культуры личности, всего того, что заложено в требованиях ФГ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ind w:hanging="0"/>
        <w:rPr/>
      </w:pPr>
      <w:r>
        <w:rPr/>
        <w:t>1. Е.В. Костюк, И.В.Крайнева Почитай! Английский язык. Книга для чтения.-Титул,2011</w:t>
      </w:r>
    </w:p>
    <w:p>
      <w:pPr>
        <w:pStyle w:val="Normal"/>
        <w:ind w:hanging="0"/>
        <w:rPr/>
      </w:pPr>
      <w:r>
        <w:rPr/>
        <w:t>2. О.Д.Кузьменко, Г.В.Рогова. Учебное чтение, его содержание и формы. Общая методика обучения иностранным языкам. Хрестоматия. – Москва: Просвещение, 1993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3.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Середа</w:t>
      </w:r>
      <w:r>
        <w:rPr>
          <w:lang w:val="en-US"/>
        </w:rPr>
        <w:t xml:space="preserve"> "Teaching English through Literature" </w:t>
      </w:r>
      <w:r>
        <w:rPr/>
        <w:t>ИЯШ</w:t>
      </w:r>
      <w:r>
        <w:rPr>
          <w:lang w:val="en-US"/>
        </w:rPr>
        <w:t xml:space="preserve"> №3, 2008.</w:t>
      </w:r>
    </w:p>
    <w:p>
      <w:pPr>
        <w:pStyle w:val="Normal"/>
        <w:ind w:hanging="0"/>
        <w:rPr/>
      </w:pPr>
      <w:r>
        <w:rPr>
          <w:szCs w:val="17"/>
        </w:rPr>
        <w:t>4.</w:t>
      </w:r>
      <w:r>
        <w:rPr/>
        <w:t xml:space="preserve"> Федеральный государственный образовательный стандарт основного общего образования / М-во образования и науки РФ. – М.: Просвещение, 2011. – 48с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5:00Z</dcterms:created>
  <dc:creator>Bakhtin</dc:creator>
  <dc:description/>
  <cp:keywords/>
  <dc:language>en-US</dc:language>
  <cp:lastModifiedBy>user</cp:lastModifiedBy>
  <dcterms:modified xsi:type="dcterms:W3CDTF">2016-08-17T18:43:00Z</dcterms:modified>
  <cp:revision>9</cp:revision>
  <dc:subject/>
  <dc:title>Сборник докладов «Пять степеней учителя</dc:title>
</cp:coreProperties>
</file>