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</w:t>
      </w:r>
      <w:r>
        <w:rPr>
          <w:caps/>
        </w:rPr>
        <w:t>Дистанционное обучение английскому языку детей с</w:t>
      </w:r>
      <w:r>
        <w:rPr/>
        <w:t xml:space="preserve"> </w:t>
      </w:r>
      <w:r>
        <w:rPr>
          <w:caps/>
        </w:rPr>
        <w:t>ограниченными</w:t>
      </w:r>
      <w:r>
        <w:rPr/>
        <w:t xml:space="preserve"> </w:t>
      </w:r>
      <w:r>
        <w:rPr>
          <w:caps/>
        </w:rPr>
        <w:t>возможностями как инновационная образовательная технология</w:t>
      </w:r>
      <w:r>
        <w:rPr/>
        <w:t>»</w:t>
      </w:r>
    </w:p>
    <w:p>
      <w:pPr>
        <w:pStyle w:val="Style15"/>
        <w:jc w:val="center"/>
        <w:rPr/>
      </w:pPr>
      <w:r>
        <w:rPr/>
        <w:t>Босенко Ирина Витальевна, МАОУ СОШ № 5, учитель английского и испанского языков, Краснодарский край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Увеличение количества детей с особыми образовательными потребно-стями, нуждающихся в комплексном сопровождении их образовательной деятельности, ставит перед педагогическим сообществом задачу объединения усилий специалистов разных профилей с целью реализации мероприятий их социализации, обучения, воспитания, развития в условиях создания системы современного образования. В настоящих социально-исторических условиях развития системы российского образования наиболее приемлемой формой комплексной деятельности учителей является дистанционное обучение.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Длительное время дети, имеющие тяжелые нарушения здоровья, вынуждены были находиться в замкнутой среде семьи или школ-интернатов. Идея формирования универсальной безбарьерной доступной среды в общеобразовательных организациях возникла благодаря осознанию того, что все дети без исключения имеют равные образовательные права. Обучение детей с ограниченными возможностями здоровья совместно со сверстниками не столько раскрывает перспективу их профессионального самоопределения, сколько позволяет решать сложную задачу расширения жизненного пространства, расширения сферы коммуникаци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/>
        <w:t>В Краснодарском крае доступная среда успешно реализуется через создание сети инклюзивных образовательных учреждений. Одновременно сложилась система обучения детей-инвалидов, обучаемых на дому с использованием дистанционных образовательных технологий. Она дает возможность выстраивания индивидуальных траекторий образования и позволяет ученику получать информацию о правильности своего продвижения по пути от незнания к знанию.</w:t>
      </w:r>
    </w:p>
    <w:p>
      <w:pPr>
        <w:pStyle w:val="Normal"/>
        <w:rPr/>
      </w:pPr>
      <w:r>
        <w:rPr/>
        <w:t>Дистанционное обучение  предполагает  взаимодействие учителя и учащихся между собой на расстоянии и отражает все присущие учебному процессу компоненты: цели, содержание, организационные формы, средства обучения, реализация которых осуществляется  средствами Интернет-технологий.  Информационные технологии позволяют разнообразить формы представления информации. Это могут быть:</w:t>
      </w:r>
    </w:p>
    <w:p>
      <w:pPr>
        <w:pStyle w:val="Normal"/>
        <w:rPr/>
      </w:pPr>
      <w:r>
        <w:rPr/>
        <w:t>- чат-занятия (учебные занятия проводятся синхронно, то есть все участники имеют одновременный доступ к чату);</w:t>
      </w:r>
    </w:p>
    <w:p>
      <w:pPr>
        <w:pStyle w:val="Normal"/>
        <w:rPr/>
      </w:pPr>
      <w:r>
        <w:rPr/>
        <w:t>- веб-занятия (дистанционные уроки, конференции, семинары, деловые игры, лабораторные работы, практикумы и другие формы учебных занятий, предусматривающие взаимодействие обучающегося и учителя);</w:t>
      </w:r>
    </w:p>
    <w:p>
      <w:pPr>
        <w:pStyle w:val="Normal"/>
        <w:rPr/>
      </w:pPr>
      <w:r>
        <w:rPr/>
        <w:t>- телеконференции (учебные материалы рассылаются почтой).</w:t>
      </w:r>
    </w:p>
    <w:p>
      <w:pPr>
        <w:pStyle w:val="Normal"/>
        <w:rPr/>
      </w:pPr>
      <w:r>
        <w:rPr/>
        <w:t>К достоинствам ДО можно отнести следующие характеристики: технологичность, доступность и открытость обучения, свобода и гибкость, доступ к качественному образованию, индивидуальность систем дистанционного обучения.</w:t>
      </w:r>
    </w:p>
    <w:p>
      <w:pPr>
        <w:pStyle w:val="Normal"/>
        <w:rPr/>
      </w:pPr>
      <w:r>
        <w:rPr/>
        <w:t>Наряду с достоинствами ДО существуют и недостатки: отсутствие персонального компьютера либо отсутствие подключения к Интернету, главному источнику информации, отсутствие  целого ряда индивидуально-психологических условий. Так, для дистанционного обучения необходима жесткая самодисциплина, а его результат напрямую зависит от самостоятельности и сознательности учащегося.</w:t>
      </w:r>
    </w:p>
    <w:p>
      <w:pPr>
        <w:pStyle w:val="Normal"/>
        <w:rPr/>
      </w:pPr>
      <w:r>
        <w:rPr/>
        <w:t xml:space="preserve">На базе школы, в которой я работаю, в 2011г. был создан Центр дистанционного образования детей с ограниченными возможностями здоровья.. В Центре создана современная материально-техническая база для обучения. В двух  учебных классах ЦДО  оборудовано 10 автоматизированных рабочих мест, созданы все необходимые условия для работы с обучающимися.  В настоящее время в Центре обучается 8 детей. </w:t>
      </w:r>
    </w:p>
    <w:p>
      <w:pPr>
        <w:pStyle w:val="Normal"/>
        <w:rPr/>
      </w:pPr>
      <w:r>
        <w:rPr/>
        <w:t xml:space="preserve">На конкурсной основе для обучения детей-инвалидов привлечено 12 высококвалифицированных педагога из нашей школы. Все учителя прошли специальную курсовую подготовку по освоению технологии дистанционного обучения и методикам реабилитации и коррекционной педагогики. </w:t>
      </w:r>
    </w:p>
    <w:p>
      <w:pPr>
        <w:pStyle w:val="Normal"/>
        <w:rPr/>
      </w:pPr>
      <w:r>
        <w:rPr/>
        <w:t xml:space="preserve">В режиме дистанционного обучения возможны занятия по всем  учебным предметам, в том числе по английскому языку. В течение 5 учебных лет я применяю данную форму обучения  на занятиях английского языка с моими учениками. Из восьми учеников Центра изучают английский язык дистанционно семеро детей. Это учащиеся 2-10 классов. Изучая английский язык с помощью дистанционного обучения, у учеников нашего Центра появилась возможность заниматься английским языком тогда, когда им позволяет здоровье, а это значит, что занятия им не в тягость. В любой момент они могут  обратиться к записанному и сохраненному в памяти компьютера уроку, к презентации по той или иной теме, через электронную почту или  </w:t>
      </w:r>
      <w:r>
        <w:rPr>
          <w:lang w:val="en-US"/>
        </w:rPr>
        <w:t>SKYPE</w:t>
      </w:r>
      <w:r>
        <w:rPr/>
        <w:t xml:space="preserve">  получить консультацию учителя. Таким образом, вырастает мотивация к изучению английского языка. В более быстрой форме происходит обогащение  словаря иностранных слов, совершенствуется речевая языковая культура, возрастает уровень овладения компьютерными технологиями. Постоянная же ситуация комфорта формирует позитивное отношение к предмету изучения и желание двигаться вперед, проявлять свои языковые способности, демонстрировать свои умения и навыки, выверять их  в различных творческих делах. В результате исчезают комплексы: ребенок чувствует себя равным со всеми, положительные эмоции  служат пробуждению позитивного отношения к жизни, к людям, окружающим его; возникает желание учиться дальше. Социализация проходит успешнее и спокойнее.</w:t>
      </w:r>
    </w:p>
    <w:p>
      <w:pPr>
        <w:pStyle w:val="Normal"/>
        <w:rPr/>
      </w:pPr>
      <w:r>
        <w:rPr/>
        <w:t>С первых уроков в Центре я поняла, что круг общения у таких детей ограничен, и они тяжело это переживают. И я предложила родителям расширить рамки урока: сегодня мы занимаемся английским языком не только в рамках школьной программы, но выходим и за страницы школьного учебника.</w:t>
      </w:r>
    </w:p>
    <w:p>
      <w:pPr>
        <w:pStyle w:val="Normal"/>
        <w:rPr/>
      </w:pPr>
      <w:r>
        <w:rPr/>
        <w:t>Мои ученики принимают участие в проектной деятельности, внеурочных и внеклассных мероприятиях, участвуют в региональных и всероссийских дистанционных конкурсах. Творческие работы учащихся размещаются на сайте i-школы в разделе «Выставка творческих работ детей-инвалидов РФ». С декабря 2014 года мои ученики  принимают  участие во всероссийском дистанционном конкурсе «BRITISH BULLDOG». В январе 2015г. участие во Всероссийской дистанционной олимпиаде по английскому языку сайта PRODLENKA. В январе 2016г. участие в V  Международной викторине по английскому языку `The Spirit of the Christmas` сайта ФАКТОР РОСТА.</w:t>
      </w:r>
    </w:p>
    <w:p>
      <w:pPr>
        <w:pStyle w:val="Normal"/>
        <w:rPr/>
      </w:pPr>
      <w:r>
        <w:rPr/>
        <w:t>В процессе работы с моими учениками я активно использую  здоровьесберегающие способы и приемы: релаксационные паузы, игры, физкультминутки, слушание музыки и песен - для отдыха обучаемого и снятия напряжений.</w:t>
      </w:r>
    </w:p>
    <w:p>
      <w:pPr>
        <w:pStyle w:val="Normal"/>
        <w:rPr/>
      </w:pPr>
      <w:r>
        <w:rPr/>
        <w:t>Из опыта моей работы с детьми с ограниченными возможностями здоровья стало очевидно, что дистанционное обучение не только помогает педагогу выстраивать индивидуальную траекторию обучения ребенка английскому языку, отслеживать ход учебы ученика, организовать обратную связь  с помощью  личного контакта по Skype, электронной почты, а учащимся получить в полной мере  качественное образование, психологическую поддержку и  сопровождение педагога, но и пробуждает внутренний мотив, направленный на познавательную деятельность. И задача учителя – не дать  ему угаснуть, продумывая свою деятельность и деятельность ребенка на несколько шагов вперед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О. Г. Приходько и др. Деятельность специалистов сопровождения при включении обучающихся с ограниченными возможностями здоровья и детей-инвалидов в образовательное пространство: методические материалы/. – М.: Издательство МГПУ, 2014. – 102с. (серия «Инклюзивное образование») 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Дмитриева Т. П. Организация деятельности организатора по инклюзии в образовательном учреждении: Методическое пособие/ Т.П. Дмитриева. – М.: Центр «Школьная книга», 2010. – 74с. (серия «Инклюзивное образование. Выпуск 2») 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Региональный опыт реализации дистанционного образования Краснодарского края: Сборник методических материалов/ под общ. ред. Е. Ю. Журавлевой. – Краснодар: ККИДППО, 2014. – 74с. 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Создание и апробация моделей психолого-педагогического сопровождения инклюзивной практики: методическое пособие/ под общ. ред. С. В. Але-хиной, М. М. Семаго. – М.: МГППУ, 2012. – 156с. </w:t>
      </w:r>
    </w:p>
    <w:p>
      <w:pPr>
        <w:pStyle w:val="Style20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5:00Z</dcterms:created>
  <dc:creator>Bakhtin</dc:creator>
  <dc:description/>
  <cp:keywords/>
  <dc:language>en-US</dc:language>
  <cp:lastModifiedBy>Администратор</cp:lastModifiedBy>
  <dcterms:modified xsi:type="dcterms:W3CDTF">2016-08-24T18:51:00Z</dcterms:modified>
  <cp:revision>11</cp:revision>
  <dc:subject/>
  <dc:title>Сборник докладов «Пять степеней учителя</dc:title>
</cp:coreProperties>
</file>