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«ИСПОЛЬЗОВАНИЕ СЕРВИСОВ </w:t>
      </w:r>
      <w:r>
        <w:rPr>
          <w:lang w:val="en-US"/>
        </w:rPr>
        <w:t>WEB</w:t>
      </w:r>
      <w:r>
        <w:rPr/>
        <w:t xml:space="preserve"> 2.0 В ОБРАЗОВАТЕЛЬНОМ ПРОЦЕССЕ КАК СРЕДСТВО ИНТЕНСИФИКАЦИИ ОБУЧЕНИЯ»</w:t>
      </w:r>
    </w:p>
    <w:p>
      <w:pPr>
        <w:pStyle w:val="Style15"/>
        <w:jc w:val="center"/>
        <w:rPr/>
      </w:pPr>
      <w:r>
        <w:rPr/>
        <w:t>Заяц Екатерина Александровна, Государственное учреждение образования «Гимназия имени И.М.Ерашова г. Лепеля»,  учитель английского языка, Витебская область, Республика Беларусь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Современные компьютерные технологии проникли во все области нашей жизни, в том числе и в образование. Учителя английского языка находят в средствах ИКТ не только способ достижения цели обучения иностранному языку учащихся разного возраста, но и выгодные варианты представления творческих идей. Конечно, используемые ранее формы и методы остались актуальными, но теперь к ним добавились новые с применением ИКТ. Применение современных технологий на уроке меняют отношение учащихся к предмету и учителю, повышают познавательный интерес и мотивацию, позволяют интенсифицировать процесс обучения и как следствие повысить качество обучения. В подготовке к урокам средства ИКТ помогают следить за изменениями в преподаваемом языке, традициях, культуре англоязычных стран, методике преподавания английского языка в нашей стране и за рубежом, использовать опыт других педагогов и представлять свои разработки. В данной статье, мы рассмотрим некоторые современные информационные технологии, помогающие сделать учебный процесс ярче, качественнее и интереснее.</w:t>
      </w:r>
    </w:p>
    <w:p>
      <w:pPr>
        <w:pStyle w:val="Style16"/>
        <w:rPr/>
      </w:pPr>
      <w:r>
        <w:rPr/>
      </w:r>
    </w:p>
    <w:p>
      <w:pPr>
        <w:pStyle w:val="Normal"/>
        <w:ind w:left="142" w:firstLine="397"/>
        <w:rPr/>
      </w:pPr>
      <w:r>
        <w:rPr/>
        <w:t>Web 2.0 — это платформа социальных сервисов и служб, позволяющая широкому кругу пользователей сети Интернет быть не только получателями информации, но, что особенно важно, её создателями и соавторами. Слово «социальный» (сайт или сервис) является ключевым и представляет собой отличительную характеристику. Ресурсы Web2.0 создаются людьми, для людей и стимулируют синхронное и асинхронное общение в сети Интернет. Основными преимуществами web 2.0, на мой взгляд, являются эффективность сервисов и простота применения. Используя шаблоны и оболочки сервисов, учителя и обучающиеся могут создавать тематические форумы, блоги, записывать аудио- и видеоматериалы и размещать их в сети Интернет для всеобщего или ограниченного доступа.</w:t>
      </w:r>
    </w:p>
    <w:p>
      <w:pPr>
        <w:pStyle w:val="Normal"/>
        <w:ind w:left="142" w:firstLine="397"/>
        <w:rPr/>
      </w:pPr>
      <w:r>
        <w:rPr/>
        <w:t xml:space="preserve">В своей практике я активно использую такие сервисы как: 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ap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lang w:val="en-US"/>
        </w:rPr>
        <w:t>c</w:t>
      </w:r>
      <w:r>
        <w:rPr/>
        <w:t xml:space="preserve"> помощью данного сервиса можно создать грамматические и лексические задания для учащихся и совместно с учащимися. Целью данного сервиса является также собрание интерактивных блоков и возможность сделать их общедоступным.</w:t>
      </w:r>
    </w:p>
    <w:p>
      <w:pPr>
        <w:pStyle w:val="Normal"/>
        <w:ind w:left="142" w:firstLine="397"/>
        <w:rPr/>
      </w:pPr>
      <w:r>
        <w:rPr/>
        <w:drawing>
          <wp:inline distT="0" distB="0" distL="0" distR="0">
            <wp:extent cx="310832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7"/>
        <w:rPr/>
      </w:pPr>
      <w:r>
        <w:rPr/>
        <w:drawing>
          <wp:inline distT="0" distB="0" distL="0" distR="0">
            <wp:extent cx="310832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7"/>
        <w:rPr/>
      </w:pPr>
      <w:r>
        <w:rPr/>
        <w:drawing>
          <wp:inline distT="0" distB="0" distL="0" distR="0">
            <wp:extent cx="3108325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7"/>
        <w:rPr/>
      </w:pPr>
      <w:r>
        <w:rPr/>
        <w:t>Пользоваться данным сервисом очень просто и интересно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www.playcast.ru/</w:t>
        </w:r>
      </w:hyperlink>
      <w:r>
        <w:rPr/>
        <w:t xml:space="preserve">  - сетевой сервис, с помощью которого можно совместить слова или текст, картинку и трогательную музыку. С помощью данного сервиса можно создать приглашение, открытку или поздравление.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ikiwall.ru/</w:t>
        </w:r>
      </w:hyperlink>
      <w:r>
        <w:rPr/>
        <w:t xml:space="preserve"> - сервис для создания совместной онлайн газеты, который позволяет группе людей располагать на общей странице информацию и редактировать блоки с текстами, картинками и видео. Начав работу с виртуальной интерактивной доской, пользователи получают в свое распоряжение пустую страницу, которая в WikiWall называется стенгазетой. По умолчанию страница содержит разметку, которую можно при желании убрать. На свободном поле стенгазеты можно разместить текстовый фрагмент внутри текстового прямоугольного блока, а также видео из Сети и картинки в форматах JPG, GIF, PNG. Все блоки, размещаемые на стенгазете, получают свой номер - по порядку их размещения на сайте. Блоки можно перетаскивать по странице, менять их размер. Кроме того, на панели инструментов стенгазеты размещены кнопки доступа к другим функциям (инструменты рисования - карандаш, линейка, резинка). С помощью кнопки «Смотреть» можно открыть созданную страницу в режиме просмотра - редактирование страницы не будет доступно.</w:t>
      </w:r>
    </w:p>
    <w:p>
      <w:pPr>
        <w:pStyle w:val="Normal"/>
        <w:numPr>
          <w:ilvl w:val="0"/>
          <w:numId w:val="5"/>
        </w:numPr>
        <w:rPr/>
      </w:pPr>
      <w:r>
        <w:rPr/>
        <w:t>Сервис FotoPeach тоже очень интересен. В нем одновременно используются фотографии, звук и текст, что позволяет, изменяя параметры каждого из информационных   объектов   (скорость   текста,   последовательность   фотографий, разные музыкальные фрагменты) создавать разное смысловое поле и добиваться понимания того или иного содержания на уровне эмоций и чувств. У этого сервиса много преимуществ:</w:t>
      </w:r>
    </w:p>
    <w:p>
      <w:pPr>
        <w:pStyle w:val="Normal"/>
        <w:ind w:left="1259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с его помощью можно создавать и виртуальные (заочные) экскурсии, </w:t>
      </w:r>
    </w:p>
    <w:p>
      <w:pPr>
        <w:pStyle w:val="Normal"/>
        <w:ind w:left="1259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проводить уроки-путешествия при изучении творчества поэтов и писателей (это так удобно, наглядно и интересно!), </w:t>
      </w:r>
    </w:p>
    <w:p>
      <w:pPr>
        <w:pStyle w:val="Normal"/>
        <w:ind w:left="1259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практиковать обзоры произведений,</w:t>
      </w:r>
    </w:p>
    <w:p>
      <w:pPr>
        <w:pStyle w:val="Normal"/>
        <w:ind w:left="1259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устраивать выставки детских работ, </w:t>
      </w:r>
    </w:p>
    <w:p>
      <w:pPr>
        <w:pStyle w:val="Normal"/>
        <w:ind w:left="1259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составлять отчеты о проведении тематических недель, конкурсов, различных мероприятий. </w:t>
      </w:r>
    </w:p>
    <w:p>
      <w:pPr>
        <w:pStyle w:val="Normal"/>
        <w:rPr/>
      </w:pPr>
      <w:r>
        <w:rPr/>
        <w:t>Сервис   еще   хорош   тем,   что   можно   созданный   продукт   редактировать сколько угодно: добавлять и редактировать фотографии, менять текст и музыку.   В   нем   есть   возможность   найти   музыку   через   YouTube,   использовать предложенную   классическую   или   инструментальную   музыку,   добавить   собственные музыкальные фай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чебный блог или сайт – является инструментом эффективной организации  и систематизации учебного процесса. Преподаватель создаёт свой блог или сайт, на котором размещает учебный материал, задания к нему и форум для обсуждения. Затем он приглашает своих учеников или студентов на свой блог или сайт с целью ознакомления с дополнительной информацией по теме, выполнения задания в виде ответов на вопросы, высказывания своего мнения или обсуждения темы в форуме.  Конечно, такой вид деятельности, целесообразно проводить во внеурочное время, однако при постановке определённых дидактических задач (обучение чтению, письму, письменной речи) и рациональном использовании времени аудиторного занятия, такой вид деятельности не исключается и на занятии в классе или аудитории.</w:t>
      </w:r>
    </w:p>
    <w:p>
      <w:pPr>
        <w:pStyle w:val="Normal"/>
        <w:rPr/>
      </w:pPr>
      <w:r>
        <w:rPr/>
        <w:t>Для чего использовать блог в учебном проце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для практики чтения;</w:t>
      </w:r>
    </w:p>
    <w:p>
      <w:pPr>
        <w:pStyle w:val="Normal"/>
        <w:rPr/>
      </w:pPr>
      <w:r>
        <w:rPr/>
        <w:t>-       для практики письменной речи;</w:t>
      </w:r>
    </w:p>
    <w:p>
      <w:pPr>
        <w:pStyle w:val="Normal"/>
        <w:rPr/>
      </w:pPr>
      <w:r>
        <w:rPr/>
        <w:t>-       для исследования интернет-ресурсов, соответствующих возрасту и теме;</w:t>
      </w:r>
    </w:p>
    <w:p>
      <w:pPr>
        <w:pStyle w:val="Normal"/>
        <w:rPr/>
      </w:pPr>
      <w:r>
        <w:rPr/>
        <w:t>-       для обмена информацией и сплочения учебного коллектива;</w:t>
      </w:r>
    </w:p>
    <w:p>
      <w:pPr>
        <w:pStyle w:val="Normal"/>
        <w:rPr/>
      </w:pPr>
      <w:r>
        <w:rPr/>
        <w:t>-       для организации on/off-line дискуссий;</w:t>
      </w:r>
    </w:p>
    <w:p>
      <w:pPr>
        <w:pStyle w:val="Normal"/>
        <w:rPr>
          <w:lang w:val="en-US"/>
        </w:rPr>
      </w:pPr>
      <w:r>
        <w:rPr/>
        <w:t>-       для создания on-line портфолио учащихся  и др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oogle</w:t>
      </w:r>
      <w:r>
        <w:rPr/>
        <w:t xml:space="preserve"> сервисы включают в себя презентации, документы, формы, таблицы и рисунки.</w:t>
      </w:r>
    </w:p>
    <w:p>
      <w:pPr>
        <w:pStyle w:val="Normal"/>
        <w:numPr>
          <w:ilvl w:val="0"/>
          <w:numId w:val="7"/>
        </w:numPr>
        <w:rPr/>
      </w:pPr>
      <w:r>
        <w:rPr/>
        <w:t>Сетевые сообщества. Участие в профессиональных сетевых сообществах позволяет учителям, живущим в разных уголках одной страны и за рубежом общаться друг с другом, решать профессиональные вопросы, реализовать себя и повышать свой профессиональный уровень. Учащимся это дает возможность участвовать в различных конкурсах и викторинах, тем самым повышая их владение языковой компетенцией и повышая их интерес к изучению английского языка.</w:t>
      </w:r>
    </w:p>
    <w:p>
      <w:pPr>
        <w:pStyle w:val="Normal"/>
        <w:rPr/>
      </w:pPr>
      <w:r>
        <w:rPr/>
        <w:t>Что же дает участие в сетевых сообществах учащемус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цифровых технологий и средств коммуникации для отбора, управления, объединения, оценки и создания информации для работы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Использовать ИКТ в качестве инструмента для познания, исследования и проектной деятельности,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Развитие инициативности и самостоятельност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Способствуют развитию желания выйти за пределы основных умений и учебной программы для расширения собственных знаний и возможности приобретения своего опыт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Учащиеся учатся эффективно использовать время и управлять рабочей нагрузкой, продуктивно сотрудничать с другими людьми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Проявление усердия и положительных моральных качеств в работе.</w:t>
      </w:r>
    </w:p>
    <w:p>
      <w:pPr>
        <w:pStyle w:val="Normal"/>
        <w:ind w:left="1117" w:hanging="0"/>
        <w:rPr/>
      </w:pPr>
      <w:r>
        <w:rPr/>
        <w:t xml:space="preserve">Участвуя в педагогических сетевых сообществах, учитель имеет возможность: </w:t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Обучаться и приобретать знания, умения и качества, необходимые учителю 21 века; </w:t>
      </w:r>
    </w:p>
    <w:p>
      <w:pPr>
        <w:pStyle w:val="Normal"/>
        <w:numPr>
          <w:ilvl w:val="0"/>
          <w:numId w:val="6"/>
        </w:numPr>
        <w:rPr/>
      </w:pPr>
      <w:r>
        <w:rPr/>
        <w:tab/>
        <w:t>Получать самую современную информацию по интересующей теме;</w:t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Получать квалифицированные консультации и советы экспертов; </w:t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Иметь доступ к методической базе разработок; </w:t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Общаться с коллегами на различных форумах; </w:t>
      </w:r>
    </w:p>
    <w:p>
      <w:pPr>
        <w:pStyle w:val="Normal"/>
        <w:numPr>
          <w:ilvl w:val="0"/>
          <w:numId w:val="6"/>
        </w:numPr>
        <w:rPr/>
      </w:pPr>
      <w:r>
        <w:rPr/>
        <w:tab/>
        <w:t>Публиковать свои материалы;</w:t>
      </w:r>
    </w:p>
    <w:p>
      <w:pPr>
        <w:pStyle w:val="Normal"/>
        <w:numPr>
          <w:ilvl w:val="0"/>
          <w:numId w:val="6"/>
        </w:numPr>
        <w:rPr/>
      </w:pPr>
      <w:r>
        <w:rPr/>
        <w:tab/>
        <w:t>Принимать участие в обсуждении опубликованных материалов;</w:t>
      </w:r>
    </w:p>
    <w:p>
      <w:pPr>
        <w:pStyle w:val="Normal"/>
        <w:numPr>
          <w:ilvl w:val="0"/>
          <w:numId w:val="6"/>
        </w:numPr>
        <w:rPr/>
      </w:pPr>
      <w:r>
        <w:rPr/>
        <w:tab/>
        <w:t>Участвовать  в профессиональ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фессиональной деятельности: преподаватели могут успешно использоваться и ряд других социальных сервисов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http://www.surveymonkey.com – сервер для разработки анкет, проведения опросов;</w:t>
      </w:r>
    </w:p>
    <w:p>
      <w:pPr>
        <w:pStyle w:val="Normal"/>
        <w:rPr/>
      </w:pPr>
      <w:r>
        <w:rPr/>
        <w:t>-        http://delicious.com – сервер для хранения ссылок (закладок) в одном месте, просмотра коллекций ссылок, собранных коллективно.</w:t>
      </w:r>
    </w:p>
    <w:p>
      <w:pPr>
        <w:pStyle w:val="Normal"/>
        <w:rPr/>
      </w:pPr>
      <w:r>
        <w:rPr/>
        <w:t>-        http://youtube.com – сервер для хранения, просмотра и обсуждения цифровых видеозаписей.</w:t>
      </w:r>
    </w:p>
    <w:p>
      <w:pPr>
        <w:pStyle w:val="Normal"/>
        <w:rPr/>
      </w:pPr>
      <w:r>
        <w:rPr/>
        <w:t>-        http://Flickr.com, http://picasaweb.google.com - социальные фотосервисы, которые позволяют хранить, классифицировать, обмениваться цифровыми фотографиями и обсуждать ресурсы и др.</w:t>
      </w:r>
    </w:p>
    <w:p>
      <w:pPr>
        <w:pStyle w:val="Normal"/>
        <w:rPr/>
      </w:pPr>
      <w:r>
        <w:rPr/>
      </w:r>
    </w:p>
    <w:p>
      <w:pPr>
        <w:pStyle w:val="Normal"/>
        <w:ind w:left="142" w:firstLine="397"/>
        <w:rPr/>
      </w:pPr>
      <w:r>
        <w:rPr/>
        <w:t xml:space="preserve">Как мы видим, использование сервисов </w:t>
      </w:r>
      <w:r>
        <w:rPr>
          <w:lang w:val="en-US"/>
        </w:rPr>
        <w:t>Web</w:t>
      </w:r>
      <w:r>
        <w:rPr/>
        <w:t xml:space="preserve"> 2.0 в процессе преподавания иностранных языков становится привычным явлением. Таким образом, интеграция ИКТ в процесс преподавания иностранных языков в общеобразовательной школе – это не дань моде, а насущная необходимость для учителей иностранных языков, которые стремятся оптимизировать процесс обучения, сделать его более эффективным, плодотворным и мотивированным для учащихся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/>
        <w:t xml:space="preserve">Юлия Сергеенкова , «Использование технологии WEB 2.0 в обучении английскому языку», </w:t>
      </w:r>
      <w:hyperlink r:id="rId8">
        <w:r>
          <w:rPr>
            <w:rStyle w:val="InternetLink"/>
          </w:rPr>
          <w:t>http://iyazyki.ru/2014/05/technologyweb-studyenglish/</w:t>
        </w:r>
      </w:hyperlink>
      <w:r>
        <w:rPr/>
        <w:t xml:space="preserve"> , 2014</w:t>
      </w:r>
    </w:p>
    <w:sectPr>
      <w:headerReference w:type="default" r:id="rId9"/>
      <w:footerReference w:type="default" r:id="rId10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laycast.ru/" TargetMode="External"/><Relationship Id="rId7" Type="http://schemas.openxmlformats.org/officeDocument/2006/relationships/hyperlink" Target="http://wikiwall.ru/" TargetMode="External"/><Relationship Id="rId8" Type="http://schemas.openxmlformats.org/officeDocument/2006/relationships/hyperlink" Target="http://iyazyki.ru/2014/05/technologyweb-studyenglis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3:00Z</dcterms:created>
  <dc:creator>Bakhtin</dc:creator>
  <dc:description/>
  <dc:language>en-US</dc:language>
  <cp:lastModifiedBy>XTreme.ws</cp:lastModifiedBy>
  <dcterms:modified xsi:type="dcterms:W3CDTF">2015-08-14T14:13:00Z</dcterms:modified>
  <cp:revision>2</cp:revision>
  <dc:subject/>
  <dc:title>Сборник докладов «Пять степеней учителя</dc:title>
</cp:coreProperties>
</file>