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«Обучающие приемы для увеличения запаса лексических единиц »</w:t>
      </w:r>
    </w:p>
    <w:p>
      <w:pPr>
        <w:pStyle w:val="Normal"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Стеценко Анжела Леонидовна, КГУ «Золотонивская сш», учитель </w:t>
      </w:r>
    </w:p>
    <w:p>
      <w:pPr>
        <w:pStyle w:val="Normal"/>
        <w:jc w:val="center"/>
        <w:rPr/>
      </w:pPr>
      <w:r>
        <w:rPr/>
        <w:t>английского языка II категории, район М.Жумабаева, Северо-Казахстанская область, Республика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  <w:t xml:space="preserve">На современном этапе развития школьного образования, одной из наиболее актуальных проблем, требующих новых путей решения, является необходимость качественного улучшения знания английского языка. Успешное овладение иностранным языком, как и овладение любыми другими языками, происходит с раннего детства. Поэтому и введение английского языка должно быть с начальных этапов обучения младших школьников, а лучше, с детского сада. </w:t>
      </w:r>
    </w:p>
    <w:p>
      <w:pPr>
        <w:pStyle w:val="Normal"/>
        <w:rPr/>
      </w:pPr>
      <w:r>
        <w:rPr/>
        <w:t xml:space="preserve">Необходимо разрабатывать и находить всевозможные методики и приемы изучения и введения иностранного языка в повседневную жизнь детей, а соответственно и овладение новой лексикой через активное ее изучение. Обеспечить пополнение активного словарного запаса  новыми словами может происходить различными способами, в зависимости от вида работы. Но как сделать это в повседневной рутинной учебе, и главное, заинтересовать детей в изучении иностранного языка? </w:t>
      </w:r>
    </w:p>
    <w:p>
      <w:pPr>
        <w:pStyle w:val="Normal"/>
        <w:rPr/>
      </w:pPr>
      <w:r>
        <w:rPr/>
        <w:t>Изучение иностранного языка невозможно без самостоятельной работы над собой, но под силу ли это ребенку, только начавшему изучать иностранный язык? Есть множество способов, как привлечь детей к обучению английского языка и некоторые из них будут перечислены ниже.</w:t>
      </w:r>
    </w:p>
    <w:p>
      <w:pPr>
        <w:pStyle w:val="Normal"/>
        <w:rPr/>
      </w:pPr>
      <w:r>
        <w:rPr/>
        <w:t>«Star Word Wall» - «Словарная стена»</w:t>
      </w:r>
    </w:p>
    <w:p>
      <w:pPr>
        <w:pStyle w:val="Normal"/>
        <w:rPr/>
      </w:pPr>
      <w:r>
        <w:rPr/>
        <w:t>Сделайте картинки букв английского алфавита и расположите их в алфавитном порядке по горизонтали на стене, оставив пространство под каждой из них. При изучении новых слов с учащимися, предложите им написать эти слова и расположить их под буквами, с которой они начинаются. Каждое слово проговаривается отдельно, а затем все остальные повторяют, что позволяет запомнить его произношение и значение. Повторять эти слова можно каждый урок (выборочно или полностью) и к концу года словарный запас слов учащихся  увеличится в несколько раз.</w:t>
      </w:r>
    </w:p>
    <w:p>
      <w:pPr>
        <w:pStyle w:val="Normal"/>
        <w:rPr/>
      </w:pPr>
      <w:r>
        <w:rPr>
          <w:lang w:val="en-US"/>
        </w:rPr>
        <w:t>«Rhyming Word Wall» - «</w:t>
      </w:r>
      <w:r>
        <w:rPr/>
        <w:t>Рифмующая</w:t>
      </w:r>
      <w:r>
        <w:rPr>
          <w:lang w:val="en-US"/>
        </w:rPr>
        <w:t xml:space="preserve"> </w:t>
      </w:r>
      <w:r>
        <w:rPr/>
        <w:t>стена</w:t>
      </w:r>
      <w:r>
        <w:rPr>
          <w:lang w:val="en-US"/>
        </w:rPr>
        <w:t>»</w:t>
      </w:r>
    </w:p>
    <w:p>
      <w:pPr>
        <w:pStyle w:val="Normal"/>
        <w:rPr/>
      </w:pPr>
      <w:r>
        <w:rPr/>
        <w:t>Напишите окончания слов на отдельных карточках и расположите их на стене или доске и попросите учащихся найти слова, оканчивающиеся на эти буквы, например: «at» - «cat», «rat», «hat». Они также могут говорить «attack», «attach». Прикрепите слова с соответствующему окончанию, добавляя к каждому сочетанию новые слова на каждом уроке в течение всего учебного года. Так, к концу года чтение и произношение каждого учащегося улучшится, а запас лексических единиц увеличится.</w:t>
      </w:r>
    </w:p>
    <w:p>
      <w:pPr>
        <w:pStyle w:val="Normal"/>
        <w:rPr/>
      </w:pPr>
      <w:r>
        <w:rPr/>
        <w:t>«Alphabet Book» - «Алфавитная книга»</w:t>
      </w:r>
    </w:p>
    <w:p>
      <w:pPr>
        <w:pStyle w:val="Normal"/>
        <w:rPr/>
      </w:pPr>
      <w:r>
        <w:rPr/>
        <w:t>Учащимся предлагается принести из дома свои любимые книги и в классе кратко рассказать об их содержании. Затем, каждому ученику даются чистые листы бумаги и предлагается проиллюстрировать каждую страницу своей книги, используя краски, маркеры и цветные карандаши. После того, как картинки будут готовы, вы располагаете их в алфавитном порядке, предварительно написав все буквы алфавита на листах. Их можно расположить на веревке, прикрепив скрепками или прищепками, либо сделать небольшую иллюстрированную книжечку.</w:t>
      </w:r>
    </w:p>
    <w:p>
      <w:pPr>
        <w:pStyle w:val="Normal"/>
        <w:rPr/>
      </w:pPr>
      <w:r>
        <w:rPr/>
        <w:t>«Animals» - «Животные»</w:t>
      </w:r>
    </w:p>
    <w:p>
      <w:pPr>
        <w:pStyle w:val="Normal"/>
        <w:rPr/>
      </w:pPr>
      <w:r>
        <w:rPr/>
        <w:t>Разделите учащихся на несколько маленьких групп и дайте каждой группе по несколько книг об одном животном (каждой группе свое животное).  До начала работы, за день, дайте учащимся просмотреть  и прочесть книги самостоятельно. Начиная работу над исследованием, дайте определенные установки, как работать с книгами. Например: 1) не читайте книгу детально, 2) смотрите содержание, 3) смотрите картинки, 4) читайте подписи к картинкам и т.д.  Объясните результативность и эффективность работы в группах. Создайте список вопросов о животных на которые бы они хотели знать ответ и составьте диаграмму, наподобие этой:</w:t>
      </w:r>
    </w:p>
    <w:tbl>
      <w:tblPr>
        <w:tblW w:w="6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6"/>
        <w:gridCol w:w="818"/>
        <w:gridCol w:w="1041"/>
        <w:gridCol w:w="1190"/>
        <w:gridCol w:w="1054"/>
        <w:gridCol w:w="909"/>
      </w:tblGrid>
      <w:tr>
        <w:trPr>
          <w:trHeight w:val="8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ест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де живет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 </w:t>
            </w:r>
          </w:p>
          <w:p>
            <w:pPr>
              <w:pStyle w:val="Normal"/>
              <w:ind w:hanging="0"/>
              <w:rPr/>
            </w:pPr>
            <w:r>
              <w:rPr/>
              <w:t>добывает пищу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лько детенышей может иметь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хожие  жив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лько лет живет?</w:t>
            </w:r>
          </w:p>
        </w:tc>
      </w:tr>
      <w:tr>
        <w:trPr>
          <w:trHeight w:val="1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каждом уроке или занятии исследуйте только один вопрос и заполняйте диаграмму ответами, а одного учащегося в группе попросите делать зарисовки к ответу. Затем, после заполнения одного ответа попросите каждую группу поделиться ответом с другими, продемонстрировав рисунок. Итак, к концу вашего исследования все учащиеся будут знать все о тех животных, которых вы выбрали для исследования.</w:t>
      </w:r>
    </w:p>
    <w:p>
      <w:pPr>
        <w:pStyle w:val="Normal"/>
        <w:rPr/>
      </w:pPr>
      <w:r>
        <w:rPr>
          <w:lang w:val="en-US"/>
        </w:rPr>
        <w:t>«Thank You Very Much» - «</w:t>
      </w:r>
      <w:r>
        <w:rPr/>
        <w:t>Спасибо</w:t>
      </w:r>
      <w:r>
        <w:rPr>
          <w:lang w:val="en-US"/>
        </w:rPr>
        <w:t xml:space="preserve"> </w:t>
      </w:r>
      <w:r>
        <w:rPr/>
        <w:t>большое</w:t>
      </w:r>
      <w:r>
        <w:rPr>
          <w:lang w:val="en-US"/>
        </w:rPr>
        <w:t>»</w:t>
      </w:r>
    </w:p>
    <w:p>
      <w:pPr>
        <w:pStyle w:val="Normal"/>
        <w:rPr/>
      </w:pPr>
      <w:r>
        <w:rPr/>
        <w:t>Сделайте заранее копии шаблона книги, которую вы назовете «Спасибо за…» (на ваше воображение). В классе обсудите вопрос : «Что для вас означает чувство благодарности?» Спросите  «Кто (что) является для вас особенным ?, «Кто (что) делает вас счастливым? Раздайте всем учащимся шаблоны и попросите нарисовать и написать, что означает для них чувство благодарности. Затем соберите все листы и расположите их по алфавитному порядку по фамилиям учащихся и можете зачитать в классе.</w:t>
      </w:r>
    </w:p>
    <w:p>
      <w:pPr>
        <w:pStyle w:val="Normal"/>
        <w:rPr/>
      </w:pPr>
      <w:r>
        <w:rPr/>
        <w:t>«Special Memories» - «Памятные события»</w:t>
      </w:r>
    </w:p>
    <w:p>
      <w:pPr>
        <w:pStyle w:val="Normal"/>
        <w:rPr/>
      </w:pPr>
      <w:r>
        <w:rPr/>
        <w:t>Каждому учащемуся предлагается создать свою книгу памятных событий. Учащиеся заранее готовят и приносят фотографии каких-либо памятных событий. Тематика может быть разной. На каждой странице этой книги будет располагаться фото (или рисунок) этого события и его краткое описание.</w:t>
      </w:r>
    </w:p>
    <w:p>
      <w:pPr>
        <w:pStyle w:val="Normal"/>
        <w:rPr/>
      </w:pPr>
      <w:r>
        <w:rPr>
          <w:lang w:val="en-US"/>
        </w:rPr>
        <w:t>«That’s Me! A special year-end photo album» - «</w:t>
      </w:r>
      <w:r>
        <w:rPr/>
        <w:t>Эт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!»</w:t>
      </w:r>
    </w:p>
    <w:p>
      <w:pPr>
        <w:pStyle w:val="Normal"/>
        <w:rPr/>
      </w:pPr>
      <w:r>
        <w:rPr/>
        <w:t xml:space="preserve">В течение года попросите учащихся делать фото их активной жизни в школе. Сделайте небольшую книгу из 10-15 страниц-заготовок и в конце каждого месяца или четверти заполняйте страницы фото с небольшим описанием этого события. К концу года соберется целый альбом интересных и захватывающих ф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Louise Orlando. Top 25 Easy-to-Make Books. Word Wall and Charts. Heather Getman,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Bakhtin</dc:creator>
  <dc:description/>
  <cp:keywords/>
  <dc:language>en-US</dc:language>
  <cp:lastModifiedBy>User</cp:lastModifiedBy>
  <dcterms:modified xsi:type="dcterms:W3CDTF">2016-08-25T11:09:00Z</dcterms:modified>
  <cp:revision>6</cp:revision>
  <dc:subject/>
  <dc:title>Сборник докладов «Пять степеней учителя</dc:title>
</cp:coreProperties>
</file>