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РОССИЙСКИЙ КОНКУРС ВИДЕОРОЛИКОВ «</w:t>
      </w:r>
      <w:r>
        <w:rPr>
          <w:rStyle w:val="Ucozforumpost"/>
          <w:b/>
          <w:i/>
          <w:sz w:val="32"/>
          <w:szCs w:val="32"/>
        </w:rPr>
        <w:t>ВИДЕОРЕПОРТАЖИ "О летних каникулах"</w:t>
      </w:r>
      <w:r>
        <w:rPr>
          <w:b/>
          <w:i/>
          <w:sz w:val="32"/>
          <w:szCs w:val="32"/>
        </w:rPr>
        <w:t>». РЕЗУЛЬТА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 место 39-38 балл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место 37-36 баллов</w:t>
      </w:r>
    </w:p>
    <w:p>
      <w:pPr>
        <w:pStyle w:val="Normal"/>
        <w:jc w:val="center"/>
        <w:rPr/>
      </w:pPr>
      <w:r>
        <w:rPr/>
        <w:t>3 место – 36-35 баллов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Ефимова Ирина, 8 класс;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Кретова Вера, 8 класс;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Кувшинова Мария, 8 класс;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ещерякова Алина, 8 класс;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оисеенко Дарья, 8 класс;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Покатаев Николай, 8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КОУ Таловская СОШ р.п. Таловая Воронеж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8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Безина Анна 6 а класс,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Осипова Варвара 6а класс.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ОУ "Красногорская СОШ №1"  Республика Марий Э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8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Варгин Александр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ызрова Ирина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Соколова Екатерина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Тедеева Мария. 9в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АОУ"Гимназия №87"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г. Сар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Нуриманова Рената, 7 класс;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Храмов Данил, 7 класс;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Шамсиева Аделина, 7 класс;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Хузиева Ралина, 6 класс.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Городской дворец творчества детей и молодежи г. Набережные Челны, Республика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7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Баженова Ольга Валерьевна, Королёв Ян Михайлович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5 класс, МОУ Болтинская СОШ,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Ярославская область, Рыбинский район, пос. Судоверф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Коваленко Анастасия,11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Сысоева Наталья,11 класс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rStyle w:val="Ucozforumpost"/>
                <w:sz w:val="32"/>
                <w:szCs w:val="32"/>
              </w:rPr>
              <w:t>МБОУ "Полковниковская СОШ им.С.П.Титова"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с.Полковниково  Косихинский район  Алтай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Афанасьева Елизавета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Белов Александр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Карпов Арсений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Кокорин Егор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Печенов Денис, 10 В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АОУ"Гимназия №87"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г.Сар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Волоткевия Яна,  9 класс,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Архипова Анастасия, 9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ОБУ Магдагачинская СОШ № 3,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Амурская область, пгт.Магдагач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АртёмоваЕкатерина, 10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СалаватоваКарина, 10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БОУСолодчинская СОШ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с. Солодча,Ольховский район, Волгогра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3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Безбородова Света, 11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Нижегородская область, Арзамасский район, с. Красное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БОУ "Красносельская С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Динер Анна(11 класс)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Зарянская Анна (10 класс)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Чулымский лицей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г.Чул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Левченко Анастасия 11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озоль Дмитрий 9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Ковалёва Елизавета 9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Топоровская Алина 11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БОУ Глубокинская СОШ №32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Каменского р-на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Орловская Екатерина,  9 класс,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Пилягина Екатерина, 10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ОБУ Магдагачинская СОШ № 3,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Амурская область, пгт.Магдагач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Подольский Артем, 5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Гильмандинова Алина, 8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БОУ "Полковниковская СОШ им.С.П.Титова"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с.Полковниково  Косихинский район  Алтай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color w:val="5D5D5D"/>
                <w:sz w:val="32"/>
                <w:szCs w:val="32"/>
              </w:rPr>
              <w:t>Никитина Ксения, 6 а класс</w:t>
            </w:r>
            <w:r>
              <w:rPr>
                <w:color w:val="5D5D5D"/>
                <w:sz w:val="32"/>
                <w:szCs w:val="32"/>
              </w:rPr>
              <w:br/>
            </w:r>
            <w:r>
              <w:rPr>
                <w:rStyle w:val="Ucozforumpost"/>
                <w:color w:val="5D5D5D"/>
                <w:sz w:val="32"/>
                <w:szCs w:val="32"/>
              </w:rPr>
              <w:t>Судницын Иван, 6 а класс,</w:t>
            </w:r>
            <w:r>
              <w:rPr>
                <w:color w:val="5D5D5D"/>
                <w:sz w:val="32"/>
                <w:szCs w:val="32"/>
              </w:rPr>
              <w:br/>
            </w:r>
            <w:r>
              <w:rPr>
                <w:rStyle w:val="Ucozforumpost"/>
                <w:color w:val="5D5D5D"/>
                <w:sz w:val="32"/>
                <w:szCs w:val="32"/>
              </w:rPr>
              <w:t>Судницына Настя, 6 а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Шушкина Саша, 6 а класс</w:t>
            </w:r>
            <w:r>
              <w:rPr>
                <w:rStyle w:val="Ucozforumpost"/>
                <w:color w:val="5D5D5D"/>
                <w:sz w:val="32"/>
                <w:szCs w:val="32"/>
              </w:rPr>
              <w:t>МБОУ "ОСОШ №3"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г. Очёр, Перм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Закурдаев Влад,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Кочетова Алена,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осковкина Даша,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7 класс.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город Кумертау Республика Башкортостан.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БОУ Гимназия № 1 им. Н.Т. Анто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Иванова Дарья, 6 а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ирасова Аделина, 6 а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Ахметшина Севда, 6 а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Калинин Назар, 6 а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Байчурин Идель, 6а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rStyle w:val="Ucozforumpost"/>
                <w:sz w:val="32"/>
                <w:szCs w:val="32"/>
              </w:rPr>
              <w:t>МОБУ СОШ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Бушманова Алена,11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Жабина Оксана, 11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БОУ "Полковниковская СОШ им.С.П.Титова"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с.Полковниково  Косихинский район  Алтай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color w:val="5D5D5D"/>
                <w:sz w:val="32"/>
                <w:szCs w:val="32"/>
              </w:rPr>
              <w:t>Попова Соня, 6 б класс</w:t>
            </w:r>
            <w:r>
              <w:rPr>
                <w:color w:val="5D5D5D"/>
                <w:sz w:val="32"/>
                <w:szCs w:val="32"/>
              </w:rPr>
              <w:br/>
            </w:r>
            <w:r>
              <w:rPr>
                <w:rStyle w:val="Ucozforumpost"/>
                <w:color w:val="5D5D5D"/>
                <w:sz w:val="32"/>
                <w:szCs w:val="32"/>
              </w:rPr>
              <w:t>Маслова Алина, 6 б класс,</w:t>
            </w:r>
            <w:r>
              <w:rPr>
                <w:color w:val="5D5D5D"/>
                <w:sz w:val="32"/>
                <w:szCs w:val="32"/>
              </w:rPr>
              <w:br/>
            </w:r>
            <w:r>
              <w:rPr>
                <w:rStyle w:val="Ucozforumpost"/>
                <w:color w:val="5D5D5D"/>
                <w:sz w:val="32"/>
                <w:szCs w:val="32"/>
              </w:rPr>
              <w:t>Киршева Настя, 6 б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Ежова Маша, 6 б класс</w:t>
            </w:r>
            <w:r>
              <w:rPr>
                <w:rStyle w:val="Ucozforumpost"/>
                <w:color w:val="5D5D5D"/>
                <w:sz w:val="32"/>
                <w:szCs w:val="32"/>
              </w:rPr>
              <w:t>МБОУ "ОСОШ №3"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г. Очёр, Перм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Ucozforumpost"/>
                <w:sz w:val="32"/>
                <w:szCs w:val="32"/>
              </w:rPr>
              <w:t>Кобец Глеб,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Яловега Лев,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6 класс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МБОУ Гимназия № 1 им. Н.Т. Антошкина</w:t>
            </w:r>
            <w:r>
              <w:rPr>
                <w:sz w:val="32"/>
                <w:szCs w:val="32"/>
              </w:rPr>
              <w:br/>
            </w:r>
            <w:r>
              <w:rPr>
                <w:rStyle w:val="Ucozforumpost"/>
                <w:sz w:val="32"/>
                <w:szCs w:val="32"/>
              </w:rPr>
              <w:t>город Кумертау 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ст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10:00Z</dcterms:created>
  <dc:creator>Лена</dc:creator>
  <dc:description/>
  <dc:language>en-US</dc:language>
  <cp:lastModifiedBy>Лена</cp:lastModifiedBy>
  <dcterms:modified xsi:type="dcterms:W3CDTF">2015-11-01T17:48:00Z</dcterms:modified>
  <cp:revision>3</cp:revision>
  <dc:subject/>
  <dc:title/>
</cp:coreProperties>
</file>