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«КОМПЕТЕНТНОСТНЫЙ ПОДХОД НА УРОКЕ АНГЛИЙСКОГО ЯЗЫКА»</w:t>
      </w:r>
    </w:p>
    <w:p>
      <w:pPr>
        <w:pStyle w:val="Style15"/>
        <w:jc w:val="center"/>
        <w:rPr/>
      </w:pPr>
      <w:r>
        <w:rPr/>
        <w:t>Заяц Екатерина Александровна, ГУО «Гимназия имени И.М.Ерашова г. Лепеля», учитель английского языка, г. Лепель, Республика Беларусь</w:t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  <w:t>Аннотация</w:t>
      </w:r>
    </w:p>
    <w:p>
      <w:pPr>
        <w:pStyle w:val="Style16"/>
        <w:rPr/>
      </w:pPr>
      <w:r>
        <w:rPr/>
        <w:t>Начало 21 века со всей вероятностью показывает, что процессы формирования новой информационной среды задают совершенно новый уровень требований к подготовке специалистов, к развитию у них подлинной конкурентоспособности на отечественном и мировом рынке труда. Перед системой образования встали следующие проблемы: сохранение ориентации на информационно-знаниевую модель и недостаточная личностная направленность образовательного процесса. Поэтому назрела необходимость в обновлении процесса образования. В настоящее время нужно наделить учащегося теми знаниям, которые будут актуальны, и он сможет воспользоваться ими через несколько лет. Этой задаче отвечает компетентностно-ориентированный подход в образовании, т.е. образование, основанное на компетенциях</w:t>
      </w:r>
    </w:p>
    <w:p>
      <w:pPr>
        <w:pStyle w:val="Normal"/>
        <w:rPr/>
      </w:pPr>
      <w:r>
        <w:rPr/>
      </w:r>
    </w:p>
    <w:p>
      <w:pPr>
        <w:pStyle w:val="Normal"/>
        <w:ind w:left="142" w:firstLine="397"/>
        <w:rPr/>
      </w:pPr>
      <w:r>
        <w:rPr/>
        <w:t>Основная идея компетентностного подхода заключается в получении образования, результаты которого будут признаваться значимыми за пределами системы образования. В качестве главного результата образования рассматривается готовность и способность молодых людей, нести личную ответственность, как за собственное благополучие, так и за благополучие общества. Важными целями образования должны стать развитие у учащихся способности действовать и быть успешными, формирование таких качеств, как профессиональный универсализм, способность менять сферы деятельности, способы деятельности на достаточно высоком уровне. Востребованными становятся такие качества личности, как мобильность, решительность, ответственность, способность усваивать и применять знания в незнакомых ситуациях, способность выстраивать коммуникацию с другими людьми.</w:t>
      </w:r>
    </w:p>
    <w:p>
      <w:pPr>
        <w:pStyle w:val="Normal"/>
        <w:ind w:left="142" w:firstLine="397"/>
        <w:rPr/>
      </w:pPr>
      <w:r>
        <w:rPr/>
        <w:t xml:space="preserve">Основным результатом деятельности образовательного учреждения должна стать не система знаний, умений и навыков, а способность человека действовать в конкретной жизненной ситуации. </w:t>
      </w:r>
    </w:p>
    <w:p>
      <w:pPr>
        <w:pStyle w:val="Normal"/>
        <w:ind w:left="142" w:firstLine="397"/>
        <w:rPr/>
      </w:pPr>
      <w:r>
        <w:rPr/>
        <w:t>Применительно к изучению английского языка можно выделить следующие виды компетенций (согласно классификации Хуторского А.В.):</w:t>
      </w:r>
    </w:p>
    <w:p>
      <w:pPr>
        <w:pStyle w:val="Normal"/>
        <w:ind w:left="142" w:firstLine="397"/>
        <w:rPr/>
      </w:pPr>
      <w:r>
        <w:rPr/>
        <w:t>Ценностно-смысловая компетенция - это компетенция в сфере мировоззрения, связанная с ценностными ориентирами ученика, его способностью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 Данная компетенция обеспечивает механизм самоопределения ученика в ситуациях учебной и иной деятельности.</w:t>
      </w:r>
    </w:p>
    <w:p>
      <w:pPr>
        <w:pStyle w:val="Normal"/>
        <w:ind w:left="142" w:firstLine="397"/>
        <w:rPr/>
      </w:pPr>
      <w:r>
        <w:rPr/>
        <w:t>На практике данную компетенцию мы развиваем при изучении всех разделов программы независимо от класса, предлагая учащимся ответить на проблемные вопросы. Например, по теме «Дружба» можно предложить следующие вопросы: Каким ты представляешь настоящего друга? «Друзья занимают много времени» - гласит английская пословица. Ты согласен с ней? У тебя есть проблемы с друзьями? По теме «Семья» можно предложить следующие вопросы: Что особенного в твоей семье? Ты счастлив в семье? Что для тебя значит счастливая семья? О чем рассказал мне семейный альбом? Для чего нужна семья? Проблема «отцов и детей». Она актуальна в наши дни? Что для тебя есть семейное счастье? Проблема разводов. Как ты относишься к брачному контракту? Нужен ли брачный контракт? В каком возрасте лучше выходить замуж/жениться?</w:t>
      </w:r>
    </w:p>
    <w:p>
      <w:pPr>
        <w:pStyle w:val="Normal"/>
        <w:ind w:left="142" w:firstLine="397"/>
        <w:rPr/>
      </w:pPr>
      <w:r>
        <w:rPr/>
        <w:t>Общекультурная компетенция – это круг вопросов, по отношению к которым учащийся должен быть хорошо осведомлен, обладать познаниями и опытом деятельности, это особенности национальной и общечеловеческой культуры, духовно-нравственные основы жизни человека и человечества, отдельных народов, культурологические основы семейных, социальных, общественных явлений и традиций, роль науки и религии в жизни человека, их влияние на мир. Например, изучая тему «Национальные стереотипы», учащийся изучает не только стереотипы стран изучаемого языка, но и рассказывает о стереотипах в своей стране, ищет общие и отличительные черты. Также хорошим примером является изучение темы «Правила этикета», где учащиеся учатся себя правильно вести за столом и в общественных местах.</w:t>
      </w:r>
    </w:p>
    <w:p>
      <w:pPr>
        <w:pStyle w:val="Normal"/>
        <w:ind w:left="142" w:firstLine="397"/>
        <w:rPr/>
      </w:pPr>
      <w:r>
        <w:rPr/>
        <w:t>Учебно-познавательная компетенция - это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ащиеся овладевают креативными навыками продуктивной деятельности: добывают знания непосредственно из реальности, овладевают приемами действий в нестандартных ситуациях, эвристическими методами решения проблем. В рамках данной компетенции определяются требования соответствующей функциональной грамотности: умение отличать факты от домыслов, владение измерительными навыками, использование вероятностных, статистических и иных методов познания. Ярким примером развития данной компетенции является использование метода проектов в учебной деятельности.</w:t>
      </w:r>
    </w:p>
    <w:p>
      <w:pPr>
        <w:pStyle w:val="Normal"/>
        <w:ind w:left="142" w:firstLine="397"/>
        <w:rPr/>
      </w:pPr>
      <w:r>
        <w:rPr/>
        <w:t>Информационная компетенция развивается при использование информационно-коммуникативных технологий на уроке. При помощи информационных технологий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 Данная компетенция обеспечивает навыки деятельности учащегося по отношению к информации, содержащейся в учебных предметах и образовательных областях, а также в окружающем мире. Чтобы быть успешным в современном обществе, человек должен уметь учиться искать и находить необходимую информацию, использовать разные источники информации для решения той или иной проблемы.</w:t>
      </w:r>
    </w:p>
    <w:p>
      <w:pPr>
        <w:pStyle w:val="Normal"/>
        <w:ind w:left="142" w:firstLine="397"/>
        <w:rPr/>
      </w:pPr>
      <w:r>
        <w:rPr/>
        <w:t>Коммуникативная компетенция включает знание необходимых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 Ученик должен уметь представить себя, написать письмо, анкету, заявление, задать вопрос, вести дискуссию и др. Для освоения данной компетенции в учебном процессе фиксируется необходимое и достаточное количество реальных объектов коммуникации и способов работы с ними для обучающегося каждой ступени обучения в рамках каждого изучаемого предмета или образовательной области. Работа над данной компетенцией реализует важнейшую функцию обучения иностранному языку – коммуникативную. Для развития данной компетенции рекомендуется вовлекать учащихся в ролевые игры на уроке английского языка.</w:t>
      </w:r>
    </w:p>
    <w:p>
      <w:pPr>
        <w:pStyle w:val="Normal"/>
        <w:ind w:left="142" w:firstLine="397"/>
        <w:rPr/>
      </w:pPr>
      <w:r>
        <w:rPr/>
        <w:t>Социально-трудовая компетенция - означает владение знаниями и опытом в сфере гражданско-общественной деятельности, в социально-трудовой сфере, в сфере семейных отношений и обязанностей, в вопросах экономики и права, в области профессионального самоопределения. Социально-трудовая компетенция имеет тесную связь с коммуникативной. Овладение коммуникативной компетенцией означает владение различными социальными ролями. Социально-трудовая компетенция направляет это умение в сферу гражданско-общественной и социально-трудовой деятельности. Основной способ – ролевая игра. Учащиеся учатся вести диалог, выбирая различные общественные роли. Например, по теме “Узнаём больше о Лондоне” в 7 классе, обучающиеся играют роли полицейского, прохожего, иностранца, жителя Лондона, экскурсовода и т.д.</w:t>
      </w:r>
    </w:p>
    <w:p>
      <w:pPr>
        <w:pStyle w:val="Normal"/>
        <w:ind w:left="142" w:firstLine="397"/>
        <w:rPr/>
      </w:pPr>
      <w:r>
        <w:rPr/>
        <w:t>Компетенция личностного самосовершенствования направлена на освоение способов физического, духовного и интеллектуального саморазвития, эмоциональной саморегуляции и самоподдержки. Объектом в сфере данной компетенции выступает сам учащийся. Он овладевает способами деятельности в собственных интересах и возможностях, что выражае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данной компетенции относятся правила личной гигиены, забота о собственном здоровье, внутренняя экологическая культура. Хорошим способом развития данной компетенции является организация дебатов. Например, по теме «Школьная форма: за и против».</w:t>
      </w:r>
    </w:p>
    <w:p>
      <w:pPr>
        <w:pStyle w:val="Normal"/>
        <w:ind w:left="142" w:firstLine="397"/>
        <w:rPr/>
      </w:pPr>
      <w:r>
        <w:rPr/>
        <w:t>Таким образом, при изменении требований к подготовке специалистов, ориентировании образования на творческую инициативу, самостоятельность обучаемых, конкурентоспособность, мобильность будущих специалистов актуальным является вопрос об использовании компетентностного подхода в обучении английскому языку. Поэтому компетентностный подход необходимо применять как в масштабе всего образовательного процесса, так и в методике обучения отдельным предметам. Вклад предмета «английский язык» в формирование личностных компетентностей учащихся велик, т.к. «английский язык» выходит за рамки только учебного предмета и становится инструментом формирования специалиста новой формации, готового к самообразованию, творчеству и способного постичь культурное наследие страны изучаемого языка, соотнести его с родной культурой и ее местом в мировом историческом контексте.</w:t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Style20"/>
        <w:numPr>
          <w:ilvl w:val="0"/>
          <w:numId w:val="5"/>
        </w:numPr>
        <w:rPr/>
      </w:pPr>
      <w:r>
        <w:rPr/>
        <w:t>Английский язык: компетентностный подход в преподавании: технологии, разработки уроков/ авт.-сост. А.Г. Штарина. – Волгоград: Учитель, 2011.</w:t>
      </w:r>
    </w:p>
    <w:p>
      <w:pPr>
        <w:pStyle w:val="Style20"/>
        <w:numPr>
          <w:ilvl w:val="0"/>
          <w:numId w:val="4"/>
        </w:numPr>
        <w:rPr/>
      </w:pPr>
      <w:r>
        <w:rPr/>
        <w:t>Бермус А.Г. Проблемы и перспективы реализации компетентностного подхода в образовании. -http://www.eidos.ru/journal/2005/0910-12.htm, 2005</w:t>
      </w:r>
    </w:p>
    <w:p>
      <w:pPr>
        <w:pStyle w:val="Style20"/>
        <w:numPr>
          <w:ilvl w:val="0"/>
          <w:numId w:val="4"/>
        </w:numPr>
        <w:rPr/>
      </w:pPr>
      <w:r>
        <w:rPr/>
        <w:t>Хуторской А.В. Ключевые компетенции как компонент личностно-ориентированной парадигмы образования // Ученик в обновляющейся школе. Сборник научных трудов. – М.: ИОСО РАО, 2002.</w:t>
      </w:r>
    </w:p>
    <w:p>
      <w:pPr>
        <w:pStyle w:val="Style20"/>
        <w:numPr>
          <w:ilvl w:val="0"/>
          <w:numId w:val="4"/>
        </w:numPr>
        <w:rPr/>
      </w:pPr>
      <w:r>
        <w:rPr/>
        <w:t>Хуторской А.В. Ключевые компетенции как компонент личностно-ориентированного образования // Народное образование. – 2003. - № 2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709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6"/>
      <w:jc w:val="center"/>
      <w:rPr>
        <w:rFonts w:ascii="Times New Roman" w:hAnsi="Times New Roman" w:cs="Times New Roman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00660</wp:posOffset>
              </wp:positionH>
              <wp:positionV relativeFrom="paragraph">
                <wp:posOffset>161925</wp:posOffset>
              </wp:positionV>
              <wp:extent cx="363601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8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808080"/>
        <w:sz w:val="16"/>
        <w:szCs w:val="16"/>
      </w:rPr>
      <w:t>Сборник статей «Методическая копилка идей учителей английского язы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0:38:00Z</dcterms:created>
  <dc:creator>Bakhtin</dc:creator>
  <dc:description/>
  <cp:keywords/>
  <dc:language>en-US</dc:language>
  <cp:lastModifiedBy>XTreme.ws</cp:lastModifiedBy>
  <dcterms:modified xsi:type="dcterms:W3CDTF">2016-08-21T20:38:00Z</dcterms:modified>
  <cp:revision>2</cp:revision>
  <dc:subject/>
  <dc:title>Сборник докладов «Пять степеней учителя</dc:title>
</cp:coreProperties>
</file>