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«ВОЗМОЖНОСТИ ИСПОЛЬЗОВАНИЯ ПЕРСОНАЛЬНОГО САЙТА В РАБОТЕ УЧИТЕЛЯ АНГЛИЙСКОГО ЯЗЫКА»</w:t>
      </w:r>
    </w:p>
    <w:p>
      <w:pPr>
        <w:pStyle w:val="Style15"/>
        <w:jc w:val="center"/>
        <w:rPr/>
      </w:pPr>
      <w:r>
        <w:rPr/>
        <w:t>Заяц Екатерина Александровна, ГУО «Гимназия имени И.М.Ерашова г. Лепеля», учитель английского языка, г. Лепель, Республика Беларусь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16"/>
        <w:rPr/>
      </w:pPr>
      <w:r>
        <w:rPr>
          <w:rFonts w:eastAsia="Arial"/>
        </w:rPr>
        <w:t xml:space="preserve"> </w:t>
      </w:r>
      <w:r>
        <w:rPr/>
        <w:t>В современном мире невозможно представить человека, который не использует Интернет в своей деятельности. Учителя не являются исключением и ежедневно бороздят просторы Интернета для самообразования, творческого развития и общения с коллегами. От того, как учитель относится к своей профессии, насколько профессионально, творчески, талантливо и преданно он относится к процессу образования, зависит и его результат.</w:t>
      </w:r>
    </w:p>
    <w:p>
      <w:pPr>
        <w:pStyle w:val="Normal"/>
        <w:rPr/>
      </w:pPr>
      <w:r>
        <w:rPr/>
      </w:r>
    </w:p>
    <w:p>
      <w:pPr>
        <w:pStyle w:val="Normal"/>
        <w:ind w:left="142" w:firstLine="397"/>
        <w:rPr/>
      </w:pPr>
      <w:r>
        <w:rPr/>
        <w:t>В 21 веке стремительно стали развиваться информационно-коммуникативные технологии (ИКТ), и учителю необходимо быть компетентным в области ИКТ, активно внедрять их в образовательный процесс.</w:t>
      </w:r>
    </w:p>
    <w:p>
      <w:pPr>
        <w:pStyle w:val="Normal"/>
        <w:ind w:left="142" w:firstLine="397"/>
        <w:rPr/>
      </w:pPr>
      <w:r>
        <w:rPr/>
        <w:t>Из собственного опыта я могу сказать, что использование Интернет-ресурсов, интерактивной доски, видеосюжетов позволяет сделать урок более «живым», интересным и необычным. Учащиеся быстрее и легче усваивают необходимую информацию, а также реализуют свои творческие способности. Кроме того, используя возможности сети Интернет, учитель может оказывать помощь в обучении не только в стенах школы, но и за ее пределами.</w:t>
      </w:r>
    </w:p>
    <w:p>
      <w:pPr>
        <w:pStyle w:val="Normal"/>
        <w:ind w:left="142" w:firstLine="397"/>
        <w:rPr/>
      </w:pPr>
      <w:r>
        <w:rPr/>
        <w:t>Таким инструментом передачи знаний может стать персональный сайт учителя. Кроме того, опыт развития сети Интернет показывает, что сайт может быть еще и инструментом педагогического взаимодействия, как коллективов учителей школ, так и отдельных учителей и учащихся. Сетевое взаимодействие таит в себе огромный потенциал, но вместе с тем еще недостаточно изучен. Ценностью такого взаимодействия является свободная, образованная личность, способная быть индивидуальной, но вместе с тем готовая к сотрудничеству.</w:t>
      </w:r>
    </w:p>
    <w:p>
      <w:pPr>
        <w:pStyle w:val="Normal"/>
        <w:ind w:left="142" w:firstLine="397"/>
        <w:rPr/>
      </w:pPr>
      <w:r>
        <w:rPr/>
        <w:t>Конечно, вначале могут возникнуть сомнения и неуверенность, появиться множество вопросов: «Зачем учителю нужен сайт?», «Для кого создается сайт учителя?». Но …Дорогу осилит идущий.</w:t>
      </w:r>
    </w:p>
    <w:p>
      <w:pPr>
        <w:pStyle w:val="Normal"/>
        <w:ind w:left="142" w:firstLine="397"/>
        <w:rPr/>
      </w:pPr>
      <w:r>
        <w:rPr/>
        <w:t>Персональный сайт учителя – это не просто модная «фишка». Создание сайта открывает для меня новую среду и новые возможности. Сайт оказывает огромное влияние на развитие, самосовершенствование педагога как профессионала и как личности. При этом у каждого есть возможность не только представить опыт своей работы, рассказать о достижениях, успехах, но и взглянуть на себя, свою деятельность со стороны. Работая над созданием сайта, ты сам выступаешь не только в роли администратора, пользователя, но и в роли независимого эксперта, желая наполнить сайт интересным содержанием, поднять его на должный уровень.</w:t>
      </w:r>
    </w:p>
    <w:p>
      <w:pPr>
        <w:pStyle w:val="Normal"/>
        <w:ind w:left="142" w:firstLine="397"/>
        <w:rPr/>
      </w:pPr>
      <w:r>
        <w:rPr/>
        <w:t>Для меня личный сайт – это не только возможность рассказать о себе, но в большей степени – возможность понять, куда двигаться дальше и заинтересовать учащихся в освоении своего предмета.</w:t>
      </w:r>
    </w:p>
    <w:p>
      <w:pPr>
        <w:pStyle w:val="Normal"/>
        <w:ind w:left="142" w:firstLine="397"/>
        <w:rPr/>
      </w:pPr>
      <w:r>
        <w:rPr/>
        <w:t>Исходя из структуры сайта и целевой аудитории, можно выделить следующие виды сайта:</w:t>
      </w:r>
    </w:p>
    <w:p>
      <w:pPr>
        <w:pStyle w:val="Normal"/>
        <w:ind w:left="142" w:firstLine="397"/>
        <w:rPr/>
      </w:pPr>
      <w:r>
        <w:rPr/>
        <w:t>1.</w:t>
        <w:tab/>
        <w:t xml:space="preserve">Сайт-визитка. Главной целью данного сайта является удачно представить имиджа учителя, стаж его работы, направления деятельности, грамоты за педагогическую работу и так далее. </w:t>
      </w:r>
    </w:p>
    <w:p>
      <w:pPr>
        <w:pStyle w:val="Normal"/>
        <w:ind w:left="142" w:firstLine="397"/>
        <w:rPr/>
      </w:pPr>
      <w:r>
        <w:rPr/>
        <w:t>2.</w:t>
        <w:tab/>
        <w:t>Для сайта-портфолио характерны следующие разделы:</w:t>
      </w:r>
    </w:p>
    <w:p>
      <w:pPr>
        <w:pStyle w:val="Normal"/>
        <w:ind w:left="142" w:firstLine="397"/>
        <w:rPr/>
      </w:pPr>
      <w:r>
        <w:rPr/>
        <w:t>- общие сведения об учителе, образование, трудовой стаж, курсы повышения квалификации, награды, грамоты, благодарственные письма;</w:t>
      </w:r>
    </w:p>
    <w:p>
      <w:pPr>
        <w:pStyle w:val="Normal"/>
        <w:ind w:left="142" w:firstLine="397"/>
        <w:rPr/>
      </w:pPr>
      <w:r>
        <w:rPr/>
        <w:t>- результаты педагогической деятельности, научно0методическая работа, презентация педагогического опыта, внеурочная деятельность по предмету, учебно-материальная база.</w:t>
      </w:r>
    </w:p>
    <w:p>
      <w:pPr>
        <w:pStyle w:val="Normal"/>
        <w:ind w:left="142" w:firstLine="397"/>
        <w:rPr/>
      </w:pPr>
      <w:r>
        <w:rPr/>
        <w:t>3.</w:t>
        <w:tab/>
        <w:t xml:space="preserve"> Предметный сайт. Сайт учителя – предметника наполнен разнообразной (видео, аудио, мультимедийной) информацией по предмету. Как правило, структура сайта определяется или предметными линиями курса предмета, или классно-урочной системой. Информация, как правило, предназначена для учителей, при подготовке к урокам, и не только для чтения, но и для скачивания.</w:t>
      </w:r>
    </w:p>
    <w:p>
      <w:pPr>
        <w:pStyle w:val="Normal"/>
        <w:ind w:left="142" w:firstLine="397"/>
        <w:rPr/>
      </w:pPr>
      <w:r>
        <w:rPr/>
        <w:t>4.</w:t>
        <w:tab/>
        <w:t>Сайт учитель-ученику. Целью такого вида сайта является помощь ученикам получить дополнительные материалы при подготовке к зачетам, контрольным работам, конкурсам. На сайте размещаются интересные дополнительные материалы по предмету, ссылки на цифровые образовательные ресурсы, видеоматериалы, презентации.</w:t>
      </w:r>
    </w:p>
    <w:p>
      <w:pPr>
        <w:pStyle w:val="Normal"/>
        <w:ind w:left="142" w:firstLine="397"/>
        <w:rPr/>
      </w:pPr>
      <w:r>
        <w:rPr/>
        <w:t>5.</w:t>
        <w:tab/>
        <w:t>Сайты методических объединений учителей. Такой вид сайта обычно содержит ссылки на сайты и блоги учителей, сообщества и форумы, мастер-классы и советы.</w:t>
      </w:r>
    </w:p>
    <w:p>
      <w:pPr>
        <w:pStyle w:val="Normal"/>
        <w:ind w:left="142" w:firstLine="397"/>
        <w:rPr/>
      </w:pPr>
      <w:r>
        <w:rPr/>
        <w:t>6.</w:t>
        <w:tab/>
        <w:t>Сайт класса, где классный руководитель может размещать объявления для родителей и учащихся, делиться разработками классных и информационных часов, выкладывать фотографии с различных мероприятий.</w:t>
      </w:r>
    </w:p>
    <w:p>
      <w:pPr>
        <w:pStyle w:val="Normal"/>
        <w:ind w:left="142" w:firstLine="397"/>
        <w:rPr/>
      </w:pPr>
      <w:r>
        <w:rPr/>
        <w:t>Каждый учитель вправе решить, какой вид сайта он хочет создать и сможет ли он это сделать.</w:t>
      </w:r>
    </w:p>
    <w:p>
      <w:pPr>
        <w:pStyle w:val="Normal"/>
        <w:ind w:left="142" w:firstLine="397"/>
        <w:rPr/>
      </w:pPr>
      <w:r>
        <w:rPr/>
        <w:t>Я являюсь активным пользователем сети Интернет уже довольно давно. Знакомство с всемирной паутиной  было связано в первую очередь с профессиональной необходимостью: поиск дидактических материалов к урокам. В определенный период накопилось достаточное количество дидактических разработок к урокам, которые захотелось презентовать большей аудитории коллег. Поэтому, я решила создать свой сайт, где я могу делиться своими разработками с коллегами в пределах страны и за рубежом, а также дистанционно обучать учащихся.</w:t>
      </w:r>
    </w:p>
    <w:p>
      <w:pPr>
        <w:pStyle w:val="Normal"/>
        <w:ind w:left="142" w:firstLine="397"/>
        <w:rPr/>
      </w:pPr>
      <w:r>
        <w:rPr/>
        <w:t>Создание своего сайта помогло мне наладить сотрудничество с коллегами, а также освободить себя от огромного количества распечаток для моих учащихся. Благодаря данному сайту я и мои учащиеся могут участвовать в разнообразных международных конкурсах и викторинах, а также делиться своими материалами с коллегами.</w:t>
      </w:r>
    </w:p>
    <w:p>
      <w:pPr>
        <w:pStyle w:val="Normal"/>
        <w:ind w:left="142" w:firstLine="397"/>
        <w:rPr/>
      </w:pPr>
      <w:r>
        <w:rPr/>
        <w:t>Все созданные, в рамках конкурсов, материалы я размещаю на сайте. Эти материалы могут использоваться другими учителями в учебном процессе и учащимися для расширения своего кругозора. Также родители могут ознакомиться с результатами конкурсов, с некоторыми советами при изучении иностранного языка.</w:t>
      </w:r>
    </w:p>
    <w:p>
      <w:pPr>
        <w:pStyle w:val="Normal"/>
        <w:ind w:left="142" w:firstLine="397"/>
        <w:rPr/>
      </w:pPr>
      <w:r>
        <w:rPr/>
        <w:t>Мне, как и любому учителю, хочется быть значимой личностью. С одной стороны, это требование времени, а с другой стороны – внутренняя потребность. При новых целях образования я учусь по-новому относиться к организации собственной педагогической деятельности. Это стремление самой становиться активным субъектом совершенствования. Такая деятельность стимулирует профессиональное развитие, способствует самореализации, решению профессиональных и личных задач, позволяет получить большее удовлетворение от работы.</w:t>
      </w:r>
    </w:p>
    <w:p>
      <w:pPr>
        <w:pStyle w:val="Normal"/>
        <w:ind w:left="142" w:firstLine="397"/>
        <w:rPr/>
      </w:pPr>
      <w:r>
        <w:rPr/>
        <w:t>Основоположник русской педагогической науки К.Д.Ушинский сказал: «Учитель живет до тех пор, пока учится, как только он перестает учиться, в нем умирает учитель». Постоянная работа над сайтом подчеркивает стремление к самообразованию и самосовершенствованию.</w:t>
      </w:r>
    </w:p>
    <w:p>
      <w:pPr>
        <w:pStyle w:val="Normal"/>
        <w:ind w:left="142" w:firstLine="397"/>
        <w:rPr/>
      </w:pPr>
      <w:r>
        <w:rPr/>
        <w:t>Таким образом, сайт помогает мне самосовершенствоваться и общаться с моими учащимися и коллегами на новом, современном уровн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9:01:00Z</dcterms:created>
  <dc:creator>Bakhtin</dc:creator>
  <dc:description/>
  <cp:keywords/>
  <dc:language>en-US</dc:language>
  <cp:lastModifiedBy>XTreme.ws</cp:lastModifiedBy>
  <dcterms:modified xsi:type="dcterms:W3CDTF">2016-08-21T19:01:00Z</dcterms:modified>
  <cp:revision>2</cp:revision>
  <dc:subject/>
  <dc:title>Сборник докладов «Пять степеней учителя</dc:title>
</cp:coreProperties>
</file>