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Ucozforumpost"/>
          <w:sz w:val="28"/>
          <w:szCs w:val="28"/>
        </w:rPr>
        <w:drawing>
          <wp:inline distT="0" distB="0" distL="0" distR="0">
            <wp:extent cx="924496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ozforumpost"/>
          <w:sz w:val="28"/>
          <w:szCs w:val="28"/>
        </w:rPr>
        <w:t>ЕЖЕГОДНЫЙ  КОНКУРС  АКТЕРСКОГО МАСТЕРСТВА НА АНГЛИЙСКОМ ЯЗЫКЕ "THE WORLD OF THEATER"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ТАБЛИЦА ОЦЕНКИ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2835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_ВО БАЛЛ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МБОУ СОШ № 9</w:t>
            </w:r>
            <w:r>
              <w:rPr/>
              <w:br/>
            </w:r>
            <w:r>
              <w:rPr>
                <w:rStyle w:val="Ucozforumpost"/>
              </w:rPr>
              <w:t>город Бирск Республика Башкортостан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Инсце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Быковская Анастасия</w:t>
            </w:r>
            <w:r>
              <w:rPr/>
              <w:br/>
            </w:r>
            <w:r>
              <w:rPr>
                <w:rStyle w:val="Ucozforumpost"/>
              </w:rPr>
              <w:t>4 класс</w:t>
            </w:r>
            <w:r>
              <w:rPr/>
              <w:br/>
            </w:r>
            <w:r>
              <w:rPr>
                <w:rStyle w:val="Ucozforumpost"/>
              </w:rPr>
              <w:t>ГБОУ Школа №1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МАОУ-СОШ № 2 Свердловская область, г.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Инсцен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Гулай Валентина</w:t>
            </w:r>
            <w:r>
              <w:rPr/>
              <w:br/>
            </w:r>
            <w:r>
              <w:rPr>
                <w:rStyle w:val="Ucozforumpost"/>
              </w:rPr>
              <w:t>Зятковская Мария</w:t>
            </w:r>
            <w:r>
              <w:rPr/>
              <w:br/>
            </w:r>
            <w:r>
              <w:rPr>
                <w:rStyle w:val="Ucozforumpost"/>
              </w:rPr>
              <w:t>Мазурова Алиса</w:t>
            </w:r>
            <w:r>
              <w:rPr/>
              <w:br/>
            </w:r>
            <w:r>
              <w:rPr>
                <w:rStyle w:val="Ucozforumpost"/>
              </w:rPr>
              <w:t>5 класс</w:t>
            </w:r>
            <w:r>
              <w:rPr/>
              <w:br/>
            </w:r>
            <w:r>
              <w:rPr>
                <w:rStyle w:val="Ucozforumpost"/>
              </w:rPr>
              <w:t>ГБОУ Школа №1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Инсцен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Омская область, Омския район. с Троицкое, мк. Ясная Поляна,Детский центр "Наш Клуб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" w:ascii="Times" w:hAnsi="Times"/>
                <w:color w:val="5D5D5D"/>
              </w:rPr>
              <w:t>МАУ ДО "Городской дворец творчества детей и молодежи №1"</w:t>
            </w:r>
            <w:r>
              <w:rPr/>
              <w:br/>
            </w:r>
            <w:r>
              <w:rPr>
                <w:rStyle w:val="Ucozforumpost"/>
                <w:rFonts w:cs="Times" w:ascii="Times" w:hAnsi="Times"/>
                <w:color w:val="5D5D5D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2 класс</w:t>
            </w:r>
            <w:r>
              <w:rPr/>
              <w:br/>
            </w:r>
            <w:r>
              <w:rPr>
                <w:rStyle w:val="Ucozforumpost"/>
              </w:rPr>
              <w:t>МОБУ "Новосергиевская СОШ №1"</w:t>
            </w:r>
            <w:r>
              <w:rPr/>
              <w:br/>
            </w:r>
            <w:r>
              <w:rPr>
                <w:rStyle w:val="Ucozforumpost"/>
              </w:rPr>
              <w:t>п. Новосергиевка, Оренбург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Белянин Виктор</w:t>
            </w:r>
            <w:r>
              <w:rPr/>
              <w:br/>
            </w:r>
            <w:r>
              <w:rPr>
                <w:rStyle w:val="Ucozforumpost"/>
              </w:rPr>
              <w:t>Бурлицкий Александр</w:t>
            </w:r>
            <w:r>
              <w:rPr/>
              <w:br/>
            </w:r>
            <w:r>
              <w:rPr>
                <w:rStyle w:val="Ucozforumpost"/>
              </w:rPr>
              <w:t>Фомина Ирина</w:t>
            </w:r>
            <w:r>
              <w:rPr/>
              <w:br/>
            </w:r>
            <w:r>
              <w:rPr>
                <w:rStyle w:val="Ucozforumpost"/>
              </w:rPr>
              <w:t>Шамсутдинова Диана</w:t>
            </w:r>
            <w:r>
              <w:rPr/>
              <w:br/>
            </w:r>
            <w:r>
              <w:rPr>
                <w:rStyle w:val="Ucozforumpost"/>
              </w:rPr>
              <w:t>4 класс</w:t>
            </w:r>
            <w:r>
              <w:rPr/>
              <w:br/>
            </w:r>
            <w:r>
              <w:rPr>
                <w:rStyle w:val="Ucozforumpost"/>
              </w:rPr>
              <w:t>МБОУ "Красноярская СОШ №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МБОУ Глубокинская СОШ №32</w:t>
            </w:r>
            <w:r>
              <w:rPr/>
              <w:br/>
            </w:r>
            <w:r>
              <w:rPr>
                <w:rStyle w:val="Ucozforumpost"/>
              </w:rPr>
              <w:t>Каменского р-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МАОУ-СОШ № 2 Свердловская область, г.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Инсцен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2 класс МАОУ"Гимназия №87"</w:t>
            </w:r>
            <w:r>
              <w:rPr/>
              <w:br/>
            </w:r>
            <w:r>
              <w:rPr>
                <w:rStyle w:val="Ucozforumpost"/>
              </w:rPr>
              <w:t>г. С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Ставропольский край Нефтекумск МКОУ СО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" w:ascii="Times" w:hAnsi="Times"/>
              </w:rPr>
              <w:t>Градова Кристина, 10 класс</w:t>
            </w:r>
            <w:r>
              <w:rPr>
                <w:rFonts w:cs="Times" w:ascii="Times" w:hAnsi="Times"/>
              </w:rPr>
              <w:br/>
            </w:r>
            <w:r>
              <w:rPr>
                <w:rStyle w:val="Ucozforumpost"/>
                <w:rFonts w:cs="Times" w:ascii="Times" w:hAnsi="Times"/>
              </w:rPr>
              <w:t>Чекалова Варвара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Калашникова Екатерина</w:t>
            </w:r>
            <w:r>
              <w:rPr/>
              <w:br/>
            </w:r>
            <w:r>
              <w:rPr>
                <w:rStyle w:val="Ucozforumpost"/>
              </w:rPr>
              <w:t>МБОУ СШ № 52 г.Ульяновска</w:t>
            </w:r>
            <w:r>
              <w:rPr/>
              <w:br/>
            </w:r>
            <w:r>
              <w:rPr>
                <w:rStyle w:val="Ucozforumpost"/>
              </w:rPr>
              <w:t>10 "А"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Балашов Денис</w:t>
            </w:r>
            <w:r>
              <w:rPr/>
              <w:br/>
            </w:r>
            <w:r>
              <w:rPr>
                <w:rStyle w:val="Ucozforumpost"/>
              </w:rPr>
              <w:t>Барилова Екатерина</w:t>
            </w:r>
            <w:r>
              <w:rPr/>
              <w:br/>
            </w:r>
            <w:r>
              <w:rPr>
                <w:rStyle w:val="Ucozforumpost"/>
              </w:rPr>
              <w:t>Гринюшина Валерия</w:t>
            </w:r>
            <w:r>
              <w:rPr/>
              <w:br/>
            </w:r>
            <w:r>
              <w:rPr>
                <w:rStyle w:val="Ucozforumpost"/>
              </w:rPr>
              <w:t>Евтеева София</w:t>
            </w:r>
            <w:r>
              <w:rPr/>
              <w:br/>
            </w:r>
            <w:r>
              <w:rPr>
                <w:rStyle w:val="Ucozforumpost"/>
              </w:rPr>
              <w:t>Клинцова Анна</w:t>
            </w:r>
            <w:r>
              <w:rPr/>
              <w:br/>
            </w:r>
            <w:r>
              <w:rPr>
                <w:rStyle w:val="Ucozforumpost"/>
              </w:rPr>
              <w:t>Помогаева Елизавета</w:t>
            </w:r>
            <w:r>
              <w:rPr/>
              <w:br/>
            </w:r>
            <w:r>
              <w:rPr>
                <w:rStyle w:val="Ucozforumpost"/>
              </w:rPr>
              <w:t>Поташникова Даная</w:t>
            </w:r>
            <w:r>
              <w:rPr/>
              <w:br/>
            </w:r>
            <w:r>
              <w:rPr>
                <w:rStyle w:val="Ucozforumpost"/>
              </w:rPr>
              <w:t>Харитон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Попова Екатерина  9 класс</w:t>
            </w:r>
            <w:r>
              <w:rPr/>
              <w:br/>
            </w:r>
            <w:r>
              <w:rPr>
                <w:rStyle w:val="Ucozforumpost"/>
              </w:rPr>
              <w:t>МБОУ "Красноярская СОШ №1"</w:t>
            </w:r>
            <w:r>
              <w:rPr/>
              <w:br/>
            </w:r>
            <w:r>
              <w:rPr>
                <w:rStyle w:val="Ucozforumpost"/>
              </w:rPr>
              <w:t>с. Красный Яр Астраха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" w:ascii="Times" w:hAnsi="Times"/>
              </w:rPr>
              <w:t>Деккер Диана, 4 класс</w:t>
            </w:r>
            <w:r>
              <w:rPr>
                <w:rFonts w:cs="Times" w:ascii="Times" w:hAnsi="Times"/>
              </w:rPr>
              <w:br/>
            </w:r>
            <w:r>
              <w:rPr>
                <w:rStyle w:val="Ucozforumpost"/>
                <w:rFonts w:cs="Times" w:ascii="Times" w:hAnsi="Times"/>
              </w:rPr>
              <w:t>МОУ Глебо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sz w:val="28"/>
                <w:szCs w:val="28"/>
              </w:rPr>
              <w:t>Рыбарева Елена и Кориче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" w:ascii="Times" w:hAnsi="Times"/>
              </w:rPr>
              <w:t>Градова Кристина, 10 класс</w:t>
            </w:r>
            <w:r>
              <w:rPr>
                <w:rFonts w:cs="Times" w:ascii="Times" w:hAnsi="Times"/>
              </w:rPr>
              <w:br/>
            </w:r>
            <w:r>
              <w:rPr>
                <w:rStyle w:val="Ucozforumpost"/>
                <w:rFonts w:cs="Times" w:ascii="Times" w:hAnsi="Times"/>
              </w:rPr>
              <w:t>МОУ Глебо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Борисова Ксения, Запевалова Софья, Соломко София</w:t>
            </w:r>
            <w:r>
              <w:rPr/>
              <w:br/>
            </w:r>
            <w:r>
              <w:rPr>
                <w:rStyle w:val="Ucozforumpost"/>
              </w:rPr>
              <w:t>8 класс</w:t>
            </w:r>
            <w:r>
              <w:rPr/>
              <w:br/>
            </w:r>
            <w:r>
              <w:rPr>
                <w:rStyle w:val="Ucozforumpost"/>
              </w:rPr>
              <w:t>МОУ Болт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Бейсенбекова Алина</w:t>
            </w:r>
            <w:r>
              <w:rPr/>
              <w:br/>
            </w:r>
            <w:r>
              <w:rPr>
                <w:rStyle w:val="Ucozforumpost"/>
              </w:rPr>
              <w:t>КГУ "Валерьяновская основ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МБОУ "Красносельская СШ"</w:t>
            </w: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sz w:val="28"/>
                <w:szCs w:val="28"/>
              </w:rPr>
              <w:t>Жарк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Бейсенбекова Алина</w:t>
            </w:r>
            <w:r>
              <w:rPr/>
              <w:br/>
            </w:r>
            <w:r>
              <w:rPr>
                <w:rStyle w:val="Ucozforumpost"/>
              </w:rPr>
              <w:t>Досболат Айдана</w:t>
            </w:r>
            <w:r>
              <w:rPr/>
              <w:br/>
            </w:r>
            <w:r>
              <w:rPr>
                <w:rStyle w:val="Ucozforumpost"/>
              </w:rPr>
              <w:t>КГУ "Валерьяновская основ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Кузнецова Дарья</w:t>
            </w:r>
            <w:r>
              <w:rPr/>
              <w:br/>
            </w:r>
            <w:r>
              <w:rPr>
                <w:rStyle w:val="Ucozforumpost"/>
                <w:sz w:val="28"/>
                <w:szCs w:val="28"/>
              </w:rPr>
              <w:t>2 класс</w:t>
            </w:r>
            <w:r>
              <w:rPr/>
              <w:br/>
            </w:r>
            <w:r>
              <w:rPr>
                <w:rStyle w:val="Ucozforumpost"/>
                <w:sz w:val="28"/>
                <w:szCs w:val="28"/>
              </w:rPr>
              <w:t>МОУ Болт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Башкова София</w:t>
            </w:r>
            <w:r>
              <w:rPr/>
              <w:br/>
              <w:br/>
            </w:r>
            <w:r>
              <w:rPr>
                <w:rStyle w:val="Ucozforumpost"/>
              </w:rPr>
              <w:t>МБОУ Спас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Мирошников Вадим</w:t>
            </w:r>
            <w:r>
              <w:rPr/>
              <w:br/>
            </w:r>
            <w:r>
              <w:rPr>
                <w:rStyle w:val="Ucozforumpost"/>
              </w:rPr>
              <w:t>9 класс</w:t>
            </w:r>
            <w:r>
              <w:rPr/>
              <w:br/>
            </w:r>
            <w:r>
              <w:rPr>
                <w:rStyle w:val="Ucozforumpost"/>
              </w:rPr>
              <w:t>МБОУ "Каменская СОШ" пос.Каменка Выборгского района Ленинградской области</w:t>
            </w:r>
            <w:r>
              <w:rPr/>
              <w:br/>
            </w:r>
            <w:r>
              <w:rPr>
                <w:rStyle w:val="Ucozforumpost"/>
              </w:rPr>
              <w:t>Исполнение песни What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МАОУ-СОШ № 2 Свердловская область, г.Богд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color w:val="5D5D5D"/>
              </w:rPr>
              <w:t>Шарова Ирина Сергеевна</w:t>
            </w:r>
            <w:r>
              <w:rPr>
                <w:color w:val="5D5D5D"/>
              </w:rPr>
              <w:br/>
            </w:r>
            <w:r>
              <w:rPr>
                <w:rStyle w:val="Ucozforumpost"/>
                <w:color w:val="5D5D5D"/>
              </w:rPr>
              <w:t>МАОУ СОШ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b/>
                <w:bCs/>
              </w:rPr>
              <w:t>группа "Вдохновение"</w:t>
            </w:r>
            <w:r>
              <w:rPr>
                <w:rStyle w:val="Ucozforumpost"/>
              </w:rPr>
              <w:t xml:space="preserve"> (Садреева Алина Римовна, Сагидуллина Ильвина Флюровна, Сададинова Левазе Вадимовна,</w:t>
            </w:r>
            <w:r>
              <w:rPr/>
              <w:br/>
            </w:r>
            <w:r>
              <w:rPr>
                <w:rStyle w:val="Ucozforumpost"/>
              </w:rPr>
              <w:t>Губайдуллина Элина Сабитовна, Ахтямова Алсу Мансафовна)</w:t>
            </w:r>
            <w:r>
              <w:rPr/>
              <w:br/>
            </w:r>
            <w:r>
              <w:rPr>
                <w:rStyle w:val="Ucozforumpost"/>
              </w:rPr>
              <w:t>МОБУ СОШ с.Нау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Звягин Михаил</w:t>
            </w:r>
            <w:r>
              <w:rPr/>
              <w:br/>
            </w:r>
            <w:r>
              <w:rPr>
                <w:rStyle w:val="Ucozforumpost"/>
              </w:rPr>
              <w:t>Корякина Екатерина</w:t>
            </w:r>
            <w:r>
              <w:rPr/>
              <w:br/>
            </w:r>
            <w:r>
              <w:rPr>
                <w:rStyle w:val="Ucozforumpost"/>
              </w:rPr>
              <w:t>Кузахметова Александра</w:t>
            </w:r>
            <w:r>
              <w:rPr/>
              <w:br/>
            </w:r>
            <w:r>
              <w:rPr>
                <w:rStyle w:val="Ucozforumpost"/>
              </w:rPr>
              <w:t>Саморокина Евгения</w:t>
            </w:r>
            <w:r>
              <w:rPr/>
              <w:br/>
            </w:r>
            <w:r>
              <w:rPr>
                <w:rStyle w:val="Ucozforumpost"/>
              </w:rPr>
              <w:t>Скоморохов Илья</w:t>
            </w:r>
            <w:r>
              <w:rPr/>
              <w:br/>
            </w:r>
            <w:r>
              <w:rPr>
                <w:rStyle w:val="Ucozforumpost"/>
              </w:rPr>
              <w:t>МБОУ "Вознесенская СШ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" w:ascii="Times" w:hAnsi="Times"/>
              </w:rPr>
              <w:t>Алешкова Анна,</w:t>
            </w:r>
            <w:r>
              <w:rPr>
                <w:rFonts w:cs="Times" w:ascii="Times" w:hAnsi="Times"/>
              </w:rPr>
              <w:br/>
            </w:r>
            <w:r>
              <w:rPr>
                <w:rStyle w:val="Ucozforumpost"/>
                <w:rFonts w:cs="Times" w:ascii="Times" w:hAnsi="Times"/>
              </w:rPr>
              <w:t>Коновалова Елизавета</w:t>
            </w:r>
            <w:r>
              <w:rPr>
                <w:rFonts w:cs="Times" w:ascii="Times" w:hAnsi="Times"/>
              </w:rPr>
              <w:br/>
            </w:r>
            <w:r>
              <w:rPr>
                <w:rStyle w:val="Ucozforumpost"/>
                <w:rFonts w:cs="Times" w:ascii="Times" w:hAnsi="Times"/>
              </w:rPr>
              <w:t>5 класс</w:t>
            </w:r>
            <w:r>
              <w:rPr>
                <w:rFonts w:cs="Times" w:ascii="Times" w:hAnsi="Times"/>
              </w:rPr>
              <w:br/>
            </w:r>
            <w:r>
              <w:rPr>
                <w:rStyle w:val="Ucozforumpost"/>
                <w:rFonts w:cs="Times" w:ascii="Times" w:hAnsi="Times"/>
              </w:rPr>
              <w:t>Голикова Арина,</w:t>
            </w:r>
            <w:r>
              <w:rPr>
                <w:rFonts w:cs="Times" w:ascii="Times" w:hAnsi="Times"/>
              </w:rPr>
              <w:br/>
            </w:r>
            <w:r>
              <w:rPr>
                <w:rStyle w:val="Ucozforumpost"/>
                <w:rFonts w:cs="Times" w:ascii="Times" w:hAnsi="Times"/>
              </w:rPr>
              <w:t>Смирнова Софья,</w:t>
            </w:r>
            <w:r>
              <w:rPr>
                <w:rFonts w:cs="Times" w:ascii="Times" w:hAnsi="Times"/>
              </w:rPr>
              <w:br/>
            </w:r>
            <w:r>
              <w:rPr>
                <w:rStyle w:val="Ucozforumpost"/>
                <w:rFonts w:cs="Times" w:ascii="Times" w:hAnsi="Times"/>
              </w:rPr>
              <w:t>Замарина Елизавета,</w:t>
            </w:r>
            <w:r>
              <w:rPr>
                <w:rFonts w:cs="Times" w:ascii="Times" w:hAnsi="Times"/>
              </w:rPr>
              <w:br/>
            </w:r>
            <w:r>
              <w:rPr>
                <w:rStyle w:val="Ucozforumpost"/>
                <w:rFonts w:cs="Times" w:ascii="Times" w:hAnsi="Times"/>
              </w:rPr>
              <w:t>Швецова Наталья,</w:t>
            </w:r>
            <w:r>
              <w:rPr>
                <w:rFonts w:cs="Times" w:ascii="Times" w:hAnsi="Times"/>
              </w:rPr>
              <w:br/>
            </w:r>
            <w:r>
              <w:rPr>
                <w:rStyle w:val="Ucozforumpost"/>
                <w:rFonts w:cs="Times" w:ascii="Times" w:hAnsi="Times"/>
              </w:rPr>
              <w:t>Острикова Екатерина</w:t>
            </w:r>
            <w:r>
              <w:rPr>
                <w:rFonts w:cs="Times" w:ascii="Times" w:hAnsi="Times"/>
              </w:rPr>
              <w:br/>
            </w:r>
            <w:r>
              <w:rPr>
                <w:rStyle w:val="Ucozforumpost"/>
                <w:rFonts w:cs="Times" w:ascii="Times" w:hAnsi="Times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Денисова Мария</w:t>
            </w:r>
            <w:r>
              <w:rPr/>
              <w:br/>
            </w:r>
            <w:r>
              <w:rPr>
                <w:rStyle w:val="Ucozforumpost"/>
              </w:rPr>
              <w:t>10 класс</w:t>
            </w:r>
            <w:r>
              <w:rPr/>
              <w:br/>
            </w:r>
            <w:r>
              <w:rPr>
                <w:rStyle w:val="Ucozforumpost"/>
              </w:rPr>
              <w:t>МОУ Болт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b/>
                <w:bCs/>
              </w:rPr>
              <w:t>Тупичкина Татьяна Николаевна</w:t>
            </w:r>
            <w:r>
              <w:rPr/>
              <w:br/>
            </w:r>
            <w:r>
              <w:rPr>
                <w:rStyle w:val="Ucozforumpost"/>
              </w:rPr>
              <w:t>МОБУ СОШ с. Нау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Егорина Екатерина</w:t>
            </w:r>
            <w:r>
              <w:rPr/>
              <w:br/>
            </w:r>
            <w:r>
              <w:rPr>
                <w:rStyle w:val="Ucozforumpost"/>
              </w:rPr>
              <w:t>8 класс</w:t>
            </w:r>
            <w:r>
              <w:rPr/>
              <w:br/>
            </w:r>
            <w:r>
              <w:rPr>
                <w:rStyle w:val="Ucozforumpost"/>
              </w:rPr>
              <w:t>МОУ Болт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Долгополова Ульяна</w:t>
            </w:r>
            <w:r>
              <w:rPr/>
              <w:br/>
            </w:r>
            <w:r>
              <w:rPr>
                <w:rStyle w:val="Ucozforumpost"/>
              </w:rPr>
              <w:t>Полуяктова Мария</w:t>
            </w:r>
            <w:r>
              <w:rPr/>
              <w:br/>
            </w:r>
            <w:r>
              <w:rPr>
                <w:rStyle w:val="Ucozforumpost"/>
              </w:rPr>
              <w:t>МАОУ-СО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Ванина Екатерина</w:t>
            </w:r>
            <w:r>
              <w:rPr/>
              <w:br/>
            </w:r>
            <w:r>
              <w:rPr>
                <w:rStyle w:val="Ucozforumpost"/>
              </w:rPr>
              <w:t>Рожко Валерия</w:t>
            </w:r>
            <w:r>
              <w:rPr/>
              <w:br/>
            </w:r>
            <w:r>
              <w:rPr>
                <w:rStyle w:val="Ucozforumpost"/>
              </w:rPr>
              <w:t>Осьминкина Анастасия</w:t>
            </w:r>
            <w:r>
              <w:rPr/>
              <w:br/>
            </w:r>
            <w:r>
              <w:rPr>
                <w:rStyle w:val="Ucozforumpost"/>
              </w:rPr>
              <w:t>5 класс</w:t>
            </w:r>
            <w:r>
              <w:rPr/>
              <w:br/>
            </w:r>
            <w:r>
              <w:rPr>
                <w:rStyle w:val="Ucozforumpost"/>
              </w:rPr>
              <w:t>МБОУ Глубокинская СОШ №32</w:t>
            </w:r>
            <w:r>
              <w:rPr/>
              <w:br/>
            </w:r>
            <w:r>
              <w:rPr>
                <w:rStyle w:val="Ucozforumpost"/>
              </w:rPr>
              <w:t>Каменского р-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Сидорова Христина Евгеньевна</w:t>
            </w:r>
            <w:r>
              <w:rPr/>
              <w:br/>
            </w:r>
            <w:r>
              <w:rPr>
                <w:rStyle w:val="Ucozforumpost"/>
              </w:rPr>
              <w:t>БОУ СОШ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Глуховская Арина</w:t>
            </w:r>
            <w:r>
              <w:rPr/>
              <w:br/>
            </w:r>
            <w:r>
              <w:rPr>
                <w:rStyle w:val="Ucozforumpost"/>
              </w:rPr>
              <w:t>Ермолина Юлия</w:t>
            </w:r>
            <w:r>
              <w:rPr/>
              <w:br/>
            </w:r>
            <w:r>
              <w:rPr>
                <w:rStyle w:val="Ucozforumpost"/>
              </w:rPr>
              <w:t>Котлагазиева Камилла</w:t>
            </w:r>
            <w:r>
              <w:rPr/>
              <w:br/>
            </w:r>
            <w:r>
              <w:rPr>
                <w:rStyle w:val="Ucozforumpost"/>
              </w:rPr>
              <w:t>Уфимцева Мария</w:t>
            </w:r>
            <w:r>
              <w:rPr/>
              <w:br/>
            </w:r>
            <w:r>
              <w:rPr>
                <w:rStyle w:val="Ucozforumpost"/>
              </w:rPr>
              <w:t>5 класс</w:t>
            </w:r>
            <w:r>
              <w:rPr/>
              <w:br/>
            </w:r>
            <w:r>
              <w:rPr>
                <w:rStyle w:val="Ucozforumpost"/>
              </w:rPr>
              <w:t>МБОУ "Красноярская СОШ №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color w:val="980000"/>
                <w:sz w:val="26"/>
                <w:szCs w:val="26"/>
              </w:rPr>
              <w:t>Боцорога Карина,</w:t>
            </w:r>
            <w:r>
              <w:rPr>
                <w:color w:val="980000"/>
              </w:rPr>
              <w:br/>
            </w:r>
            <w:r>
              <w:rPr>
                <w:rStyle w:val="Ucozforumpost"/>
                <w:color w:val="980000"/>
              </w:rPr>
              <w:t>7-а, МОУ АСОШ №2города Андреа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Савченко Андрей Александрович</w:t>
            </w:r>
            <w:r>
              <w:rPr/>
              <w:br/>
            </w:r>
            <w:r>
              <w:rPr>
                <w:rStyle w:val="Ucozforumpost"/>
              </w:rPr>
              <w:t>МБОУ СОШ № 18</w:t>
            </w:r>
            <w:r>
              <w:rPr/>
              <w:br/>
            </w:r>
            <w:r>
              <w:rPr>
                <w:rStyle w:val="Ucozforumpost"/>
              </w:rPr>
              <w:t>г.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Кирова Дарья Александровна</w:t>
            </w:r>
            <w:r>
              <w:rPr/>
              <w:br/>
            </w:r>
            <w:r>
              <w:rPr>
                <w:rStyle w:val="Ucozforumpost"/>
              </w:rPr>
              <w:t>10 класс</w:t>
            </w:r>
            <w:r>
              <w:rPr/>
              <w:br/>
            </w:r>
            <w:r>
              <w:rPr>
                <w:rStyle w:val="Ucozforumpost"/>
              </w:rPr>
              <w:t>МОБУ "Новосергиевская СОШ №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Князевв Даниил</w:t>
            </w:r>
            <w:r>
              <w:rPr/>
              <w:br/>
            </w:r>
            <w:r>
              <w:rPr>
                <w:rStyle w:val="Ucozforumpost"/>
              </w:rPr>
              <w:t>5а класс</w:t>
            </w:r>
            <w:r>
              <w:rPr/>
              <w:br/>
            </w:r>
            <w:r>
              <w:rPr>
                <w:rStyle w:val="Ucozforumpost"/>
              </w:rPr>
              <w:t>МОУ Болт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Васильева София</w:t>
            </w:r>
            <w:r>
              <w:rPr/>
              <w:br/>
            </w:r>
            <w:r>
              <w:rPr>
                <w:rStyle w:val="Ucozforumpost"/>
              </w:rPr>
              <w:t>Макайкина Наталья</w:t>
            </w:r>
            <w:r>
              <w:rPr/>
              <w:br/>
            </w:r>
            <w:r>
              <w:rPr>
                <w:rStyle w:val="Ucozforumpost"/>
              </w:rPr>
              <w:t>Горчакова Елизавета</w:t>
            </w:r>
            <w:r>
              <w:rPr/>
              <w:br/>
            </w:r>
            <w:r>
              <w:rPr>
                <w:rStyle w:val="Ucozforumpost"/>
              </w:rPr>
              <w:t>Мелибаева Александра</w:t>
            </w:r>
            <w:r>
              <w:rPr/>
              <w:br/>
            </w:r>
            <w:r>
              <w:rPr>
                <w:rStyle w:val="Ucozforumpost"/>
              </w:rPr>
              <w:t>Носкова Дарья</w:t>
            </w:r>
            <w:r>
              <w:rPr/>
              <w:br/>
            </w:r>
            <w:r>
              <w:rPr>
                <w:rStyle w:val="Ucozforumpost"/>
              </w:rPr>
              <w:t>Краснощекова Анна</w:t>
            </w:r>
            <w:r>
              <w:rPr/>
              <w:br/>
            </w:r>
            <w:r>
              <w:rPr>
                <w:rStyle w:val="Ucozforumpost"/>
              </w:rPr>
              <w:t>Сергеев Рус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Иванова Екатерина Романовна</w:t>
            </w:r>
            <w:r>
              <w:rPr/>
              <w:br/>
            </w:r>
            <w:r>
              <w:rPr>
                <w:rStyle w:val="Ucozforumpost"/>
              </w:rPr>
              <w:t xml:space="preserve">МБОУ СОШ 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МБОУ СОШ N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Попов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80 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КГУ "Валерьяновская основ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75 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Кобытченко Яна</w:t>
            </w:r>
            <w:r>
              <w:rPr/>
              <w:br/>
            </w:r>
            <w:r>
              <w:rPr>
                <w:rStyle w:val="Ucozforumpost"/>
              </w:rPr>
              <w:t>Гриценко Юлия</w:t>
            </w:r>
            <w:r>
              <w:rPr/>
              <w:br/>
            </w:r>
            <w:r>
              <w:rPr>
                <w:rStyle w:val="Ucozforumpost"/>
              </w:rPr>
              <w:t>8 класс</w:t>
            </w:r>
            <w:r>
              <w:rPr/>
              <w:br/>
            </w:r>
            <w:r>
              <w:rPr>
                <w:rStyle w:val="Ucozforumpost"/>
              </w:rPr>
              <w:t>МБОУ Глубокинская СОШ №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color w:val="000000"/>
              </w:rPr>
              <w:t>Рахимкулова Милана, Абдрахманова Яна, Асфандиярова Динара</w:t>
            </w:r>
            <w:r>
              <w:rPr>
                <w:color w:val="000000"/>
              </w:rPr>
              <w:br/>
            </w:r>
            <w:r>
              <w:rPr>
                <w:rStyle w:val="Ucozforumpost"/>
                <w:color w:val="000000"/>
              </w:rPr>
              <w:t>МОБУ СОШ им. С.М. Чугункина с. Кармаскалы МР Кармаскалинский р-н Респ.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37,60 участ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" w:ascii="Times" w:hAnsi="Times"/>
              </w:rPr>
              <w:t xml:space="preserve">Москаленко Ульяна </w:t>
            </w:r>
            <w:r>
              <w:rPr>
                <w:rFonts w:cs="Times" w:ascii="Times" w:hAnsi="Times"/>
              </w:rPr>
              <w:br/>
            </w:r>
            <w:r>
              <w:rPr>
                <w:rStyle w:val="Ucozforumpost"/>
                <w:rFonts w:cs="Times" w:ascii="Times" w:hAnsi="Times"/>
              </w:rPr>
              <w:t>МОУ «СОШ №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Сафонова Анна </w:t>
            </w:r>
            <w:r>
              <w:rPr/>
              <w:br/>
            </w:r>
            <w:r>
              <w:rPr>
                <w:rStyle w:val="Ucozforumpost"/>
              </w:rPr>
              <w:t>8 класс </w:t>
            </w:r>
            <w:r>
              <w:rPr/>
              <w:br/>
            </w:r>
            <w:r>
              <w:rPr>
                <w:rStyle w:val="Ucozforumpost"/>
              </w:rPr>
              <w:t>МАОУ СОШ № 16 г. Балаково,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Семенова Ксения, 9 класс</w:t>
            </w:r>
            <w:r>
              <w:rPr/>
              <w:br/>
            </w:r>
            <w:r>
              <w:rPr>
                <w:rStyle w:val="Ucozforumpost"/>
              </w:rPr>
              <w:t>МБОУ СОШ № 16</w:t>
            </w:r>
            <w:r>
              <w:rPr/>
              <w:br/>
            </w:r>
            <w:r>
              <w:rPr>
                <w:rStyle w:val="Ucozforumpost"/>
              </w:rPr>
              <w:t>г.Энгельс Саратовской области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Семенова Ксения, 9 класс</w:t>
            </w:r>
            <w:r>
              <w:rPr/>
              <w:br/>
            </w:r>
            <w:r>
              <w:rPr>
                <w:rStyle w:val="Ucozforumpost"/>
              </w:rPr>
              <w:t>МБОУ СОШ № 16</w:t>
            </w:r>
            <w:r>
              <w:rPr/>
              <w:br/>
            </w:r>
            <w:r>
              <w:rPr>
                <w:rStyle w:val="Ucozforumpost"/>
              </w:rPr>
              <w:t>г.Энгельс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color w:val="5D5D5D"/>
              </w:rPr>
              <w:t>﻿</w:t>
            </w:r>
            <w:r>
              <w:rPr>
                <w:rStyle w:val="Ucozforumpost"/>
                <w:color w:val="5D5D5D"/>
              </w:rPr>
              <w:t>Чермак Алёна</w:t>
            </w:r>
            <w:r>
              <w:rPr>
                <w:color w:val="5D5D5D"/>
              </w:rPr>
              <w:br/>
            </w:r>
            <w:r>
              <w:rPr>
                <w:rStyle w:val="Ucozforumpost"/>
                <w:color w:val="5D5D5D"/>
              </w:rPr>
              <w:t>МОУ Туманнен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Шушарина Анастасия</w:t>
            </w:r>
            <w:r>
              <w:rPr/>
              <w:br/>
            </w:r>
            <w:r>
              <w:rPr>
                <w:rStyle w:val="Ucozforumpost"/>
              </w:rPr>
              <w:t>МБОУ "Вознесенская СШ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Галичева Инна 10 класс</w:t>
            </w:r>
            <w:r>
              <w:rPr/>
              <w:br/>
            </w:r>
            <w:r>
              <w:rPr>
                <w:rStyle w:val="Ucozforumpost"/>
              </w:rPr>
              <w:t>МБОУ "Красноярская СОШ №1"</w:t>
            </w:r>
            <w:r>
              <w:rPr/>
              <w:br/>
            </w:r>
            <w:r>
              <w:rPr>
                <w:rStyle w:val="Ucozforumpost"/>
              </w:rPr>
              <w:t>с. Красный Яр Астраха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Волоткевич Яна,</w:t>
            </w:r>
            <w:r>
              <w:rPr/>
              <w:br/>
            </w:r>
            <w:r>
              <w:rPr>
                <w:rStyle w:val="Ucozforumpost"/>
              </w:rPr>
              <w:t>9 класс, МОБУ Магдагачинская СОШ № 3,</w:t>
            </w:r>
            <w:r>
              <w:rPr/>
              <w:br/>
            </w:r>
            <w:r>
              <w:rPr>
                <w:rStyle w:val="Ucozforumpost"/>
              </w:rPr>
              <w:t>пгт. Магдагачи, Амурская област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Рубанчик Алина</w:t>
            </w:r>
            <w:r>
              <w:rPr/>
              <w:br/>
            </w:r>
            <w:r>
              <w:rPr>
                <w:rStyle w:val="Ucozforumpost"/>
              </w:rPr>
              <w:t>5а класс</w:t>
            </w:r>
            <w:r>
              <w:rPr/>
              <w:br/>
            </w:r>
            <w:r>
              <w:rPr>
                <w:rStyle w:val="Ucozforumpost"/>
              </w:rPr>
              <w:t>МОУ Болт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Медведева Анастасия</w:t>
            </w:r>
            <w:r>
              <w:rPr/>
              <w:br/>
            </w:r>
            <w:r>
              <w:rPr>
                <w:rStyle w:val="Ucozforumpost"/>
              </w:rPr>
              <w:t>9 класс</w:t>
            </w:r>
            <w:r>
              <w:rPr/>
              <w:br/>
            </w:r>
            <w:r>
              <w:rPr>
                <w:rStyle w:val="Ucozforumpost"/>
              </w:rPr>
              <w:t>МБОУ "ООШ с. Преображенка"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Абдразаков Арслан Ринатович</w:t>
            </w:r>
            <w:r>
              <w:rPr/>
              <w:br/>
            </w:r>
            <w:r>
              <w:rPr>
                <w:rStyle w:val="Ucozforumpost"/>
              </w:rPr>
              <w:t>6 класс</w:t>
            </w:r>
            <w:r>
              <w:rPr/>
              <w:br/>
            </w:r>
            <w:r>
              <w:rPr>
                <w:rStyle w:val="Ucozforumpost"/>
              </w:rPr>
              <w:t>МОБУ "Новосергиевская СОШ №1"</w:t>
            </w:r>
            <w:r>
              <w:rPr/>
              <w:br/>
            </w:r>
            <w:r>
              <w:rPr>
                <w:rStyle w:val="Ucozforumpost"/>
              </w:rPr>
              <w:t>п. Новосергиевка, Оренбург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Васильева София,</w:t>
            </w:r>
            <w:r>
              <w:rPr/>
              <w:br/>
            </w:r>
            <w:r>
              <w:rPr>
                <w:rStyle w:val="Ucozforumpost"/>
              </w:rPr>
              <w:t>5 класс, МОБУ Магдагачинская СОШ № 3,</w:t>
            </w:r>
            <w:r>
              <w:rPr/>
              <w:br/>
            </w:r>
            <w:r>
              <w:rPr>
                <w:rStyle w:val="Ucozforumpost"/>
              </w:rPr>
              <w:t>пгт. Магдагачи, Амурская област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Елагина Алёна Михайловна</w:t>
            </w:r>
            <w:r>
              <w:rPr/>
              <w:br/>
            </w:r>
            <w:r>
              <w:rPr>
                <w:rStyle w:val="Ucozforumpost"/>
              </w:rPr>
              <w:t>3 класс</w:t>
            </w:r>
            <w:r>
              <w:rPr/>
              <w:br/>
            </w:r>
            <w:r>
              <w:rPr>
                <w:rStyle w:val="Ucozforumpost"/>
              </w:rPr>
              <w:t>МОБУ "Новосергиевская СОШ №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Шихеева Дарья</w:t>
            </w:r>
            <w:r>
              <w:rPr/>
              <w:br/>
            </w:r>
            <w:r>
              <w:rPr>
                <w:rStyle w:val="Ucozforumpost"/>
              </w:rPr>
              <w:t>5а класс</w:t>
            </w:r>
            <w:r>
              <w:rPr/>
              <w:br/>
            </w:r>
            <w:r>
              <w:rPr>
                <w:rStyle w:val="Ucozforumpost"/>
              </w:rPr>
              <w:t>МОУ Болт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sz w:val="18"/>
                <w:szCs w:val="18"/>
              </w:rPr>
              <w:t>Баженова Ольга</w:t>
            </w:r>
            <w:r>
              <w:rPr>
                <w:sz w:val="18"/>
                <w:szCs w:val="18"/>
              </w:rPr>
              <w:br/>
            </w:r>
            <w:r>
              <w:rPr>
                <w:rStyle w:val="Ucozforumpost"/>
                <w:sz w:val="18"/>
                <w:szCs w:val="18"/>
              </w:rPr>
              <w:t>5 класс</w:t>
            </w:r>
            <w:r>
              <w:rPr>
                <w:sz w:val="18"/>
                <w:szCs w:val="18"/>
              </w:rPr>
              <w:br/>
            </w:r>
            <w:r>
              <w:rPr>
                <w:rStyle w:val="Ucozforumpost"/>
                <w:sz w:val="18"/>
                <w:szCs w:val="18"/>
              </w:rPr>
              <w:t>МОУ Болт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Архипова Анастасия,</w:t>
            </w:r>
            <w:r>
              <w:rPr/>
              <w:br/>
            </w:r>
            <w:r>
              <w:rPr>
                <w:rStyle w:val="Ucozforumpost"/>
              </w:rPr>
              <w:t>9 класс, МОБУ Магдагачинская СОШ № 3,</w:t>
            </w:r>
            <w:r>
              <w:rPr/>
              <w:br/>
            </w:r>
            <w:r>
              <w:rPr>
                <w:rStyle w:val="Ucozforumpost"/>
              </w:rPr>
              <w:t>пгт. Магдагачи, Амурская област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Индюкова Мария</w:t>
            </w:r>
            <w:r>
              <w:rPr/>
              <w:br/>
            </w:r>
            <w:r>
              <w:rPr>
                <w:rStyle w:val="Ucozforumpost"/>
              </w:rPr>
              <w:t>9 класс МАОУ"Гимназия №8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color w:val="5D5D5D"/>
              </w:rPr>
              <w:t>Щукина Дарья Вячеславовна</w:t>
            </w:r>
            <w:r>
              <w:rPr/>
              <w:br/>
            </w:r>
            <w:r>
              <w:rPr>
                <w:rStyle w:val="Ucozforumpost"/>
              </w:rPr>
              <w:t>БОУ СОШ № 7</w:t>
            </w:r>
            <w:r>
              <w:rPr/>
              <w:br/>
            </w:r>
            <w:r>
              <w:rPr>
                <w:rStyle w:val="Ucozforumpost"/>
              </w:rPr>
              <w:t>г. О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Щепалина Ксения</w:t>
            </w:r>
            <w:r>
              <w:rPr/>
              <w:br/>
            </w:r>
            <w:r>
              <w:rPr>
                <w:rStyle w:val="Ucozforumpost"/>
              </w:rPr>
              <w:t>8 класс</w:t>
            </w:r>
            <w:r>
              <w:rPr/>
              <w:br/>
            </w:r>
            <w:r>
              <w:rPr>
                <w:rStyle w:val="Ucozforumpost"/>
              </w:rPr>
              <w:t>МБОУ "Каменская СОШ" пос.Каменка Выборгск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Calibri"/>
              </w:rPr>
              <w:t xml:space="preserve"> </w:t>
            </w:r>
            <w:r>
              <w:rPr>
                <w:rStyle w:val="Ucozforumpost"/>
              </w:rPr>
              <w:t>Жарикова Полина</w:t>
            </w:r>
            <w:r>
              <w:rPr/>
              <w:br/>
            </w:r>
            <w:r>
              <w:rPr>
                <w:rStyle w:val="Ucozforumpost"/>
              </w:rPr>
              <w:t>6 класс, МОБУ Магдагачинская СОШ № 3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Динер Анна</w:t>
            </w:r>
            <w:r>
              <w:rPr/>
              <w:br/>
            </w:r>
            <w:r>
              <w:rPr>
                <w:rStyle w:val="Ucozforumpost"/>
              </w:rPr>
              <w:t>МКОУ Чулымский 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учас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Царева Екатерина</w:t>
            </w:r>
            <w:r>
              <w:rPr/>
              <w:br/>
            </w:r>
            <w:r>
              <w:rPr>
                <w:rStyle w:val="Ucozforumpost"/>
              </w:rPr>
              <w:t>9 класс МАОУ"Гимназия№87"</w:t>
            </w:r>
            <w:r>
              <w:rPr/>
              <w:br/>
            </w:r>
            <w:r>
              <w:rPr>
                <w:rStyle w:val="Ucozforumpost"/>
              </w:rPr>
              <w:t>г. С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Балина Мишель Сергеевна</w:t>
            </w:r>
            <w:r>
              <w:rPr/>
              <w:br/>
            </w:r>
            <w:r>
              <w:rPr>
                <w:rStyle w:val="Ucozforumpost"/>
              </w:rPr>
              <w:t>6 класс </w:t>
            </w:r>
            <w:r>
              <w:rPr/>
              <w:br/>
            </w:r>
            <w:r>
              <w:rPr>
                <w:rStyle w:val="Ucozforumpost"/>
              </w:rPr>
              <w:t>МОУ "Средняя общеобразовательная школа № 4" г. Котлас Архангель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Коношенкова Дарья </w:t>
            </w:r>
            <w:r>
              <w:rPr/>
              <w:br/>
            </w:r>
            <w:r>
              <w:rPr>
                <w:rStyle w:val="Ucozforumpost"/>
              </w:rPr>
              <w:t>8 класс </w:t>
            </w:r>
            <w:r>
              <w:rPr/>
              <w:br/>
            </w:r>
            <w:r>
              <w:rPr>
                <w:rStyle w:val="Ucozforumpost"/>
              </w:rPr>
              <w:t>МАОУ СОШ № 16 г. Балаково,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﻿</w:t>
            </w:r>
            <w:r>
              <w:rPr>
                <w:rStyle w:val="Ucozforumpost"/>
              </w:rPr>
              <w:t>Волкова Ирина</w:t>
            </w:r>
            <w:r>
              <w:rPr/>
              <w:br/>
            </w:r>
            <w:r>
              <w:rPr>
                <w:rStyle w:val="Ucozforumpost"/>
                <w:color w:val="5D5D5D"/>
              </w:rPr>
              <w:t>МОУ Туманнен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60 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Мотора Алина</w:t>
            </w:r>
            <w:r>
              <w:rPr/>
              <w:br/>
            </w:r>
            <w:r>
              <w:rPr>
                <w:rStyle w:val="Ucozforumpost"/>
              </w:rPr>
              <w:t>6  класс</w:t>
            </w:r>
            <w:r>
              <w:rPr/>
              <w:br/>
            </w:r>
            <w:r>
              <w:rPr>
                <w:rStyle w:val="Ucozforumpost"/>
              </w:rPr>
              <w:t>МБОУ "ООШ с. Преображ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41,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sz w:val="16"/>
                <w:szCs w:val="16"/>
              </w:rPr>
              <w:t>Струнникова  София Станиславовна</w:t>
            </w:r>
            <w:r>
              <w:rPr>
                <w:sz w:val="16"/>
                <w:szCs w:val="16"/>
              </w:rPr>
              <w:br/>
            </w:r>
            <w:r>
              <w:rPr>
                <w:rStyle w:val="Ucozforumpost"/>
                <w:sz w:val="16"/>
                <w:szCs w:val="16"/>
              </w:rPr>
              <w:t>6 класс</w:t>
            </w:r>
            <w:r>
              <w:rPr>
                <w:sz w:val="16"/>
                <w:szCs w:val="16"/>
              </w:rPr>
              <w:br/>
            </w:r>
            <w:r>
              <w:rPr>
                <w:rStyle w:val="Ucozforumpost"/>
                <w:sz w:val="16"/>
                <w:szCs w:val="16"/>
              </w:rPr>
              <w:t>МОУ "Средняя общеобразовательная школа № 4" г. Котлас Архангельская область</w:t>
            </w:r>
            <w:r>
              <w:rPr>
                <w:rStyle w:val="Ucozforumpost"/>
                <w:rFonts w:ascii="Times New Roman" w:hAnsi="Times New Roman"/>
                <w:sz w:val="16"/>
                <w:sz w:val="16"/>
                <w:szCs w:val="16"/>
              </w:rPr>
              <w:t>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Сагдеева Аделя Саитовна</w:t>
            </w:r>
            <w:r>
              <w:rPr/>
              <w:br/>
            </w:r>
            <w:r>
              <w:rPr>
                <w:rStyle w:val="Ucozforumpost"/>
              </w:rPr>
              <w:t>МБОУ "СОШ №1 с УИОП" г. Буинска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Коношенкова Софья </w:t>
            </w:r>
            <w:r>
              <w:rPr/>
              <w:br/>
            </w:r>
            <w:r>
              <w:rPr>
                <w:rStyle w:val="Ucozforumpost"/>
              </w:rPr>
              <w:t xml:space="preserve">8 класс </w:t>
            </w:r>
            <w:r>
              <w:rPr/>
              <w:br/>
            </w:r>
            <w:r>
              <w:rPr>
                <w:rStyle w:val="Ucozforumpost"/>
              </w:rPr>
              <w:t>МАОУ СОШ № 16 г. Балаково,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Лунева Мария</w:t>
            </w:r>
            <w:r>
              <w:rPr/>
              <w:br/>
            </w:r>
            <w:r>
              <w:rPr>
                <w:rStyle w:val="Ucozforumpost"/>
              </w:rPr>
              <w:t>БОУ СОШ № 7 города Ом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60 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Темерханова Вероника Дмитриевна</w:t>
            </w:r>
            <w:r>
              <w:rPr/>
              <w:br/>
            </w:r>
            <w:r>
              <w:rPr>
                <w:rStyle w:val="Ucozforumpost"/>
              </w:rPr>
              <w:t>БОУ СОШ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Маркелов Антон Андреевич</w:t>
            </w:r>
            <w:r>
              <w:rPr/>
              <w:br/>
            </w:r>
            <w:r>
              <w:rPr>
                <w:rStyle w:val="Ucozforumpost"/>
              </w:rPr>
              <w:t>6 класс</w:t>
            </w:r>
            <w:r>
              <w:rPr/>
              <w:br/>
            </w:r>
            <w:r>
              <w:rPr>
                <w:rStyle w:val="Ucozforumpost"/>
              </w:rPr>
              <w:t>МОБУ "Новосергиевская СОШ №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Ucozforumpos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4:00Z</dcterms:created>
  <dc:creator>Лена</dc:creator>
  <dc:description/>
  <dc:language>en-US</dc:language>
  <cp:lastModifiedBy>Лена</cp:lastModifiedBy>
  <dcterms:modified xsi:type="dcterms:W3CDTF">2016-05-13T13:24:00Z</dcterms:modified>
  <cp:revision>2</cp:revision>
  <dc:subject/>
  <dc:title/>
</cp:coreProperties>
</file>