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pPr>
      <w:r>
        <w:rPr/>
        <w:t>Добрый день, уважаемые коллеги!</w:t>
      </w:r>
    </w:p>
    <w:p>
      <w:pPr>
        <w:pStyle w:val="Normal"/>
        <w:spacing w:lineRule="auto" w:line="360"/>
        <w:ind w:firstLine="539"/>
        <w:jc w:val="both"/>
        <w:rPr/>
      </w:pPr>
      <w:r>
        <w:rPr/>
        <w:t xml:space="preserve">Я - начинающий педагог и в следующем учебном году планирую вплотную заняться подготовкой учащихся к итоговой аттестации. Начала с изучения демоверсий заданий, просмотрела литературу, и сегодня хочу предложить вашему вниманию основные моменты, которые я для себя отметила как достаточно важные. Конечно же, моя статья вряд ли будет полезной для опытных учителей, однако молодые педагоги, полагаю, смогут найти для себя что-нибудь нужное. Буду рада любым советам от тех, кто имеет успешный опыт в подготовке детей к  ГИА в 9 и 11 классах! Итак, </w:t>
      </w:r>
    </w:p>
    <w:p>
      <w:pPr>
        <w:pStyle w:val="Normal"/>
        <w:spacing w:lineRule="auto" w:line="360"/>
        <w:ind w:firstLine="539"/>
        <w:jc w:val="both"/>
        <w:rPr/>
      </w:pPr>
      <w:r>
        <w:rPr/>
      </w:r>
    </w:p>
    <w:p>
      <w:pPr>
        <w:pStyle w:val="Normal"/>
        <w:spacing w:lineRule="auto" w:line="360"/>
        <w:ind w:firstLine="539"/>
        <w:jc w:val="both"/>
        <w:rPr>
          <w:b/>
          <w:b/>
        </w:rPr>
      </w:pPr>
      <w:r>
        <w:rPr>
          <w:b/>
        </w:rPr>
        <w:t>Как помочь ученику подготовиться к ЕГЭ по английскому языку</w:t>
      </w:r>
    </w:p>
    <w:p>
      <w:pPr>
        <w:pStyle w:val="Normal"/>
        <w:spacing w:lineRule="auto" w:line="360"/>
        <w:ind w:firstLine="539"/>
        <w:jc w:val="both"/>
        <w:rPr>
          <w:b/>
          <w:b/>
        </w:rPr>
      </w:pPr>
      <w:r>
        <w:rPr>
          <w:b/>
        </w:rPr>
      </w:r>
    </w:p>
    <w:p>
      <w:pPr>
        <w:pStyle w:val="Normal"/>
        <w:spacing w:lineRule="auto" w:line="360"/>
        <w:ind w:firstLine="539"/>
        <w:jc w:val="both"/>
        <w:rPr/>
      </w:pPr>
      <w:r>
        <w:rPr/>
        <w:t>Госэкзамен по английскому языку для выпускников общеобразовательных школ имеет четыре раздела.</w:t>
      </w:r>
    </w:p>
    <w:p>
      <w:pPr>
        <w:pStyle w:val="Normal"/>
        <w:spacing w:lineRule="auto" w:line="360"/>
        <w:ind w:firstLine="539"/>
        <w:jc w:val="both"/>
        <w:rPr/>
      </w:pPr>
      <w:r>
        <w:rPr/>
        <w:t>Раздел 1 (Аудирование) состоит из пятнадцати заданий, из них первое задание заключается в установлении соответствия. Чтобы решить четырнадцать оставшихся заданий, нужно выбрать один правильный ответ из трёх вариантов, предложенных в задании. Задание нужно выполнить за тридцать минут.</w:t>
      </w:r>
    </w:p>
    <w:p>
      <w:pPr>
        <w:pStyle w:val="Normal"/>
        <w:spacing w:lineRule="auto" w:line="360"/>
        <w:ind w:firstLine="539"/>
        <w:jc w:val="both"/>
        <w:rPr/>
      </w:pPr>
      <w:r>
        <w:rPr/>
        <w:t>Раздел 2 (Чтение) имеет девять заданий, из них два задания заключаются в установлении соответствия. Решая остальные семь заданий, нужно выбрать один правильный ответ из четырёх вариантов, предложенных в задании. Задание нужно выполнить за тридцать минут.</w:t>
      </w:r>
    </w:p>
    <w:p>
      <w:pPr>
        <w:pStyle w:val="Normal"/>
        <w:spacing w:lineRule="auto" w:line="360"/>
        <w:ind w:firstLine="539"/>
        <w:jc w:val="both"/>
        <w:rPr/>
      </w:pPr>
      <w:r>
        <w:rPr/>
        <w:t>Раздел 3 (Грамматика и лексика) – это сложный раздел, состоящий из двадцати заданий, из них на тринадцать заданий необходимо дать краткий ответ. Решая семь оставшихся заданий, нужно выбрать правильный ответ из четырёх вариантов, предложенных в задании. Задание нужно выполнить за 40 минут.</w:t>
      </w:r>
    </w:p>
    <w:p>
      <w:pPr>
        <w:pStyle w:val="Normal"/>
        <w:spacing w:lineRule="auto" w:line="360"/>
        <w:ind w:firstLine="539"/>
        <w:jc w:val="both"/>
        <w:rPr/>
      </w:pPr>
      <w:r>
        <w:rPr/>
        <w:t>Раздел 4 (Письменная часть) имеет два задания. Первое задание заключается в написании дружеского письма, второе – в написании сочинения с элементами рассуждения. Задание нужно выполнить за 60 минут.</w:t>
      </w:r>
    </w:p>
    <w:p>
      <w:pPr>
        <w:pStyle w:val="Normal"/>
        <w:spacing w:lineRule="auto" w:line="360"/>
        <w:ind w:firstLine="539"/>
        <w:jc w:val="both"/>
        <w:rPr/>
      </w:pPr>
      <w:r>
        <w:rPr/>
      </w:r>
    </w:p>
    <w:p>
      <w:pPr>
        <w:pStyle w:val="Normal"/>
        <w:spacing w:lineRule="auto" w:line="360"/>
        <w:ind w:firstLine="539"/>
        <w:jc w:val="both"/>
        <w:rPr/>
      </w:pPr>
      <w:r>
        <w:rPr>
          <w:i/>
        </w:rPr>
        <w:t>Аудирование</w:t>
      </w:r>
      <w:r>
        <w:rPr/>
        <w:t xml:space="preserve">, пожалуй, самый сложный раздел, поскольку речь носителей языка всегда отличается от речи учителя английского в школе, насколько бы хорошо учитель не владел английским языком. </w:t>
      </w:r>
    </w:p>
    <w:p>
      <w:pPr>
        <w:pStyle w:val="Normal"/>
        <w:spacing w:lineRule="auto" w:line="360"/>
        <w:ind w:firstLine="539"/>
        <w:jc w:val="both"/>
        <w:rPr/>
      </w:pPr>
      <w:r>
        <w:rPr/>
        <w:t xml:space="preserve">Для того, чтобы успешно сделать задания этого раздела, необходимо посоветовать ученику заранее, за год-два до экзамена регулярно смотреть каналы на телевидении, вещающие на английском языке, их сейчас много, это поможет тренировать слух и привыкнуть к разному звучанию английского языка. </w:t>
      </w:r>
    </w:p>
    <w:p>
      <w:pPr>
        <w:pStyle w:val="Normal"/>
        <w:spacing w:lineRule="auto" w:line="360"/>
        <w:ind w:firstLine="539"/>
        <w:jc w:val="both"/>
        <w:rPr/>
      </w:pPr>
      <w:r>
        <w:rPr/>
        <w:t>После первого прослушивания текста необходимо ответить на вопросы, в ответах на которые ученик уверен. Тогда во время второго прослушивания можно будет сосредоточиться на заданиях, в ответе на которые ученик сомневался.</w:t>
      </w:r>
    </w:p>
    <w:p>
      <w:pPr>
        <w:pStyle w:val="Normal"/>
        <w:spacing w:lineRule="auto" w:line="360"/>
        <w:ind w:firstLine="539"/>
        <w:jc w:val="both"/>
        <w:rPr/>
      </w:pPr>
      <w:r>
        <w:rPr/>
        <w:t>Удивительно, но очень часто в моей практике, делая тесты, дети, если не знают правильный ответ, то ничего не отвечают. Необходимо научить учащихся тому, что, если они не знают ответа на вопрос, нужно выбрать любой ответ. Некоторым везет, и они угадывают. Не нужно оставлять вопросы совсем без ответов.</w:t>
      </w:r>
    </w:p>
    <w:p>
      <w:pPr>
        <w:pStyle w:val="Normal"/>
        <w:spacing w:lineRule="auto" w:line="360"/>
        <w:ind w:firstLine="539"/>
        <w:jc w:val="both"/>
        <w:rPr/>
      </w:pPr>
      <w:r>
        <w:rPr/>
        <w:t>Необходимо слушать очень внимательно. Часто используется прием, когда сначала говорят именно то, что написано в тексте, а на самом деле в другом контексте и с другим значением.</w:t>
      </w:r>
    </w:p>
    <w:p>
      <w:pPr>
        <w:pStyle w:val="Normal"/>
        <w:spacing w:lineRule="auto" w:line="360"/>
        <w:ind w:firstLine="539"/>
        <w:jc w:val="both"/>
        <w:rPr/>
      </w:pPr>
      <w:r>
        <w:rPr/>
        <w:t xml:space="preserve">Что касается </w:t>
      </w:r>
      <w:r>
        <w:rPr>
          <w:i/>
        </w:rPr>
        <w:t>чтения</w:t>
      </w:r>
      <w:r>
        <w:rPr/>
        <w:t xml:space="preserve">, то здесь немного проще, хотя бы потому, что текст можно читать самому сколько угодно раз. Однако тексты для чтения обычно достаточно сложные. Для того, чтобы успешно выполнить задания этого раздела, нужно иметь большой пассивный вокабуляр, для этого, опять же задолго до экзамена, нужно много читать и учиться догадываться о значении незнакомых слов. Также можно посоветовать ученикам взять за правило учить по 3-5 слов каждый день, это не напрягает, но дает очень хороший результат. </w:t>
      </w:r>
    </w:p>
    <w:p>
      <w:pPr>
        <w:pStyle w:val="Normal"/>
        <w:spacing w:lineRule="auto" w:line="360"/>
        <w:ind w:firstLine="539"/>
        <w:jc w:val="both"/>
        <w:rPr/>
      </w:pPr>
      <w:r>
        <w:rPr/>
        <w:t xml:space="preserve">Нужно посоветовать ученику не паниковать, если он не знаком с темой, о которой говорится в тексте. Для того, чтобы найти ответы в тексте, не нужно иметь специальных знаний. </w:t>
      </w:r>
    </w:p>
    <w:p>
      <w:pPr>
        <w:pStyle w:val="Normal"/>
        <w:spacing w:lineRule="auto" w:line="360"/>
        <w:ind w:firstLine="539"/>
        <w:jc w:val="both"/>
        <w:rPr/>
      </w:pPr>
      <w:r>
        <w:rPr/>
        <w:t>Для выполнения заданий, где нужно вставить фразы вместо пробелов, нужно включить логическое мышление. Необходимо внимательно прочитать предложение до и после пропуска и постараться догадаться, что пропущено.</w:t>
      </w:r>
    </w:p>
    <w:p>
      <w:pPr>
        <w:pStyle w:val="Normal"/>
        <w:spacing w:lineRule="auto" w:line="360"/>
        <w:ind w:firstLine="539"/>
        <w:jc w:val="both"/>
        <w:rPr/>
      </w:pPr>
      <w:r>
        <w:rPr/>
        <w:t>Не нужно зацикливаться на одном вопросе. Это правило действует для всех разделов. Сразу пишем, что знаем. Потом будет возможность вернуться к вопросу еще раз.</w:t>
      </w:r>
    </w:p>
    <w:p>
      <w:pPr>
        <w:pStyle w:val="Normal"/>
        <w:spacing w:lineRule="auto" w:line="360"/>
        <w:ind w:firstLine="539"/>
        <w:jc w:val="both"/>
        <w:rPr/>
      </w:pPr>
      <w:r>
        <w:rPr/>
        <w:t>Для того, чтобы набрать много баллов по разделу</w:t>
      </w:r>
      <w:r>
        <w:rPr>
          <w:i/>
        </w:rPr>
        <w:t xml:space="preserve"> «Грамматика и лексика»</w:t>
      </w:r>
      <w:r>
        <w:rPr/>
        <w:t>, необходимо быть «на ты» с грамматикой, в первую очередь проблемы возникают со временами глаголов. Для лучшего запоминания правил образования временных форм, я уже с пятого класса раздаю детям таблички времен английского глагола в активном и позже в пассивном залоге. Каждый ребенок вклеивает карточки себе в тетрадь, и я на каждом уроке нахожу минутку обратить внимание на то или иное время. Имея табличку постоянно перед глазами, дети лучше ориентируются во временах. Часто предлагаю упражнения на сравнение двух или трех времен, это также способствует лучшему пониманию английской грамматики. Не все задания ЕГЭ имеют однозначный ответ. В грамматической части может получиться так, что оба варианта будут верными. В этом случае, школьнику следует постараться выбрать тот вариант, который больше подходит по смыслу.</w:t>
      </w:r>
    </w:p>
    <w:p>
      <w:pPr>
        <w:pStyle w:val="Normal"/>
        <w:spacing w:lineRule="auto" w:line="360"/>
        <w:ind w:firstLine="539"/>
        <w:jc w:val="both"/>
        <w:rPr/>
      </w:pPr>
      <w:r>
        <w:rPr/>
        <w:t>В разделе «</w:t>
      </w:r>
      <w:r>
        <w:rPr>
          <w:i/>
        </w:rPr>
        <w:t>Письменная часть»</w:t>
      </w:r>
      <w:r>
        <w:rPr/>
        <w:t xml:space="preserve"> главное - много тренироваться до экзамена. Я стараюсь достаточно часто предлагать детям различные письменные задания на уроке для формирования грамотного письма. Обязательно нужно учить вводные слова и универсальные фразы, которые можно использовать для любой темы. Безусловно, дети должны знать правила написания личного письма и эссе. Лишнего писать тоже не нужно. </w:t>
      </w:r>
    </w:p>
    <w:p>
      <w:pPr>
        <w:pStyle w:val="Normal"/>
        <w:spacing w:lineRule="auto" w:line="360"/>
        <w:ind w:firstLine="539"/>
        <w:jc w:val="both"/>
        <w:rPr/>
      </w:pPr>
      <w:r>
        <w:rPr/>
      </w:r>
    </w:p>
    <w:p>
      <w:pPr>
        <w:pStyle w:val="Normal"/>
        <w:spacing w:lineRule="auto" w:line="360"/>
        <w:ind w:firstLine="539"/>
        <w:jc w:val="both"/>
        <w:rPr>
          <w:i/>
          <w:i/>
        </w:rPr>
      </w:pPr>
      <w:r>
        <w:rPr>
          <w:i/>
        </w:rPr>
        <w:t>Основные выводы</w:t>
      </w:r>
    </w:p>
    <w:p>
      <w:pPr>
        <w:pStyle w:val="Normal"/>
        <w:spacing w:lineRule="auto" w:line="360"/>
        <w:ind w:firstLine="539"/>
        <w:jc w:val="both"/>
        <w:rPr/>
      </w:pPr>
      <w:r>
        <w:rPr/>
        <w:t>Подготовиться к единому госэкзамену по английскому за месяц-два практически невозможно даже тому ребенку, который на отлично обучается в школе. Подготовку желательно начинать еще за год-два до экзамена.</w:t>
      </w:r>
    </w:p>
    <w:p>
      <w:pPr>
        <w:pStyle w:val="Normal"/>
        <w:spacing w:lineRule="auto" w:line="360"/>
        <w:ind w:firstLine="539"/>
        <w:jc w:val="both"/>
        <w:rPr/>
      </w:pPr>
      <w:r>
        <w:rPr/>
        <w:t>Чтобы навыки были отработаны до автоматизма, требуется выполнять не менее одного теста в неделю. Грамматикой, аудированием и чтением, ребенок может заниматься самостоятельно, а результаты проверять по ключам. Проверку сочинения или письма, лучше доверить компетентному человеку, в совершенстве знающему не только английский, но и требования ЕГЭ. После проведения подготовительных тестов, обязательно должна быть проведена дополнительная работа. В нее входит: повторение грамматических правил, по которым учеником были допущены ошибки, расшифровка аудиозаписей, выписывание и заучивание новых словосочетаний или слов. Грамматику самостоятельно разбирать не рекомендуется, поскольку ребенок может повторять одни и те же ошибки.</w:t>
      </w:r>
    </w:p>
    <w:p>
      <w:pPr>
        <w:pStyle w:val="Normal"/>
        <w:spacing w:lineRule="auto" w:line="360"/>
        <w:ind w:firstLine="539"/>
        <w:jc w:val="both"/>
        <w:rPr/>
      </w:pPr>
      <w:r>
        <w:rPr/>
        <w:t xml:space="preserve">По мнению специалистов, успешная сдача ЕГЭ по английскому языку определяется целым рядом факторов, среди которых: достаточный уровень владения английским языком; достаточный уровень владения стратегиями аудирования и чтения; знание формата экзамена; знание критериев оценивания знаний. Именно со всем этим нужно познакомить ученика. Обязательно нужно попробовать работать в бланках ответов, которые будут на ЕГЭ. </w:t>
      </w:r>
    </w:p>
    <w:p>
      <w:pPr>
        <w:pStyle w:val="Normal"/>
        <w:spacing w:lineRule="auto" w:line="360"/>
        <w:ind w:firstLine="539"/>
        <w:jc w:val="both"/>
        <w:rPr/>
      </w:pPr>
      <w:r>
        <w:rPr/>
        <w:t>Хорошие знания учащихся – залог высоких баллов на экзамене. Однако хороший микроклимат на выпускных экзаменах, который способствует хорошему настроению и помогает сосредоточиться учащимся, создаем мы, педагоги. Поработав в этом году организатором ГИА в 9-х и 11-х классах в аудитории, сделала для себя вывод, что не все педагоги понимают, насколько большим стрессом для детей являются выпускные экзамены, и проводят экзамен как обыкновенный урок с нерадивыми учениками. Даже инструкцию можно прочитать по-разному. Улыбка, доброжелательность, комфортная, не нервозная обстановка в аудитории во время экзамена – вот то, что поможет нашим детям выложиться по-максимуму и пойти вперед к своей цели в будущее, в котором найдется место для предмета, который Вы ему преподавали.</w:t>
      </w:r>
    </w:p>
    <w:p>
      <w:pPr>
        <w:pStyle w:val="Normal"/>
        <w:spacing w:lineRule="auto" w:line="360"/>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6:00Z</dcterms:created>
  <dc:creator>Олег</dc:creator>
  <dc:description/>
  <dc:language>en-US</dc:language>
  <cp:lastModifiedBy>Олег</cp:lastModifiedBy>
  <dcterms:modified xsi:type="dcterms:W3CDTF">2014-06-13T14:45:00Z</dcterms:modified>
  <cp:revision>28</cp:revision>
  <dc:subject/>
  <dc:title>Советы сдающим ЕГЭ по английскому языку</dc:title>
</cp:coreProperties>
</file>