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англий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«б» классе МБОУ Шушенская СОШ №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учитель: Сивакова Ю.А.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>Тема</w:t>
      </w:r>
      <w:r>
        <w:rPr/>
        <w:t xml:space="preserve">. </w:t>
      </w:r>
      <w:r>
        <w:rPr>
          <w:lang w:val="en-US"/>
        </w:rPr>
        <w:t>“Shopping” (</w:t>
      </w:r>
      <w:r>
        <w:rPr/>
        <w:t>УМК</w:t>
      </w:r>
      <w:r>
        <w:rPr>
          <w:lang w:val="en-US"/>
        </w:rPr>
        <w:t xml:space="preserve"> «Millie-3» Unit 8 Lesson 6)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– закрепление знани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Цель: </w:t>
      </w:r>
      <w:r>
        <w:rPr/>
        <w:t>закрепление знаний, полученных во время изучения раздела “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hopping</w:t>
      </w:r>
      <w:r>
        <w:rPr/>
        <w:t xml:space="preserve"> </w:t>
      </w:r>
      <w:r>
        <w:rPr>
          <w:lang w:val="en-US"/>
        </w:rPr>
        <w:t>bag</w:t>
      </w:r>
      <w:r>
        <w:rPr/>
        <w:t>” (“Что в сумке для покупок?»).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повторить слова по теме «</w:t>
      </w:r>
      <w:r>
        <w:rPr/>
        <w:t>Что в сумке для покупок?</w:t>
      </w:r>
      <w:r>
        <w:rPr>
          <w:bCs/>
        </w:rPr>
        <w:t>»,  повторить числительные до 100, тренировать развитие диалогической речи по изученной теме.</w:t>
      </w:r>
    </w:p>
    <w:p>
      <w:pPr>
        <w:pStyle w:val="Normal"/>
        <w:spacing w:lineRule="auto" w:line="360"/>
        <w:rPr/>
      </w:pPr>
      <w:r>
        <w:rPr>
          <w:b/>
        </w:rPr>
        <w:t>Планируемый результат предметных умений</w:t>
      </w:r>
      <w:r>
        <w:rPr>
          <w:b/>
          <w:bCs/>
        </w:rPr>
        <w:t xml:space="preserve">: </w:t>
      </w:r>
      <w:r>
        <w:rPr/>
        <w:t xml:space="preserve"> 80% учащихся закрепят знания по теме «Что в сумке для покупок?» и 20% получат возможность закрепить часть полученных знаний по теме «Что в сумке для покупок?».</w:t>
      </w:r>
    </w:p>
    <w:p>
      <w:pPr>
        <w:pStyle w:val="Normal"/>
        <w:spacing w:lineRule="auto" w:line="360"/>
        <w:rPr/>
      </w:pPr>
      <w:r>
        <w:rPr>
          <w:b/>
        </w:rPr>
        <w:t>Образовательные ресурсы</w:t>
      </w:r>
      <w:r>
        <w:rPr/>
        <w:t>: учебник, рабочая тетрадь, ПК, проектор, презентация «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hopping</w:t>
      </w:r>
      <w:r>
        <w:rPr/>
        <w:t xml:space="preserve"> </w:t>
      </w:r>
      <w:r>
        <w:rPr>
          <w:lang w:val="en-US"/>
        </w:rPr>
        <w:t>bag</w:t>
      </w:r>
      <w:r>
        <w:rPr/>
        <w:t xml:space="preserve">”, раздаточный материал (карточки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Ход урок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913"/>
        <w:gridCol w:w="5220"/>
      </w:tblGrid>
      <w:tr>
        <w:trPr>
          <w:trHeight w:val="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й компонент уро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метапредметный результат)</w:t>
            </w:r>
          </w:p>
        </w:tc>
      </w:tr>
      <w:tr>
        <w:trPr>
          <w:trHeight w:val="8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темы урока (целеполагание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Ставит цель урока: закрепление знаний, полученных во время изучения раздела “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bag</w:t>
            </w:r>
            <w:r>
              <w:rPr/>
              <w:t>”. Определяет задачи вместе с учениками. Дается установка на то, что за правильные ответы будут даваться жетоны с изображениями достопримечательностей Лондона. Чем больше жетонов соберут учащиеся, тем лучше будет их отметка за ур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 –</w:t>
            </w:r>
            <w:r>
              <w:rPr/>
              <w:t xml:space="preserve"> Ставят учебную задачу, планируют деятельность на уро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Проводит игру с мячом «Что я покупаю в магазине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bCs/>
              </w:rPr>
              <w:t>Р –</w:t>
            </w:r>
            <w:r>
              <w:rPr/>
              <w:t xml:space="preserve"> Принимают и сохраняют учебную задачу</w:t>
            </w:r>
            <w:r>
              <w:rPr>
                <w:b/>
              </w:rPr>
              <w:t>. П–</w:t>
            </w:r>
            <w:r>
              <w:rPr/>
              <w:t xml:space="preserve"> Осуществляют анализ и синтез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</w:rPr>
              <w:t>Л</w:t>
            </w:r>
            <w:r>
              <w:rPr/>
              <w:t>- Установка на здоровый образ жизни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</w:rPr>
              <w:t>К</w:t>
            </w:r>
            <w:r>
              <w:rPr/>
              <w:t xml:space="preserve"> - Слушают и понимают речь учителя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К - </w:t>
            </w:r>
            <w:r>
              <w:rPr/>
              <w:t>Строят монологическое высказы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Закрепление знаний по тем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Работа в малых группах. Задание: распределить слова по колонкам. В одну колонку необходимо записать слова, обозначающие съедобные предметы, в другую - несъедобные. Совместная проверка по презентации после выполнения зад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bCs/>
              </w:rPr>
              <w:t>П –</w:t>
            </w:r>
            <w:r>
              <w:rPr/>
              <w:t xml:space="preserve"> устанавливают аналогии, проводят сравнение по заданному критерию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</w:rPr>
              <w:t>К</w:t>
            </w:r>
            <w:r>
              <w:rPr/>
              <w:t xml:space="preserve"> - Слушают и понимают речь учителя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bCs/>
              </w:rPr>
              <w:t>К -</w:t>
            </w:r>
            <w:r>
              <w:rPr/>
              <w:t xml:space="preserve"> Формулируют собственное мнение и позицию.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  <w:r>
              <w:rPr>
                <w:i/>
                <w:iCs/>
              </w:rPr>
              <w:t>–</w:t>
            </w:r>
            <w:r>
              <w:rPr/>
              <w:t xml:space="preserve"> Договариваются, находят  общее решение.</w:t>
            </w:r>
            <w:r>
              <w:rPr>
                <w:b/>
              </w:rPr>
              <w:t xml:space="preserve"> Р- </w:t>
            </w:r>
            <w:r>
              <w:rPr/>
              <w:t>Контролируют действие партнё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 –</w:t>
            </w:r>
            <w:r>
              <w:rPr/>
              <w:t xml:space="preserve"> Принимают и сохраняют учебную задачу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Музыкальная пауза: Песня про ле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</w:rPr>
              <w:t>Л</w:t>
            </w:r>
            <w:r>
              <w:rPr/>
              <w:t>- Установка на здоровый образ жизн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Фронтальная работа. Повторение слов по теме по презентации (проговаривание слов хором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Л- </w:t>
            </w:r>
            <w:r>
              <w:rPr>
                <w:bCs/>
              </w:rPr>
              <w:t>Учебно-познавательный интерес к изучаемому материалу.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 xml:space="preserve"> – Выполнение заданного действия в громкоречевой форм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роверка знаний учащихся по теме «Числительные». Предлагается назвать числа, которые появляются на экране. Те, кто правильно называют числа, получают жетон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- контроли</w:t>
              <w:softHyphen/>
              <w:t>руют правиль</w:t>
              <w:softHyphen/>
              <w:t>ность и вносят необходимые коррективы с учетом характера сделанных ошибок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 xml:space="preserve"> – Использует модели для решения задач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Работа в парах: составление мини-диалога по тем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- </w:t>
            </w:r>
            <w:r>
              <w:rPr/>
              <w:t>Адекватно используют речевые сред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/>
                <w:bCs/>
              </w:rPr>
              <w:t xml:space="preserve">К – </w:t>
            </w:r>
            <w:r>
              <w:rPr>
                <w:bCs/>
              </w:rPr>
              <w:t>Умение задавать вопросы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- </w:t>
            </w:r>
            <w:r>
              <w:rPr/>
              <w:t>Планируют своё действие в соответствии с поставленной задачей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лагает  закончить фразу: «Больше всего мне понравилось…» «Труднее всего мне было…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итогов урока, выставление отмет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</w:rPr>
              <w:t>Л-</w:t>
            </w:r>
            <w:r>
              <w:rPr/>
              <w:t xml:space="preserve"> Оценивают себя на основе критериев успешности</w:t>
            </w:r>
            <w:r>
              <w:rPr>
                <w:b/>
              </w:rPr>
              <w:t xml:space="preserve">.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- </w:t>
            </w:r>
            <w:r>
              <w:rPr/>
              <w:t>Адекватно используют речевые сред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 -</w:t>
            </w:r>
            <w:r>
              <w:rPr/>
              <w:t xml:space="preserve"> Адекватно воспринимают оценку учителя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ind w:hanging="580"/>
      <w:jc w:val="right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9:00Z</dcterms:created>
  <dc:creator>Admin</dc:creator>
  <dc:description/>
  <dc:language>en-US</dc:language>
  <cp:lastModifiedBy>Олег</cp:lastModifiedBy>
  <cp:lastPrinted>2014-03-07T18:22:00Z</cp:lastPrinted>
  <dcterms:modified xsi:type="dcterms:W3CDTF">2014-03-07T10:22:00Z</dcterms:modified>
  <cp:revision>72</cp:revision>
  <dc:subject/>
  <dc:title>                              </dc:title>
</cp:coreProperties>
</file>