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чую программу составила: </w:t>
      </w:r>
      <w:r>
        <w:rPr>
          <w:sz w:val="28"/>
          <w:szCs w:val="28"/>
        </w:rPr>
        <w:t>Гоцева Екатерина Викторовна, учитель иностранного языка МОУ «СОШ № 7» г. С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  <w:r>
        <w:rPr>
          <w:sz w:val="28"/>
          <w:szCs w:val="28"/>
        </w:rPr>
        <w:t>УМК 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» для учащихся 3 классов общеобразовательных учреждений/М.В. Вербицкая, О.В. Оралова, Б. Эббс, Э. Уорелл, Э. Уорд  (Москва: Вентана-Граф, 201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рабочая программа предназначена для обучения английскому языку в 3 классе общеобразовательной школы по УМК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».         Актуальность разработки программы обусловлена необходимостью адаптации авторской программы М.В. Вербицкой к реальным условиям преподавания в соответствии с требованиями Федерального государственного образовательного стандарта начального общего образования второго поколения в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программы предполагается в условиях классно-урочной системы обучения, на ее освоение отводится 68 часов в год, из расчета 2 часа в неделю, продолжительностью не более 45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грамме предусмотрены уроки, которые отводятся для выполнения творческих заданий, проектных работ для организации речевого взаимодействия учащихся, самопроверки и выполнения контро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нглийскому язык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: Гоцева Екатерина Викторо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7» г. Сарато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ус рабочей программы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составлена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рской программы по английскому языку к УМК 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» для учащихся 3 классов общеобразовательных учреждений/М.В. Вербицкая, О.В. Оралова, Б. Эббс, Э. Уорелл, Э. Уорд  (Москва: Вентана-Граф, 201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righ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3 классе у младшего школьника должны быть сформированы основные элементы ведущей в этот период учебной деятельности, необходимые учебные навыки и умения. В этот период развиваются формы мышления, обеспечивающие в дальнейшем усвоение системы научных знаний, развитие научного, теоретического мышления. Здесь складываются предпосылки самостоятельной ориентации в учении, в повседневной жизни. Особенно важно учитывать учителю основные психические новообразования этого возраста – произвольность, внутренний план действий и рефлексию, проявляющиеся при овладении иностранным языком. Следует использо</w:t>
        <w:softHyphen/>
        <w:t>вать преимущества детской памяти, например прочность запоминания. Ребенок способен за</w:t>
        <w:softHyphen/>
      </w:r>
      <w:r>
        <w:rPr>
          <w:spacing w:val="-1"/>
          <w:sz w:val="28"/>
          <w:szCs w:val="28"/>
        </w:rPr>
        <w:t xml:space="preserve">поминать языковой материал целыми блоками, </w:t>
      </w:r>
      <w:r>
        <w:rPr>
          <w:sz w:val="28"/>
          <w:szCs w:val="28"/>
        </w:rPr>
        <w:t>как бы "впечатывать" его в память. Но это про</w:t>
        <w:softHyphen/>
        <w:t>исходит только в том случае, когда у него со</w:t>
        <w:softHyphen/>
        <w:t>здана соответствующая установка и ему очень важно запомнить тот или иной материал. Лег</w:t>
        <w:softHyphen/>
      </w:r>
      <w:r>
        <w:rPr>
          <w:spacing w:val="-1"/>
          <w:sz w:val="28"/>
          <w:szCs w:val="28"/>
        </w:rPr>
        <w:t>че всего это происходит в игре. Если для дости</w:t>
        <w:softHyphen/>
      </w:r>
      <w:r>
        <w:rPr>
          <w:sz w:val="28"/>
          <w:szCs w:val="28"/>
        </w:rPr>
        <w:t>жения успеха в игре ребенку нужно совершить какое-то речевое действие, то оно осваивается почти без усилий. Игра создает прекрасные ес</w:t>
        <w:softHyphen/>
        <w:t>тественные условия для овладения языком, она помогает усвоению языка в любом возрасте, но в младшем школьном возрасте она осо</w:t>
        <w:softHyphen/>
        <w:t>бенно продуктивна. В этом возрасте игра явля</w:t>
        <w:softHyphen/>
        <w:t>ется способом приобщения к миру взрослых, способом по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 В данном учебном курсе 3 класса широко использованы </w:t>
      </w:r>
      <w:r>
        <w:rPr>
          <w:spacing w:val="-4"/>
          <w:sz w:val="28"/>
          <w:szCs w:val="28"/>
        </w:rPr>
        <w:t xml:space="preserve">игры для обучения иностранному языку. </w:t>
      </w:r>
      <w:r>
        <w:rPr>
          <w:sz w:val="28"/>
          <w:szCs w:val="28"/>
        </w:rPr>
        <w:t xml:space="preserve"> Все диалоги для образца учитель вначале разыгрывает с куклами. Дети должны овладеть достаточным языковым материалом, чтобы в различных ситуациях выбирать нужные решения. Игровые правила должны исключать возможность механического повторения высказываний. Так же важно выработать интерес к играм. Выбор языковых средств. Интерес к игре должен обеспечиваться с помощью ярких ситуаций. Из вышесказанного можно сделать вывод о том, что в формировании коммуникативных навыков больше внимания следует уделять диалогической речи, т.к. она более трудная, чем монологическая. Так же необходимо выработать у учеников желание сотрудничать, что явится залогом успешной коммуникации. </w:t>
      </w:r>
      <w:r>
        <w:rPr>
          <w:spacing w:val="-1"/>
          <w:sz w:val="28"/>
          <w:szCs w:val="28"/>
        </w:rPr>
        <w:t>Вклю</w:t>
        <w:softHyphen/>
      </w:r>
      <w:r>
        <w:rPr>
          <w:sz w:val="28"/>
          <w:szCs w:val="28"/>
        </w:rPr>
        <w:t>чает в себя игры с правилами, разнообразные варианты ролевых, познавательных, лингвистических игр. Каждый урок строится как урок общения, максимально приближенный к естественному общению, чтобы дети как можно раньше по</w:t>
        <w:softHyphen/>
        <w:t>чувствовали результат своих усил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речевые умения  фор</w:t>
        <w:softHyphen/>
        <w:t>мируются на доступном детям данного возрас</w:t>
        <w:softHyphen/>
        <w:t>та уровне, исходя из их речевых потребностей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ходе дальнейшего изучения иностранно</w:t>
        <w:softHyphen/>
        <w:t>го языка ситуаций общения будет становить</w:t>
        <w:softHyphen/>
        <w:t>ся больше, язык усложняться, тематика рас</w:t>
        <w:softHyphen/>
        <w:t xml:space="preserve">шир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Arial Unicode MS"/>
          <w:b/>
          <w:bCs/>
          <w:sz w:val="28"/>
          <w:szCs w:val="28"/>
        </w:rPr>
        <w:t xml:space="preserve">Формирование </w:t>
      </w:r>
      <w:r>
        <w:rPr>
          <w:rFonts w:eastAsia="TimesNewRomanPSMT;Arial Unicode MS"/>
          <w:sz w:val="28"/>
          <w:szCs w:val="28"/>
        </w:rPr>
        <w:t>умения общаться на АЯ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TimesNewRomanPSMT;Arial Unicode MS"/>
          <w:b/>
          <w:bCs/>
          <w:sz w:val="28"/>
          <w:szCs w:val="28"/>
        </w:rPr>
        <w:t xml:space="preserve">Приобщение </w:t>
      </w:r>
      <w:r>
        <w:rPr>
          <w:rFonts w:eastAsia="TimesNewRomanPSMT;Arial Unicode MS"/>
          <w:sz w:val="28"/>
          <w:szCs w:val="28"/>
        </w:rPr>
        <w:t>детей к новому социальному опыту с использованием АЯ: знакомство младших школьников с миром зарубежных сверстников, с детским фольклором и доступными образцами художественной литературы; воспитание дружелюбного отношения к представителям других стр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>-</w:t>
      </w:r>
      <w:r>
        <w:rPr>
          <w:rFonts w:eastAsia="TimesNewRomanPSMT;Arial Unicode MS"/>
          <w:b/>
          <w:bCs/>
          <w:sz w:val="28"/>
          <w:szCs w:val="28"/>
        </w:rPr>
        <w:t xml:space="preserve"> Развитие </w:t>
      </w:r>
      <w:r>
        <w:rPr>
          <w:rFonts w:eastAsia="TimesNewRomanPSMT;Arial Unicode MS"/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TimesNewRomanPSMT;Arial Unicode MS"/>
          <w:b/>
          <w:bCs/>
          <w:sz w:val="28"/>
          <w:szCs w:val="28"/>
        </w:rPr>
        <w:t xml:space="preserve">Воспитание </w:t>
      </w:r>
      <w:r>
        <w:rPr>
          <w:rFonts w:eastAsia="TimesNewRomanPSMT;Arial Unicode MS"/>
          <w:sz w:val="28"/>
          <w:szCs w:val="28"/>
        </w:rPr>
        <w:t>и разностороннее развитие младшего школьника средствами 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сформулированных целей, определя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й психологический климат для преодоления речевого барьера и использовать иностранный язык как средств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б иностранном языке как средстве общения, позволяющем добиваться взаимопонимания с людьми, говорящими, пишущими на английском языке, узнавать новое через звучащие и письменны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ичностные качества школьника, его воображение, внимание, память в ходе усвоения нового материала, в процессе его участия в играх, ситуативных диал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общения, которые помогут младшему школьнику добиться взаимопонимания с людьми, говорящими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лингвистический кругозор, направить на освоение элементарных лингвистических представлений, которые доступны для младших школьников и необходимы для овладения устной и письменной речи на элементар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способности, развивать умения работы с различными компонентами УМК (рабочей тетрадью, учебником), умения работать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детей в процессе обучающих игр, инсценировок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уважительное отношение к чужой культуре через знакомство с детским пластом культуры страны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ить младших школьников к новому социальному опыту за счет проигрывания на английском языке различных ролей в игровых ситуациях, типичных для бытового, семейного, учебного общения.     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на этапе начального общего образования в 3 классе по 2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и формы обуч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истемно-деятельностный подход в  </w:t>
      </w:r>
      <w:r>
        <w:rPr>
          <w:rFonts w:cs="Times New Roman" w:ascii="Times New Roman" w:hAnsi="Times New Roman"/>
          <w:sz w:val="28"/>
          <w:szCs w:val="28"/>
        </w:rPr>
        <w:t>обучении английскому языку основан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учении английскому языку в 4 классе основными формами работы являются: коллективная, групповые, индивидуальны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игровых технологий, технологий личностно-ориентированнного и проектного обучения, технологии проблемного диалога, информационно-коммуни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иностранного языка в начальной школ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щего лингвистического кругозора младшего шко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) находить и сравнивать такие языковые единицы, как звук, буква, слово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чевая компетенция в следующих видах речевой деятельности</w:t>
      </w:r>
      <w:r>
        <w:rPr/>
        <w:br/>
      </w:r>
      <w:r>
        <w:rPr>
          <w:rStyle w:val="Emphasis"/>
          <w:sz w:val="28"/>
          <w:szCs w:val="28"/>
        </w:rPr>
        <w:t>В говор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аудир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Style18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чтении: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В письменной речи: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владеть техникой письма;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Языковая компетенция (владение языковыми средст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собенностей интонации основных типов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лать обобщения на основе структурно-функциональных схем прос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оциокультурная осведом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>В познавате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познавать грамматические явления, отсутствующие в родном языке, например артик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истематизировать слова, например по тематическому принц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языковой догадкой, например при опознавании интернационал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справочным материалом, представленным в виде таблиц, схем,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В. </w:t>
      </w:r>
      <w:r>
        <w:rPr>
          <w:sz w:val="28"/>
          <w:szCs w:val="28"/>
        </w:rPr>
        <w:t>В ценностно-ориентацион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 английском языке как средстве выражения мыслей, чувств, эмо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 эстетическ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>В трудов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ледовать намеченному плану в своём учебном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ловарь (словарную тетрадь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96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3"/>
        <w:gridCol w:w="1939"/>
        <w:gridCol w:w="1838"/>
        <w:gridCol w:w="1790"/>
        <w:gridCol w:w="1772"/>
        <w:gridCol w:w="1417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е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Unit 1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 много новог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9-1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занят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мен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24-28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ИЗУЧАЕМОГО КУРСА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before="120" w:after="0"/>
        <w:rPr/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знаем много нового.</w:t>
      </w:r>
      <w:r>
        <w:rPr>
          <w:sz w:val="28"/>
          <w:szCs w:val="28"/>
        </w:rPr>
        <w:t xml:space="preserve"> Снова в школу. Доброе утро. Вспомним алфавит. У Бена новый друг. Друзья из разных стран. В плавательном бассейне. Дни недели. Как это пишется, Изучаем грамматику. Животные Австралии. Викторина. Проект «Знакомимся с Австралией». Наша страна. Города. Урок-повторение. Контрольная работа «Знакомство с новым». Работа над ошибка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ои занятия. </w:t>
      </w:r>
      <w:r>
        <w:rPr>
          <w:sz w:val="28"/>
          <w:szCs w:val="28"/>
        </w:rPr>
        <w:t>Фигуры. Что это? Опиши рисунок. Что ты умеешь делать? Я могу всё. Снег идёт. Погода. Какая сегодня погода? А ты умеешь кататься на велосипеде? Великий Фидо. Идём по магазинам. Сосчитай овощи и фрукты. Наши покупки. Урок-повторение. Контрольная работа «Я и моя семья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ир вокруг меня. </w:t>
      </w:r>
      <w:r>
        <w:rPr>
          <w:sz w:val="28"/>
          <w:szCs w:val="28"/>
        </w:rPr>
        <w:t>Давайте напечём блинов. Рецепты. Артикли. Проект «Моё любимое блюдо». Который сейчас час? Мой день. Давай посмотрим телевизор. Телевизионная программа. Проект «Часы». В парке аттракционов. Описание человека. В театре. Едем отдыхать. Транспорт. Разные страны. Спасибо за подарок. Двенадцать месяцев. Подарки. Проект «Календарь дней рождения одноклассников». Урок-повторение. Контрольная работа «Мир моих увлечений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никулы.</w:t>
      </w:r>
      <w:r>
        <w:rPr>
          <w:sz w:val="28"/>
          <w:szCs w:val="28"/>
        </w:rPr>
        <w:t xml:space="preserve"> Почта. Письмо. Какой у тебя любимый урок? Мой день. Проект «Моё школьное расписание». Домашние питомцы. Уход за животными. Активный отдых. Праздники. Куда вы отправляетесь на отдых? До свидания. Просьба. Мои идеальные каникулы. Урок-повторение. Контрольная работа  «Я и мои друзья». Проект «Жизнь за год»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усле го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иалогическ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икетные диалоги в типичных ситуациях бытового, учебно-трудового и межкультурн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алог-расспрос (запрос информации и ответ на нег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иалог-побуждение к 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нологическ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усле ауд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чь учителя и одноклассников в процессе общения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большие доступные тексты в аудиозапис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тдельными новыми сло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русле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лух небольшие тексты, построенные на изученном языковом матери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 себя и понимать тексты, содержащие как изученный языковой материал, так и отдельные новые слова, находить  в тексте необходимую информацию (имена персонажей, где происходит действие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усле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кой письма (графикой, каллиграфией, орфографией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овые средства и навы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фика, каллиграфия, орфография. </w:t>
      </w:r>
      <w:r>
        <w:rPr>
          <w:sz w:val="28"/>
          <w:szCs w:val="28"/>
        </w:rPr>
        <w:t>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екватное произношение и различение на слух всех звуков  и звукосочетаний английского языка. Соблюдение норм произношения: долготы и краткости гласных, отсутствие оглушения звонких  согласных в конце слога или слова, отсутствие смягчения согласных перед гласными. Дифтонги. Связующее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Normal"/>
        <w:ind w:right="7" w:hanging="0"/>
        <w:jc w:val="both"/>
        <w:rPr/>
      </w:pPr>
      <w:r>
        <w:rPr>
          <w:b/>
          <w:sz w:val="28"/>
          <w:szCs w:val="28"/>
        </w:rPr>
        <w:t>Лексическая сторона реч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 англоговорящих  стран. </w:t>
      </w:r>
      <w:r>
        <w:rPr>
          <w:iCs/>
          <w:sz w:val="28"/>
          <w:szCs w:val="28"/>
        </w:rPr>
        <w:t xml:space="preserve">Интернациональные слова (например, </w:t>
      </w:r>
      <w:r>
        <w:rPr>
          <w:iCs/>
          <w:sz w:val="28"/>
          <w:szCs w:val="28"/>
          <w:lang w:val="en-US"/>
        </w:rPr>
        <w:t>doctor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film</w:t>
      </w:r>
      <w:r>
        <w:rPr>
          <w:iCs/>
          <w:sz w:val="28"/>
          <w:szCs w:val="28"/>
        </w:rPr>
        <w:t>). Начальное представление о способах словообразования: суффиксации (суффиксы  -</w:t>
      </w:r>
      <w:r>
        <w:rPr>
          <w:iCs/>
          <w:sz w:val="28"/>
          <w:szCs w:val="28"/>
          <w:lang w:val="en-US"/>
        </w:rPr>
        <w:t>er</w:t>
      </w:r>
      <w:r>
        <w:rPr>
          <w:iCs/>
          <w:sz w:val="28"/>
          <w:szCs w:val="28"/>
        </w:rPr>
        <w:t>, -</w:t>
      </w:r>
      <w:r>
        <w:rPr>
          <w:iCs/>
          <w:sz w:val="28"/>
          <w:szCs w:val="28"/>
          <w:lang w:val="en-US"/>
        </w:rPr>
        <w:t>or</w:t>
      </w:r>
      <w:r>
        <w:rPr>
          <w:iCs/>
          <w:sz w:val="28"/>
          <w:szCs w:val="28"/>
        </w:rPr>
        <w:t>, -</w:t>
      </w:r>
      <w:r>
        <w:rPr>
          <w:iCs/>
          <w:sz w:val="28"/>
          <w:szCs w:val="28"/>
          <w:lang w:val="en-US"/>
        </w:rPr>
        <w:t>tion</w:t>
      </w:r>
      <w:r>
        <w:rPr>
          <w:iCs/>
          <w:sz w:val="28"/>
          <w:szCs w:val="28"/>
        </w:rPr>
        <w:t>, -</w:t>
      </w:r>
      <w:r>
        <w:rPr>
          <w:iCs/>
          <w:sz w:val="28"/>
          <w:szCs w:val="28"/>
          <w:lang w:val="en-US"/>
        </w:rPr>
        <w:t>ist</w:t>
      </w:r>
      <w:r>
        <w:rPr>
          <w:iCs/>
          <w:sz w:val="28"/>
          <w:szCs w:val="28"/>
        </w:rPr>
        <w:t>, -</w:t>
      </w:r>
      <w:r>
        <w:rPr>
          <w:iCs/>
          <w:sz w:val="28"/>
          <w:szCs w:val="28"/>
          <w:lang w:val="en-US"/>
        </w:rPr>
        <w:t>ful</w:t>
      </w:r>
      <w:r>
        <w:rPr>
          <w:iCs/>
          <w:sz w:val="28"/>
          <w:szCs w:val="28"/>
        </w:rPr>
        <w:t>, -</w:t>
      </w:r>
      <w:r>
        <w:rPr>
          <w:iCs/>
          <w:sz w:val="28"/>
          <w:szCs w:val="28"/>
          <w:lang w:val="en-US"/>
        </w:rPr>
        <w:t>ly</w:t>
      </w:r>
      <w:r>
        <w:rPr>
          <w:iCs/>
          <w:sz w:val="28"/>
          <w:szCs w:val="28"/>
        </w:rPr>
        <w:t>, -</w:t>
      </w:r>
      <w:r>
        <w:rPr>
          <w:iCs/>
          <w:sz w:val="28"/>
          <w:szCs w:val="28"/>
          <w:lang w:val="en-US"/>
        </w:rPr>
        <w:t>teen</w:t>
      </w:r>
      <w:r>
        <w:rPr>
          <w:iCs/>
          <w:sz w:val="28"/>
          <w:szCs w:val="28"/>
        </w:rPr>
        <w:t>, -</w:t>
      </w:r>
      <w:r>
        <w:rPr>
          <w:iCs/>
          <w:sz w:val="28"/>
          <w:szCs w:val="28"/>
          <w:lang w:val="en-US"/>
        </w:rPr>
        <w:t>ty</w:t>
      </w:r>
      <w:r>
        <w:rPr>
          <w:iCs/>
          <w:sz w:val="28"/>
          <w:szCs w:val="28"/>
        </w:rPr>
        <w:t>, -</w:t>
      </w:r>
      <w:r>
        <w:rPr>
          <w:iCs/>
          <w:sz w:val="28"/>
          <w:szCs w:val="28"/>
          <w:lang w:val="en-US"/>
        </w:rPr>
        <w:t>th</w:t>
      </w:r>
      <w:r>
        <w:rPr>
          <w:iCs/>
          <w:sz w:val="28"/>
          <w:szCs w:val="28"/>
        </w:rPr>
        <w:t>), словосложении (</w:t>
      </w:r>
      <w:r>
        <w:rPr>
          <w:iCs/>
          <w:sz w:val="28"/>
          <w:szCs w:val="28"/>
          <w:lang w:val="en-US"/>
        </w:rPr>
        <w:t>postcard</w:t>
      </w:r>
      <w:r>
        <w:rPr>
          <w:iCs/>
          <w:sz w:val="28"/>
          <w:szCs w:val="28"/>
        </w:rPr>
        <w:t>), конверсии (</w:t>
      </w:r>
      <w:r>
        <w:rPr>
          <w:iCs/>
          <w:sz w:val="28"/>
          <w:szCs w:val="28"/>
          <w:lang w:val="en-US"/>
        </w:rPr>
        <w:t>play</w:t>
      </w: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  <w:lang w:val="en-US"/>
        </w:rPr>
        <w:t>to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lay</w:t>
      </w:r>
      <w:r>
        <w:rPr>
          <w:iCs/>
          <w:sz w:val="28"/>
          <w:szCs w:val="28"/>
        </w:rPr>
        <w:t xml:space="preserve">)  . </w:t>
      </w:r>
    </w:p>
    <w:p>
      <w:pPr>
        <w:pStyle w:val="Normal"/>
        <w:ind w:right="7" w:hanging="0"/>
        <w:jc w:val="both"/>
        <w:rPr/>
      </w:pPr>
      <w:r>
        <w:rPr>
          <w:b/>
          <w:sz w:val="28"/>
          <w:szCs w:val="28"/>
        </w:rPr>
        <w:t>Грамматическая сторона реч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оммуникативные типы предложения: повествовательное вопросительное, побудительное. Общий и специальный вопрос. Вопросительные слова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. Порядок слов в предложении. Утвердительные и отрицательные предложения. Простое предложение  с простым глагольным сказуемым (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), составным именн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>.) и составным глагольн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>) сказуемым. Побудительные предложения в утвердительной (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) и отрицательной (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>!) формах. Безличные предложения в настоящем времени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). </w:t>
      </w:r>
      <w:r>
        <w:rPr>
          <w:iCs/>
          <w:sz w:val="28"/>
          <w:szCs w:val="28"/>
        </w:rPr>
        <w:t xml:space="preserve">Предложения с оборотом </w:t>
      </w:r>
      <w:r>
        <w:rPr>
          <w:iCs/>
          <w:sz w:val="28"/>
          <w:szCs w:val="28"/>
          <w:lang w:val="en-US"/>
        </w:rPr>
        <w:t>ther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s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ther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re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стые распространенные предложения. Предложения с однородными членами. Сложносочиненные предложения с союзами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. </w:t>
      </w:r>
    </w:p>
    <w:p>
      <w:pPr>
        <w:pStyle w:val="Normal"/>
        <w:ind w:right="7" w:firstLine="663"/>
        <w:jc w:val="both"/>
        <w:rPr/>
      </w:pPr>
      <w:r>
        <w:rPr>
          <w:sz w:val="28"/>
          <w:szCs w:val="28"/>
        </w:rPr>
        <w:t>Прави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прави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, Future, Past Simple (Indefinite),  </w:t>
      </w:r>
    </w:p>
    <w:p>
      <w:pPr>
        <w:pStyle w:val="Normal"/>
        <w:ind w:right="7" w:hanging="0"/>
        <w:jc w:val="both"/>
        <w:rPr/>
      </w:pPr>
      <w:r>
        <w:rPr>
          <w:sz w:val="28"/>
          <w:szCs w:val="28"/>
        </w:rPr>
        <w:t>Не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Progressive (Continuous).  </w:t>
      </w:r>
      <w:r>
        <w:rPr>
          <w:sz w:val="28"/>
          <w:szCs w:val="28"/>
        </w:rPr>
        <w:t xml:space="preserve">Неопределённая форма глагола. Глагол-связк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. Вспомогательный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.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. Глагольные конструк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… .</w:t>
      </w:r>
    </w:p>
    <w:p>
      <w:pPr>
        <w:pStyle w:val="Normal"/>
        <w:ind w:right="7" w:firstLine="720"/>
        <w:jc w:val="both"/>
        <w:rPr/>
      </w:pPr>
      <w:r>
        <w:rPr>
          <w:sz w:val="28"/>
          <w:szCs w:val="28"/>
        </w:rPr>
        <w:t xml:space="preserve">Существительные в единственном и множественном числе (образованные по правилу и исключения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пределённым, определённым и нулевым артиклями. Притяжательный падеж существительных. </w:t>
        <w:tab/>
      </w:r>
    </w:p>
    <w:p>
      <w:pPr>
        <w:pStyle w:val="Normal"/>
        <w:ind w:right="7" w:firstLine="720"/>
        <w:jc w:val="both"/>
        <w:rPr/>
      </w:pPr>
      <w:r>
        <w:rPr>
          <w:iCs/>
          <w:sz w:val="28"/>
          <w:szCs w:val="28"/>
        </w:rPr>
        <w:t>Прилагательные в положительной, сравнительной и превосходной степенях, образованные по правилам и исключ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: личные (в именительном и объектном падежах), притяж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меть на элементарном уровне описывать предмет, картинку, персон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ть на элементарном уровне рассказывать о себе, семье, дру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наизусть небольшие произведения детского фольклора, детские пес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ть краткую характеристику персона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тко излагать содержание прочитан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ринимать на слух в аудиозаписи основное содержание небольших доступных текстов, построенных на изученном языковом материал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ринимать на слух в аудиозаписи небольшой текст, построенный на изученном языковом материале, и полностью понимать содержащуюся в нём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носить графический образ английского слова с его звуковым обр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адываться о значении незнакомых слов по контек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ть техникой пись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ать с опорой на образец поздравление с праздником и короткое личное письм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ть рассказ в письменной форме по плану/ключевым сло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ять простую анк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кратко отвечать на вопросы к тек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 оформлять конверт (с опорой на образе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лать по образцу подписи к рисункам/фотограф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ходить и сравнивать (в объёме содержания курса) языковые единицы, как звук, буква, с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основные правила чтения и орфографии, изученные в курсе началь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личать буквы от знаков транскрип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равнивать и анализировать буквосочетания английского языка и их транскрипц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точнять написание слова по словарю учеб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екватно произносить и различать на слух все звуки АЯ; соблюдать нормы произношения зву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ать правильное ударение в изолированных словах и фразах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особенности интонации основных типов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интонацию перечис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ило отсутствия ударения на служебных словах  (артиклях, союзах, предлог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тать изучаемые слова по транскри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ать транскрипцию отдельных звуков, сочетаний звуков по образц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знавать и употреблять в речи, изученные в пределах тематики начальной школы лексические единицы (слова, словосочетания, оценочную лексику, речевые клише), соблюдая лексические 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знавать простые словообразовательные эле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раться на языковую догадку при восприятии интернациональных и сложных  слов в процессе чтения и ауд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познавать и употреблять в речи 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ознавать и употреблять в речи изученные существительные с неопределенным/определенным/нулевым артиклем, в ед. и во мн. числе; притяжательный падеж существительных; глаголы в 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rStyle w:val="9pt"/>
          <w:i w:val="false"/>
          <w:sz w:val="28"/>
          <w:szCs w:val="28"/>
        </w:rPr>
        <w:t>Present</w:t>
      </w:r>
      <w:r>
        <w:rPr>
          <w:rStyle w:val="9pt"/>
          <w:i w:val="false"/>
          <w:sz w:val="28"/>
          <w:szCs w:val="28"/>
          <w:lang w:val="ru-RU"/>
        </w:rPr>
        <w:t xml:space="preserve"> </w:t>
      </w:r>
      <w:r>
        <w:rPr>
          <w:rStyle w:val="9pt"/>
          <w:i w:val="false"/>
          <w:sz w:val="28"/>
          <w:szCs w:val="28"/>
        </w:rPr>
        <w:t>Continuous</w:t>
      </w:r>
      <w:r>
        <w:rPr>
          <w:sz w:val="28"/>
          <w:szCs w:val="28"/>
        </w:rPr>
        <w:t xml:space="preserve">;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; личные, притяжательные и указательные местоимения; количественные числительные (до 100); наиболее употребительные предлоги для выражения временных и пространственных отно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ть сложносочинённые предложения с союзами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использовать в речи безличные предложения. </w:t>
      </w:r>
      <w:r>
        <w:rPr>
          <w:sz w:val="28"/>
          <w:szCs w:val="28"/>
          <w:lang w:val="en-US"/>
        </w:rPr>
        <w:t xml:space="preserve">(It’s cold. It’s 5 o’clock. It’s interesting.);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z w:val="28"/>
          <w:szCs w:val="28"/>
          <w:lang w:val="en-US"/>
        </w:rPr>
        <w:t xml:space="preserve"> there is/there are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ознавать  в тексте и дифференцировать слова по определенным признакам (существительное, прилагательное, модальный/смысловой глаго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ражать своё отношение к действию при помощи модальных глаголов 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ознавать и употреблять в речи наиболее употр. наречия времени, степени и образа действия (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morr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metime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ть в тексте и на слух, употреблять в речи в пределах тематики начальной  школы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), глаг. конструкции типа: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ербицкая М.В.,  Оралова О.В.,  Миндрул О.С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ббс Б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орелл Э., Уорд Э. Учебник "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" для 3 класса общеобразовательных учреждений, 1 часть. - М.: Вентана-Граф: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2. - 96 с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ербицкая М.В.,  Оралова О.В.,  Миндрул О.С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ббс Б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орелл Э., Уорд Э. Учебник "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" для 3 класса общеобразовательных учреждений, 2 часть. - М.: Вентана-Граф: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2. - 80 с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рбицкая М.В.,  Оралова О.В.,  Миндрул О.С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ббс Б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орелл Э., Уорд Э. Рабочая  тетрадь "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" для 3 класса общеобразовательных учреждений. - М.: Вентана-Граф: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1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Илюшкина А.В. Английские упражнения в картинках. - Санкт-Петербург: Литера, 2010. - 64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учащих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ербицкая М.В.,  Оралова О.В.,  Миндрул О.С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ббс Б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орелл Э., Уорд Э. Учебник "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" для 3 класса общеобразовательных учреждений, 1 часть. - М.: Вентана-Граф: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2. - 96 с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ербицкая М.В.,  Оралова О.В.,  Миндрул О.С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ббс Б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орелл Э., Уорд Э. Учебник "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" для 3 класса общеобразовательных учреждений, 2 часть. - М.: Вентана-Граф: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2. - 80 с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рбицкая М.В.,  Оралова О.В.,  Миндрул О.С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ббс Б.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орелл Э., Уорд Э.Рабочая  тетрадь "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" для 3 класса общеобразовательных учреждений. - М.: Вентана-Граф: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ited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11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кранно-звуковые пособ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удиоприложение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>3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льтимедийные презентации.</w:t>
      </w:r>
    </w:p>
    <w:p>
      <w:pPr>
        <w:pStyle w:val="Normal"/>
        <w:shd w:fill="FFFFFF" w:val="clear"/>
        <w:autoSpaceDE w:val="false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чатные пособ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лфав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ранскрипционные зна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ематически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резен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стра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м по магазинам;</w:t>
      </w:r>
    </w:p>
    <w:p>
      <w:pPr>
        <w:pStyle w:val="Normal"/>
        <w:rPr/>
      </w:pPr>
      <w:r>
        <w:rPr>
          <w:sz w:val="28"/>
          <w:szCs w:val="28"/>
        </w:rPr>
        <w:t>-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ик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и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надцать месяцев;</w:t>
      </w:r>
    </w:p>
    <w:p>
      <w:pPr>
        <w:pStyle w:val="Normal"/>
        <w:rPr/>
      </w:pPr>
      <w:r>
        <w:rPr>
          <w:sz w:val="28"/>
          <w:szCs w:val="28"/>
        </w:rPr>
        <w:t>- Множественное число существитель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93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48"/>
        <w:gridCol w:w="1838"/>
        <w:gridCol w:w="1906"/>
        <w:gridCol w:w="1961"/>
        <w:gridCol w:w="2028"/>
        <w:gridCol w:w="1708"/>
        <w:gridCol w:w="1347"/>
        <w:gridCol w:w="1493"/>
        <w:gridCol w:w="130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тем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ind w:left="-426"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firstLine="4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арактеристика основных видов деятельности</w:t>
            </w:r>
          </w:p>
          <w:p>
            <w:pPr>
              <w:pStyle w:val="Normal"/>
              <w:autoSpaceDE w:val="false"/>
              <w:ind w:left="-426" w:firstLine="4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ника (на уровне учебных действий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И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  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firstLine="4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едметные    </w:t>
            </w:r>
          </w:p>
          <w:p>
            <w:pPr>
              <w:pStyle w:val="Normal"/>
              <w:autoSpaceDE w:val="false"/>
              <w:ind w:left="-426" w:firstLine="4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firstLine="4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У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s 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ова в школ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ppy, month, bye-by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Aa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Ee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Ii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Oo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Uu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Yy</w:t>
            </w:r>
            <w:r>
              <w:rPr>
                <w:rStyle w:val="9"/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слова в устной речи</w:t>
            </w:r>
            <w:r>
              <w:rPr>
                <w:rStyle w:val="8"/>
                <w:sz w:val="20"/>
                <w:szCs w:val="20"/>
              </w:rPr>
              <w:t xml:space="preserve"> Отвечать на вопросы с опорой на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rStyle w:val="8"/>
                <w:sz w:val="20"/>
                <w:szCs w:val="20"/>
              </w:rPr>
              <w:t>со слуха содержание текста с некоторыми новыми словами</w:t>
            </w:r>
          </w:p>
          <w:p>
            <w:pPr>
              <w:pStyle w:val="Normal"/>
              <w:rPr>
                <w:rStyle w:val="8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меют желание учиться,     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Normal"/>
              <w:ind w:left="-108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уются в  учебнике (на развороте, в оглавлении, в условных обозначениях); выделяют необходимую информацию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ормляют свои мысли в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й форме; слушают и    понимают речь других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left="-87" w:hanging="0"/>
              <w:rPr>
                <w:rStyle w:val="9pt1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9pt1"/>
                <w:sz w:val="20"/>
                <w:szCs w:val="20"/>
                <w:lang w:val="ru-RU"/>
              </w:rPr>
              <w:t>Определяют и формулируют цель деятельности на уроке с помощью учител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стр.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рое утр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ool, flag, pencil, teacher, children</w:t>
            </w:r>
          </w:p>
          <w:p>
            <w:pPr>
              <w:pStyle w:val="Normal"/>
              <w:rPr>
                <w:rStyle w:val="9"/>
                <w:b w:val="false"/>
                <w:b w:val="false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числительные 1-20</w:t>
            </w:r>
          </w:p>
          <w:p>
            <w:pPr>
              <w:pStyle w:val="Normal"/>
              <w:rPr>
                <w:rStyle w:val="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Выразительно читать вслух текст с соблюдением норм произношения, ударения, интонации.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Орфографически корректно писать изученные сл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Style w:val="Style14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9pt1"/>
                <w:bCs/>
                <w:sz w:val="20"/>
                <w:szCs w:val="20"/>
                <w:lang w:val="ru-RU"/>
              </w:rPr>
              <w:t>Готовность и способность к соблюдению норм и требований школьной жиз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ют поиск и выделение необходим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9pt1"/>
                <w:bCs/>
                <w:sz w:val="20"/>
                <w:szCs w:val="20"/>
                <w:lang w:val="ru-RU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навыков чт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спомним алфав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рошлых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нглийского алфав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Воспринимать на слух в аудиозаписи основную информацию текстов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Находить в тексте запрошенн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Знать буквы английского алфави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мотивация учебной деятельности.</w:t>
            </w:r>
          </w:p>
          <w:p>
            <w:pPr>
              <w:pStyle w:val="Normal"/>
              <w:rPr>
                <w:rStyle w:val="Style14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знанно строить сообщения в устной форм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из текста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стр.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 Бена новый др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, that, next do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at’s happening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укв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Aa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Ee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Ii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Oo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Uu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9pt1"/>
                <w:sz w:val="20"/>
                <w:szCs w:val="20"/>
              </w:rPr>
              <w:t>Yy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в закрытом слог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Читать вслух выразительно текст с соблюдением норм произношения, ударения, интонации.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Поддерживать этикетный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Сравнивать и анализировать сочетания букв, пользоваться изученными правилами чт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мотивация учебной деятельности.</w:t>
            </w:r>
          </w:p>
          <w:p>
            <w:pPr>
              <w:pStyle w:val="Normal"/>
              <w:rPr>
                <w:rStyle w:val="Style14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знанно строить сообщения в устной фор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из текста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рузья из разных стр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SA, Italy, Britain, Russia, Australia, Chi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9"/>
                <w:sz w:val="20"/>
                <w:szCs w:val="20"/>
              </w:rPr>
              <w:t xml:space="preserve">Полные и краткие формы глагола </w:t>
            </w:r>
            <w:r>
              <w:rPr>
                <w:rStyle w:val="9pt1"/>
                <w:sz w:val="20"/>
                <w:szCs w:val="20"/>
              </w:rPr>
              <w:t>to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9pt1"/>
                <w:sz w:val="20"/>
                <w:szCs w:val="20"/>
              </w:rPr>
              <w:t>be</w:t>
            </w:r>
            <w:r>
              <w:rPr>
                <w:rStyle w:val="9pt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 xml:space="preserve">Правила чтения буквы </w:t>
            </w:r>
            <w:r>
              <w:rPr>
                <w:rStyle w:val="9pt1"/>
                <w:sz w:val="20"/>
                <w:szCs w:val="20"/>
                <w:lang w:val="ru-RU"/>
              </w:rPr>
              <w:t>С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Участвовать в этикетном диалоге-расспросе.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Письмо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Писать по аналогии краткое личное письмо зарубежному сверст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 xml:space="preserve">Использовать в устной и письменной речи изученные формы глагола </w:t>
            </w:r>
            <w:r>
              <w:rPr>
                <w:rStyle w:val="9pt1"/>
                <w:sz w:val="20"/>
                <w:szCs w:val="20"/>
              </w:rPr>
              <w:t>to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9pt1"/>
                <w:sz w:val="20"/>
                <w:szCs w:val="20"/>
              </w:rPr>
              <w:t>be</w:t>
            </w:r>
            <w:r>
              <w:rPr>
                <w:rStyle w:val="9pt1"/>
                <w:sz w:val="20"/>
                <w:szCs w:val="20"/>
                <w:lang w:val="ru-RU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монологическое высказы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письма и грам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стр.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 xml:space="preserve"> g, e</w:t>
            </w:r>
            <w:r>
              <w:rPr>
                <w:sz w:val="20"/>
                <w:szCs w:val="20"/>
              </w:rPr>
              <w:t xml:space="preserve"> стр. 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 плавательном бассей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m, swimmer, swimming pool, dive, beach, shark, towel, come 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Воспринимать на слух в аудиозаписи содержание текста и отвечать на вопросы.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Участвовать в диалоге побуждению к действию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Читать вслух выразительно текст с соблюдением норм произношения, ударения, интона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аци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ера высказы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видеть возможности получить конкретный результат при решении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,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стр.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ни нед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onday, Tuesday, Wednesday, Thursday, Friday, Saturday, Sunday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Present Continu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Читать вслух небольшой текст, построенный на основе изученного материала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Узнавать в тексте и на слух, употреблять в речи изученные глаголы в формах </w:t>
            </w:r>
            <w:r>
              <w:rPr>
                <w:i/>
                <w:sz w:val="20"/>
                <w:szCs w:val="20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оставлять расписание на неделю по аналог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еобходимой информации из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монологическое высказыв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видеть возможности получить конкретный результат при решении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 и грам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стр.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 это пишется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ll, map, koala, boomera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буквенные соответствия, правила чтения </w:t>
            </w:r>
            <w:r>
              <w:rPr>
                <w:i/>
                <w:sz w:val="20"/>
                <w:szCs w:val="20"/>
              </w:rPr>
              <w:t>О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Соотносить графический и звуковой образ английских слов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Читать вслух выразительно текст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Рассказывать о персонаже прочитанного текс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еобходимой информации из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зучаем граммати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одлежащему, общий вопро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Различать вопросительные (общие и специальные вопросы) предложения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льзоваться формами английского речевого этик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</w:t>
            </w:r>
          </w:p>
          <w:p>
            <w:pPr>
              <w:pStyle w:val="Normal"/>
              <w:ind w:left="-11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понимают речь учителя и одноклассников</w:t>
            </w:r>
          </w:p>
          <w:p>
            <w:pPr>
              <w:pStyle w:val="Normal"/>
              <w:ind w:left="-111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формулируют цель деятельности на уроке с помощью учител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рам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16 стр. 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Животные Австрал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go, kangaroo, koala, wombat, crocodile, platyp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p, swim, climb, run, walk, slee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Употреблять изученные конструкции и лексику в речи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 xml:space="preserve">Пересказывать прочитанный тек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(по опора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руководствуются значимыми учебными мотивами</w:t>
            </w:r>
          </w:p>
          <w:p>
            <w:pPr>
              <w:pStyle w:val="Normal"/>
              <w:ind w:left="-112" w:right="-250" w:firstLine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отвечают на вопросы учителя; делают выводы и обобщения; аргументировано доказывают свою точку зрения.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ят речевые высказывания</w:t>
            </w:r>
          </w:p>
          <w:p>
            <w:pPr>
              <w:pStyle w:val="Normal"/>
              <w:ind w:left="-111" w:right="-10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правила и используют грамматические модели при составлении монологических высказыв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иктор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рошлого уро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вопрос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Участвовать в диалоге-расспросе, используя в речи общие вопросы.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оставлять описание животного по аналог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стр.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Знакомимся с Австралией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ых урок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свои проекты и рассказать об Австрал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информации письменным способ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. понятное для партне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ша стра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iga, forest, mountain, muse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Описывать иллюстрацию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Ознакомиться с новой лексикой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Выборочно читать текст про себя/вслу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</w:t>
            </w:r>
            <w:r>
              <w:rPr>
                <w:b/>
                <w:sz w:val="20"/>
                <w:szCs w:val="20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еобходимой информаци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. понятное для партне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письма,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 be famous fo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re is/there ar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зву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Различать согласные звуки.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Пересказывать прочитанный текст (по опор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Задавать вопросы по содержанию прочитанного тек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еобходимой информаци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. понятное для партне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стр. 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Урок-повтор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рошлых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>Группировать слова по их тематической принадле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Знать лексику  и использовать ее в письменной и устной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 усвоено и что нужно усвои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стр. 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онтрольная работа “Знакомство с новым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и прошлых уро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уже усвоено и что еще нужно усвои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абота над ошибк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 и выполнить работу над ошибк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по исправлению допущенных ошиб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зервный уро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s 7-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Фиг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pe, circle, triangle, square, rectang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Читать вслух текст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Воспроизводить в письменной речи повествовательные предложения на основе образ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Кратко пересказывать содержание тек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тивация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форм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усвоено и что нужно усвоить, определять качество и уровень усво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навыков чтения и 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тр. 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Что это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pe, circle, triangle, square, recta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1-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rStyle w:val="PageNumber"/>
                <w:i/>
                <w:i/>
                <w:sz w:val="20"/>
                <w:szCs w:val="20"/>
              </w:rPr>
            </w:pPr>
            <w:r>
              <w:rPr>
                <w:rStyle w:val="PageNumber"/>
                <w:i/>
                <w:sz w:val="20"/>
                <w:szCs w:val="20"/>
              </w:rPr>
              <w:t>How many shapes</w:t>
            </w:r>
            <w:r>
              <w:rPr>
                <w:rStyle w:val="PageNumber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Style w:val="PageNumber"/>
                <w:i/>
                <w:i/>
                <w:sz w:val="20"/>
                <w:szCs w:val="20"/>
                <w:lang w:val="en-US"/>
              </w:rPr>
            </w:pPr>
            <w:r>
              <w:rPr>
                <w:rStyle w:val="PageNumber"/>
                <w:i/>
                <w:sz w:val="20"/>
                <w:szCs w:val="20"/>
              </w:rPr>
              <w:t>Конструкции</w:t>
            </w:r>
          </w:p>
          <w:p>
            <w:pPr>
              <w:pStyle w:val="Normal"/>
              <w:rPr>
                <w:rStyle w:val="9"/>
                <w:i/>
                <w:i/>
                <w:sz w:val="20"/>
                <w:szCs w:val="20"/>
                <w:lang w:val="en-US"/>
              </w:rPr>
            </w:pPr>
            <w:r>
              <w:rPr>
                <w:rStyle w:val="PageNumber"/>
                <w:i/>
                <w:sz w:val="20"/>
                <w:szCs w:val="20"/>
                <w:lang w:val="en-US"/>
              </w:rPr>
              <w:t>This is</w:t>
            </w:r>
            <w:r>
              <w:rPr>
                <w:rStyle w:val="9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9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Style w:val="PageNumber"/>
                <w:i/>
                <w:sz w:val="20"/>
                <w:szCs w:val="20"/>
                <w:lang w:val="en-US"/>
              </w:rPr>
              <w:t>These are</w:t>
            </w:r>
            <w:r>
              <w:rPr>
                <w:rStyle w:val="9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9"/>
                <w:sz w:val="20"/>
                <w:szCs w:val="20"/>
                <w:lang w:val="en-US"/>
              </w:rPr>
              <w:t>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rStyle w:val="PageNumber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8"/>
                <w:sz w:val="20"/>
                <w:szCs w:val="20"/>
              </w:rPr>
              <w:t xml:space="preserve">адавать специальные вопросы 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Употреблять в речи изученные конструкции и лексику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Читать вслух небольшой тек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ая ответ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ние (оценивание усваиваемого содерж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информации устным способом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Опиши рису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прошлых уро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rStyle w:val="9pt1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9pt1"/>
                <w:sz w:val="20"/>
                <w:szCs w:val="20"/>
              </w:rPr>
              <w:t>How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9pt1"/>
                <w:sz w:val="20"/>
                <w:szCs w:val="20"/>
              </w:rPr>
              <w:t>many</w:t>
            </w:r>
            <w:r>
              <w:rPr>
                <w:rStyle w:val="9pt1"/>
                <w:sz w:val="20"/>
                <w:szCs w:val="20"/>
                <w:lang w:val="ru-RU"/>
              </w:rPr>
              <w:t xml:space="preserve"> </w:t>
            </w:r>
            <w:r>
              <w:rPr>
                <w:rStyle w:val="9pt1"/>
                <w:sz w:val="20"/>
                <w:szCs w:val="20"/>
              </w:rPr>
              <w:t>shapes</w:t>
            </w:r>
            <w:r>
              <w:rPr>
                <w:rStyle w:val="9pt1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rPr>
                <w:rStyle w:val="9pt1"/>
                <w:i w:val="false"/>
                <w:i w:val="false"/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Конструкции</w:t>
            </w:r>
          </w:p>
          <w:p>
            <w:pPr>
              <w:pStyle w:val="Normal"/>
              <w:rPr>
                <w:rStyle w:val="9"/>
                <w:i/>
                <w:i/>
                <w:sz w:val="20"/>
                <w:szCs w:val="20"/>
                <w:lang w:val="en-US"/>
              </w:rPr>
            </w:pPr>
            <w:r>
              <w:rPr>
                <w:rStyle w:val="9pt1"/>
                <w:sz w:val="20"/>
                <w:szCs w:val="20"/>
              </w:rPr>
              <w:t>This is</w:t>
            </w:r>
            <w:r>
              <w:rPr>
                <w:rStyle w:val="9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9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9pt1"/>
                <w:sz w:val="20"/>
                <w:szCs w:val="20"/>
              </w:rPr>
              <w:t>These are</w:t>
            </w:r>
            <w:r>
              <w:rPr>
                <w:rStyle w:val="9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9"/>
                <w:sz w:val="20"/>
                <w:szCs w:val="20"/>
                <w:lang w:val="en-US"/>
              </w:rPr>
              <w:t>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Соотносить содержание стихотворения с иллюстрациями.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Читать вслух небольшой текст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Описывать рисун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тивация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чебные действия в громкоречевой  и умственной ф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устной речи 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стр. 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Что ты умеешь делать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 xml:space="preserve">Модальный глагол </w:t>
            </w:r>
            <w:r>
              <w:rPr>
                <w:rStyle w:val="9pt1"/>
                <w:sz w:val="20"/>
                <w:szCs w:val="20"/>
              </w:rPr>
              <w:t>can</w:t>
            </w:r>
            <w:r>
              <w:rPr>
                <w:rStyle w:val="9"/>
                <w:sz w:val="20"/>
                <w:szCs w:val="20"/>
              </w:rPr>
              <w:t xml:space="preserve"> в утвердительных и вопросительных предложе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Понимать и читать изученные слова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Понимать содержание текста и совершенствовать навык перевода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Воспринимать на слух содержание тек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: Формулировать и удерживать учебную задач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выков ауд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стр.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Я могу вс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 xml:space="preserve">Утвердительная и отрицательная формы глагола </w:t>
            </w:r>
            <w:r>
              <w:rPr>
                <w:rStyle w:val="9pt1"/>
                <w:sz w:val="20"/>
                <w:szCs w:val="20"/>
              </w:rPr>
              <w:t>can</w:t>
            </w:r>
            <w:r>
              <w:rPr>
                <w:rStyle w:val="9pt1"/>
                <w:sz w:val="20"/>
                <w:szCs w:val="20"/>
                <w:lang w:val="ru-RU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Знать последовательность букв в алфавит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rStyle w:val="9pt1"/>
                <w:sz w:val="20"/>
                <w:szCs w:val="20"/>
                <w:lang w:val="ru-RU"/>
              </w:rPr>
            </w:pPr>
            <w:r>
              <w:rPr>
                <w:rStyle w:val="8"/>
                <w:sz w:val="20"/>
                <w:szCs w:val="20"/>
              </w:rPr>
              <w:t xml:space="preserve">Употреблять в речи краткую и полную отрицательную формы глагола </w:t>
            </w:r>
            <w:r>
              <w:rPr>
                <w:rStyle w:val="9pt1"/>
                <w:sz w:val="20"/>
                <w:szCs w:val="20"/>
              </w:rPr>
              <w:t>c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  <w:lang w:val="ru-RU"/>
              </w:rPr>
              <w:t>Развить навык работать в групп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rStyle w:val="Style14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тивация учебной деятельности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8"/>
                <w:sz w:val="20"/>
                <w:szCs w:val="20"/>
              </w:rPr>
              <w:t>учиться работать в паре, выполнять различные роли.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слушать и понимать речь других, фиксировать тему, ключевые с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рамматического нав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тр. 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нег идё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ow, snowman, sledge, cold, hot, weathe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rStyle w:val="9pt1"/>
                <w:i w:val="false"/>
                <w:i w:val="false"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Глаголы</w:t>
            </w:r>
            <w:r>
              <w:rPr>
                <w:rStyle w:val="9"/>
                <w:sz w:val="20"/>
                <w:szCs w:val="20"/>
                <w:lang w:val="en-US"/>
              </w:rPr>
              <w:t xml:space="preserve"> </w:t>
            </w:r>
            <w:r>
              <w:rPr>
                <w:rStyle w:val="9"/>
                <w:sz w:val="20"/>
                <w:szCs w:val="20"/>
              </w:rPr>
              <w:t>в</w:t>
            </w:r>
            <w:r>
              <w:rPr>
                <w:rStyle w:val="9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9pt1"/>
                <w:sz w:val="20"/>
                <w:szCs w:val="20"/>
              </w:rPr>
              <w:t>Present Continuous Tense</w:t>
            </w:r>
          </w:p>
          <w:p>
            <w:pPr>
              <w:pStyle w:val="Normal"/>
              <w:jc w:val="center"/>
              <w:rPr/>
            </w:pPr>
            <w:r>
              <w:rPr>
                <w:rStyle w:val="9pt1"/>
                <w:sz w:val="20"/>
                <w:szCs w:val="20"/>
                <w:u w:val="single"/>
                <w:lang w:val="ru-RU"/>
              </w:rPr>
              <w:t>Фоне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9"/>
                <w:sz w:val="20"/>
                <w:szCs w:val="20"/>
              </w:rPr>
              <w:t>Слова с непроизносимыми согласны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Читать и разыгрывать диалоги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Соотносить содержание текста с предложенным рисун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Узнавать слова и словосочетания в устной и письменной речи, воспроизводить их и вставлять в предлож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тивация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устным способ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стр.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тр. 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По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в вопросительных, утвердительных и отрицательных предложениях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Фонетик</w:t>
            </w:r>
            <w:r>
              <w:rPr>
                <w:sz w:val="20"/>
                <w:szCs w:val="20"/>
                <w:u w:val="single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 xml:space="preserve"> в различных сочет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Вести диалог-расспрос о погод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 xml:space="preserve">Правильно употреблять в речи изученные формы </w:t>
            </w:r>
            <w:r>
              <w:rPr>
                <w:i/>
                <w:sz w:val="20"/>
                <w:szCs w:val="20"/>
              </w:rPr>
              <w:t>Present Continuous Tens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Читать слова в соответствии с изученными правилами чтения и по транскрип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информации уст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и письменной фор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 xml:space="preserve">оформлять свои мысли в устной реч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по исправлению допущенных ошиб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стр. 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Какая сегодня погода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прошлого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в утвердительной и отрицательной форма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Continuous Ten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Писать по образцу открытку зарубежному другу.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Читать вслух текст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овершенствовать навык ауд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письменным способ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устным способом.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пределять и формулировать цель деятельности на уроке с помощью уч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письма 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стр. 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А ты умеешь кататься на велосипеде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, aunt, cousin, unc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bout you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Фонетик</w:t>
            </w:r>
            <w:r>
              <w:rPr>
                <w:sz w:val="20"/>
                <w:szCs w:val="20"/>
                <w:u w:val="single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дифтонгами и долгими и краткими звук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Вести диалог-расспрос по тексту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Читать и писать слова с дифтонгами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нимать на слух содержание текс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тивация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удерживать учебную задач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стр. 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тр.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Великий Фид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, aunt, cousin, uncle, family tre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i/>
                <w:sz w:val="20"/>
                <w:szCs w:val="20"/>
              </w:rPr>
              <w:t>c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и использовать ее  в устной речи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Отвечать на вопросы собеседника, используя новую лексику.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исать по аналогии краткое личное письмо зарубежному сверстн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ечевые высказывания;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друг дру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нав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стр. 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Идём по магазин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ine, soap, shampoo, comics, magazine, toy shop, supermarket, baker’s, greengrocer’s, chemist’s, newsagent’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e/a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новым грамматически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 письм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высказывания в устной фор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пись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стр. 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Сосчитай овощи и фру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прошлого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и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e/a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Style w:val="C1"/>
                <w:sz w:val="20"/>
                <w:szCs w:val="20"/>
              </w:rPr>
              <w:t>ыполнять задание на поиск соответствующей картинки (задание на соответствие).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Вести диалог «В магазине»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Аудирование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Различать и употреблять в речи количественные числительные (до 100)</w:t>
            </w:r>
          </w:p>
          <w:p>
            <w:pPr>
              <w:pStyle w:val="Normal"/>
              <w:rPr>
                <w:rStyle w:val="C1"/>
                <w:i/>
                <w:i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Различать на слух суффиксы </w:t>
            </w:r>
            <w:r>
              <w:rPr>
                <w:i/>
                <w:sz w:val="20"/>
                <w:szCs w:val="20"/>
              </w:rPr>
              <w:t>-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teen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высказывания в устной форм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стр. 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тр. 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Наши покуп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прошлого уро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устной речи изученную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навы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елать выводы в результате совместной работы класса и учителя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по исправлению допущенных ошиб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грамматических нав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стр. 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Урок-повтор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hopping, Food, Family, Hobby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Знать лексику  и использовать ее в письменной и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овторить граммат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усвоено и что нужно усвои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, выучить сл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Контрольная работа “Я и моя семья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и прошлых уро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уже усвоено и что еще нужно усвои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s 12-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Давайте напечем блин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x, hit, cook, turn, bowl, frying pan, spoon, knife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Let</w:t>
            </w:r>
            <w:r>
              <w:rPr>
                <w:rStyle w:val="10pt"/>
                <w:lang w:val="ru-RU"/>
              </w:rPr>
              <w:t>’</w:t>
            </w:r>
            <w:r>
              <w:rPr>
                <w:rStyle w:val="10pt"/>
              </w:rPr>
              <w:t>s</w:t>
            </w:r>
            <w:r>
              <w:rPr>
                <w:rStyle w:val="10pt"/>
                <w:lang w:val="ru-RU"/>
              </w:rPr>
              <w:t>..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числяемые существительные с местоимением </w:t>
            </w:r>
            <w:r>
              <w:rPr>
                <w:rStyle w:val="10pt"/>
              </w:rPr>
              <w:t>some</w:t>
            </w:r>
            <w:r>
              <w:rPr>
                <w:rStyle w:val="10pt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артиклями </w:t>
            </w:r>
            <w:r>
              <w:rPr>
                <w:rStyle w:val="10pt"/>
              </w:rPr>
              <w:t>a</w:t>
            </w:r>
            <w:r>
              <w:rPr>
                <w:rStyle w:val="10pt"/>
                <w:lang w:val="ru-RU"/>
              </w:rPr>
              <w:t>/</w:t>
            </w:r>
            <w:r>
              <w:rPr>
                <w:rStyle w:val="10pt"/>
              </w:rPr>
              <w:t>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</w:t>
              <w:softHyphen/>
              <w:t>познавать и употреблять в речи изученные существительные с соответствующими артиклями и местоим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делать выводы в результате совместной работы класса и учител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вид чтения в зависимости от цели;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собственное монологическое высказывание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учатся высказывать свое предполож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тр. 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Рецеп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ck, thin, sticky, delicious, beautiful, dirty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ы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  <w:softHyphen/>
              <w:t xml:space="preserve">определённый артикль, местоимение </w:t>
            </w:r>
            <w:r>
              <w:rPr>
                <w:rStyle w:val="10pt"/>
              </w:rPr>
              <w:t>s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е на соотнесение текста с иллю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устной и письменной речи изученную лексику и речевые образ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сновными правилами чт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и формулировать пробл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собственное монологическое высказывание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учатся высказывать свое предполож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и грамматик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Артик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прошлых уро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устной и письменной речи изученную лексику и речевые образ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ть диалоги с опорой на 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бщий и специальный вопросы, уметь их задавать и отвечать на ни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диалогическое высказыва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по исправлению допущенных ошиб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ого нав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с стр. 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оё любимое блюдо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ых урок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свои проекты и рассказать о любимом блюд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информации письменным способ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. понятное для партне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Который сейчас час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Style w:val="10pt"/>
              </w:rPr>
              <w:t>Let’s...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Style w:val="10pt"/>
                <w:i w:val="false"/>
                <w:i w:val="false"/>
              </w:rPr>
            </w:pPr>
            <w:r>
              <w:rPr>
                <w:rStyle w:val="10pt"/>
              </w:rPr>
              <w:t>What time is it?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овелительного наклонения, </w:t>
            </w:r>
            <w:r>
              <w:rPr>
                <w:rStyle w:val="10pt"/>
              </w:rPr>
              <w:t>Present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Continuous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Ten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сказывать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беседу о распо</w:t>
              <w:softHyphen/>
              <w:t>рядке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устной и письменной речи изученные конструк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. понятное для партнера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учатся высказывать свое предполож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письма и навыка моно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Мой д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прошлого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10pt"/>
              </w:rPr>
              <w:t>Present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Simple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Ten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читать транскрипцию, уметь соотносить звуковой и графический об разы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ять </w:t>
            </w:r>
            <w:r>
              <w:rPr>
                <w:rStyle w:val="10pt"/>
              </w:rPr>
              <w:t>Present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Simple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Tense</w:t>
            </w:r>
            <w:r>
              <w:rPr>
                <w:sz w:val="20"/>
                <w:szCs w:val="20"/>
              </w:rPr>
              <w:t xml:space="preserve"> в ут</w:t>
              <w:softHyphen/>
              <w:t>вердительных и вопросительных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, пар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учатся работать в паре, выполнять различные роли,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8"/>
                <w:sz w:val="20"/>
                <w:szCs w:val="20"/>
              </w:rPr>
              <w:t>слушать и понимать речь других, фиксировать тему, ключевые сло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навыков чтения и 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стр. 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Давай посмотрим телевизор!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V programmes: the television news, an adventure film, a music programme, a cartoon, a football match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вопросы, глаголы </w:t>
            </w:r>
            <w:r>
              <w:rPr>
                <w:rStyle w:val="10pt"/>
              </w:rPr>
              <w:t>to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b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Style w:val="10pt"/>
              </w:rPr>
              <w:t>to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do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rStyle w:val="10pt"/>
              </w:rPr>
              <w:t>Present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Simple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Ten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вать общие и специальные вопросы с глаголами </w:t>
            </w:r>
          </w:p>
          <w:p>
            <w:pPr>
              <w:pStyle w:val="Normal"/>
              <w:rPr>
                <w:rStyle w:val="10pt"/>
                <w:lang w:val="ru-RU"/>
              </w:rPr>
            </w:pPr>
            <w:r>
              <w:rPr>
                <w:rStyle w:val="10pt"/>
              </w:rPr>
              <w:t>to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be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rStyle w:val="10pt"/>
              </w:rPr>
              <w:t>to</w:t>
            </w:r>
            <w:r>
              <w:rPr>
                <w:rStyle w:val="10pt"/>
                <w:lang w:val="ru-RU"/>
              </w:rPr>
              <w:t xml:space="preserve"> </w:t>
            </w:r>
            <w:r>
              <w:rPr>
                <w:rStyle w:val="10pt"/>
              </w:rPr>
              <w:t>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ти диалог-расс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сновными правилами чт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устным способ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 усвоено и что нужно усвои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стр. 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стр. 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Телевизионная 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и грамматика прошлого уро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 с опорой на текст-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беседе, задавать вопросы по образ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чт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ческой реч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тр.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. 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Часы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ых урок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ь свои проек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письменным способ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. понятное для партне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В парке аттракцион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host train, dodgems, roller coaster, helter-skelter, candy floss, balloon, anoth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содержание текста, извлекать из текста необходимую информац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находить ответы на вопросы в текс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роговаривать последовательность действий на уро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аудирования и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стр. 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Описание челов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in, short, fat, big, long, tall, small, happy, hot, hungry, thirsty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и отве</w:t>
              <w:softHyphen/>
              <w:t>чать на них с опорой на 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</w:t>
              <w:softHyphen/>
              <w:t>чи изученные лексические единицы и грамматические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чество и уровня усво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монологической ре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тр. 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В теат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прошлых уро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лова, соблюдая прави</w:t>
              <w:softHyphen/>
              <w:t>ла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устной ре</w:t>
              <w:softHyphen/>
              <w:t>чи изученные лексические единиц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лушать и понимать речь других, фиксировать тему, ключевые сло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стр. 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Едем отдыха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, passport, ticket, taxi, leave, arr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the matte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ready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</w:t>
              <w:softHyphen/>
              <w:t>чать на вопросы с опорой на текстовую информа</w:t>
              <w:softHyphen/>
              <w:t>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-английски номер телеф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чт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пределять и формулировать цель деятельности 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 читать ди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Транспо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ilway station, airport, bus station, ferry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</w:t>
              <w:softHyphen/>
              <w:t>ный вопр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вать общ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-расспросе о времени отправления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</w:t>
              <w:softHyphen/>
              <w:t>сы с опорой на текс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оформлять свои мысли в устной ре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по исправлению допущенных ошиб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рам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Разные стра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</w:t>
              <w:softHyphen/>
              <w:t xml:space="preserve">рот </w:t>
            </w:r>
            <w:r>
              <w:rPr>
                <w:i/>
                <w:sz w:val="20"/>
                <w:szCs w:val="20"/>
              </w:rPr>
              <w:t>to have g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</w:t>
              <w:softHyphen/>
              <w:t>ный вопр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анкету на основе полученной информ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лексику в устной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оформлять свои мысли в устной ре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ого нав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стр. 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стр. 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Спасибо за пода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cel, envelope, postman, letter, stamp, address, pape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</w:t>
            </w:r>
            <w:r>
              <w:rPr>
                <w:i/>
                <w:sz w:val="20"/>
                <w:szCs w:val="20"/>
              </w:rPr>
              <w:t>to have got</w:t>
            </w:r>
            <w:r>
              <w:rPr>
                <w:sz w:val="20"/>
                <w:szCs w:val="20"/>
              </w:rPr>
              <w:t xml:space="preserve">, краткие и полные формы глагола </w:t>
            </w:r>
            <w:r>
              <w:rPr>
                <w:i/>
                <w:sz w:val="20"/>
                <w:szCs w:val="20"/>
              </w:rPr>
              <w:t>to b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сказывать содерж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с опорой на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оформлять свои мысли в устной ре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учатся работать по предложенному учителем план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Двенадцать месяц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uary, February, March, April, May, June, July, August, September, October, November, Decembe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any в во</w:t>
              <w:softHyphen/>
              <w:t>просительном предложении, неопределён</w:t>
              <w:softHyphen/>
              <w:t>ный артикл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</w:t>
              <w:softHyphen/>
              <w:t>рывать диалог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устной ре</w:t>
              <w:softHyphen/>
              <w:t>чи изученные лексические единицы и грамматические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монологической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sz w:val="20"/>
                <w:szCs w:val="20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и формулировать проблемы;</w:t>
            </w:r>
          </w:p>
          <w:p>
            <w:pPr>
              <w:pStyle w:val="C20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учатся работать в паре, выполнять различные ро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собственное монологическое высказы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диалогической и монологической ре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тр. 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Подар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а прошлых уро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lik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песни с соблюдением норм 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</w:t>
              <w:softHyphen/>
              <w:t>реблять порядковые числительные, правильно называть время, дни недели, меся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</w:t>
              <w:softHyphen/>
              <w:t>ливать в тексте пропущенные сл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 усвоено и что нужно усвои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нав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тр. 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Проект “Календарь дней рождения одноклассников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ых урок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ь свои проек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письменным способ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. понятное для партне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Контрольная работа “Мир моих увлечений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и прошлых уро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 усвоено и что нужно усвои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s 18-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 Поч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terbox, deliver, postman, sort, sac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в устной речи нов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оформлять свои мысли в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: формулировать и удерживать учебную задач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Пись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ых урок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написанием адр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пись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;</w:t>
            </w:r>
          </w:p>
          <w:p>
            <w:pPr>
              <w:pStyle w:val="Normal"/>
              <w:rPr>
                <w:rStyle w:val="9pt1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9pt1"/>
                <w:sz w:val="20"/>
                <w:szCs w:val="20"/>
                <w:lang w:val="ru-RU"/>
              </w:rPr>
              <w:t>передача информации устным и письменным способ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9pt1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9pt1"/>
                <w:sz w:val="20"/>
                <w:szCs w:val="20"/>
                <w:lang w:val="ru-RU"/>
              </w:rPr>
              <w:t>формировать и удерживать учебную задач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навыка пись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тр. 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Какой у тебя любимый урок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, English, Maths, history, art, science, music, swimming, reading, physical training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se are/this i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новую лексику в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8"/>
                <w:sz w:val="20"/>
                <w:szCs w:val="20"/>
              </w:rPr>
              <w:t>оформлять свои мысли в устной ре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ить сообщения в устной форм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 удерживать учебную задач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монологической ре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 Мой д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ого урок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 работы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ать навык чте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9pt1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9pt1"/>
                <w:sz w:val="20"/>
                <w:szCs w:val="20"/>
                <w:lang w:val="ru-RU"/>
              </w:rPr>
              <w:t>формировать и удерживать учебную задач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навыков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тр. 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р. 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оё школьное расписание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ых урок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ь свои проекты и рассказать о своем школьном расписан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письменным способ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ое монологическое высказывание. понятное для партне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Домашние питомц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rot, rabbit, tortoise, hamste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old, keep, hurt, clean, look after, get cold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st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по теме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роизношение новой лексики (глаг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новым грамматическим материало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сообщения в устной форме</w:t>
            </w:r>
          </w:p>
          <w:p>
            <w:pPr>
              <w:pStyle w:val="Normal"/>
              <w:jc w:val="both"/>
              <w:rPr>
                <w:rStyle w:val="9pt1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>оформлять свои мысли в устн</w:t>
            </w:r>
            <w:r>
              <w:rPr>
                <w:rStyle w:val="C1"/>
                <w:sz w:val="20"/>
                <w:szCs w:val="20"/>
              </w:rPr>
              <w:t>ой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 усвоено и что нужно усвои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ческого нав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 Уход за животны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ого урок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чтения и пере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 монологической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sz w:val="20"/>
                <w:szCs w:val="20"/>
              </w:rPr>
              <w:t>мотивация учебной деятельности</w:t>
            </w:r>
            <w:r>
              <w:rPr>
                <w:b/>
                <w:sz w:val="20"/>
                <w:szCs w:val="20"/>
              </w:rPr>
              <w:t xml:space="preserve"> 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и произвольно строить сообщения в устной форме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перев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стр. 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 Активный отд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 canoeing, go climbing, have a goodbye party, ride horses, arrive, go swimming, go hiking,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роизношение нов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диалогической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диа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обесед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выка произ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 Празд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ristmas Day, St. Valentine’s Day, March 8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раздниками в нашей 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новые слова в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C20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вид чтения в зависимости от ц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выков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Презен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стр. 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 Куда вы отправляетесь на отдых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новым грамматически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устной и письменной речи грамматическую конструкц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сообщения в устной и письменной фор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 усвоено и что нужно усвои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а грам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р. 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 До свидания!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t, sleeping bags, kettle, frying pan, clothes, beach ball, cano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er, on, in, on the top of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грамматически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ить новую лексику в устной реч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4"/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 усвоено и что нужно усвои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а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тр. 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 Просьб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ых уро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моно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у и грамматическое прав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чт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ки,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тр. 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 Мои идеальные канику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констру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 моно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 пись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высказы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 усвоено и что нужно усвои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а письма и монологической ре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тр. 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 Контрольная работа “Я и мои друзья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и прошлых уро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формулировать то, что усвоено и что нужно усвои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прошлых уро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8. Проект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Жизнь за год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en-US"/>
              </w:rPr>
              <w:t>Лексика прошлых урок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ь свои проект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информации письменным способ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center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9pt">
    <w:name w:val="Основной текст + 9 pt;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9pt1">
    <w:name w:val="Основной текст + 9 pt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">
    <w:name w:val="Основной текст + 9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+ 8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1">
    <w:name w:val="c1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hanging="2160"/>
      <w:jc w:val="center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6:00Z</dcterms:created>
  <dc:creator>1</dc:creator>
  <dc:description/>
  <dc:language>en-US</dc:language>
  <cp:lastModifiedBy>Диман</cp:lastModifiedBy>
  <cp:lastPrinted>2012-08-28T22:50:00Z</cp:lastPrinted>
  <dcterms:modified xsi:type="dcterms:W3CDTF">2014-09-02T18:36:00Z</dcterms:modified>
  <cp:revision>2</cp:revision>
  <dc:subject/>
  <dc:title>ПОЯСНИТЕЛЬНАЯ ЗАПИСКА</dc:title>
</cp:coreProperties>
</file>