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имся к ЕГЭ и ОГЭ в режиме он-лай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коллеги, классные руководители и родите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знакомство с  интернет-конструктарами и он-лайн сервисами для самостоятельной подготовки к государственному экзамену в 9 и 11 классах по английскому я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 по порядку, следуя структуре экзаме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color w:val="0070C0"/>
          <w:sz w:val="28"/>
          <w:szCs w:val="28"/>
        </w:rPr>
        <w:t>Ауд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УМК, как и многие другие методисты, отводят обучению аудированию существенное место. Аудирование выступает в двух функциях: как средство и как цель обучения. Однако, проанализировав упражнения по аудированию в школьных учебниках, можно сделать  вывод, что текстов для аудирования недостаточное количество, к тому же некоторые тексты не представляют собой никакой обучающей, познавательной и развивающей ценности. Многие аутентичные тексты, взятые из американских и британских газет и журналов, сложны как в лексическом, так и в грамматическом плане. Большое внимание уделяется диалогам и текстам с упражнениями, содержащими вопросы на послетекстовом этапе, направленным на извлечение специфической информации и понимание основной информации. Практически отсутствуют задания формата ЕГЭ, задания на определение причинно-следственных связей, на умения делать выводы, прогнозировать или догадываться о значении идиоматических выражений из контекста. Данное положение дел не облегчает положения школьников при поступлении в языковые ВУЗы или сдачи экзамена в форме ЕГЭ, соответственно под угрозой и выполнение требований  федерального гос. стандарта. Таким образом, можно сделать вывод, что материала для обучения аудированию как речевой деятельности недостаточно и педагог вынужден самостоятельно искать дополнительный материал, применять современные педтехнологии и упражнения для достижения положительных результа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реодоления объективных трудностей учащихся при аудировании podcast необходимо помнить о соблюдении трех стандартных стадий процесса обучения аудированию: до прослушивания, во время прослушивания и после прослушивания, так как на каждой стадии формируются определенные умения, необходимые для эффективного аудирования на иностранном языке. В соответствии с данной моделью обучения и следует планировать и организовывать работу с материалами Podcast. Для примера предлагаю автор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одкаст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val5995.podomatic.com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озда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odomatic.com</w:t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того чтобы реализовать данную технологию на уроке, необходимо наличие ноутбука или компьютера с наушниками для  каждого учащегося (желательно) и раздаточный материал с упражнениями по теме урока либо оборудованный кабинет с доступом в интернет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engli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2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ud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здесь представлены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rses</w:t>
      </w:r>
      <w:r>
        <w:rPr>
          <w:rFonts w:cs="Times New Roman" w:ascii="Times New Roman" w:hAnsi="Times New Roman"/>
          <w:sz w:val="28"/>
          <w:szCs w:val="28"/>
        </w:rPr>
        <w:t xml:space="preserve"> (скачать и слушать)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nglish-test.net/toeic/listening/autobahn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Listening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color w:val="0070C0"/>
          <w:sz w:val="28"/>
          <w:szCs w:val="28"/>
        </w:rPr>
        <w:t>Чтение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.</w:t>
      </w:r>
    </w:p>
    <w:p>
      <w:pPr>
        <w:pStyle w:val="Heading3"/>
        <w:shd w:fill="FFFFFF" w:val="clear"/>
        <w:spacing w:before="0" w:after="187"/>
        <w:rPr/>
      </w:pPr>
      <w:r>
        <w:rPr>
          <w:b w:val="false"/>
          <w:spacing w:val="-19"/>
          <w:sz w:val="28"/>
          <w:szCs w:val="28"/>
        </w:rPr>
        <w:t>ПОДГОТОВКА К  ГИА  И  ЕГЭ: СТРАТЕГИИ</w:t>
      </w:r>
      <w:r>
        <w:rPr>
          <w:rStyle w:val="Appleconvertedspace"/>
          <w:b/>
          <w:spacing w:val="-19"/>
          <w:sz w:val="28"/>
          <w:szCs w:val="28"/>
        </w:rPr>
        <w:t> </w:t>
      </w:r>
      <w:r>
        <w:rPr>
          <w:b w:val="false"/>
          <w:spacing w:val="-19"/>
          <w:sz w:val="28"/>
          <w:szCs w:val="28"/>
        </w:rPr>
        <w:br/>
        <w:t>И РЕКОМЕНДАЦИИ. РАЗДЕЛ «ЧТЕ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yazy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3/08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ateg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commendati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Free English Tests and Exercises Online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http://englishteststore.net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color w:val="0070C0"/>
          <w:sz w:val="28"/>
          <w:szCs w:val="28"/>
        </w:rPr>
        <w:t>Грамматика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и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и повторения 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mar.sourceword.com/</w:t>
        </w:r>
      </w:hyperlink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marbank.com/beginners-esl-lessons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ренировки  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rrectenglish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study.ru/test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70C0"/>
          <w:sz w:val="28"/>
          <w:szCs w:val="28"/>
        </w:rPr>
        <w:t>.Письм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ivate-english.ucoz.ru/index/formaty_egeh/0-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ы форматы и примеры письменной части, кодификаторы, образцы писе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материалы: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брик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«Подготовка к ГИА: вопросы и ответы»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и многое полезное от советов к подготовке до вебинаров, найдёте зде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/umk/spotlight/info.aspx?ob_no=30507</w:t>
        </w:r>
      </w:hyperlink>
    </w:p>
    <w:p>
      <w:pPr>
        <w:pStyle w:val="Heading1"/>
        <w:shd w:fill="F9F9F9" w:val="clear"/>
        <w:spacing w:lineRule="atLeast" w:line="264" w:before="0" w:after="224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глийский язык. Государственная итоговая аттестация. 9 и 11классы. Пробное тестирование. Методические  рекомендации и советы психолога,  заполнение бланков, словари, процедура проведения.</w:t>
      </w:r>
    </w:p>
    <w:p>
      <w:pPr>
        <w:pStyle w:val="Heading1"/>
        <w:shd w:fill="F9F9F9" w:val="clear"/>
        <w:spacing w:lineRule="atLeast" w:line="264" w:before="0" w:after="224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cr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eng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ia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5995.podomatic.com/" TargetMode="External"/><Relationship Id="rId3" Type="http://schemas.openxmlformats.org/officeDocument/2006/relationships/hyperlink" Target="http://val5995.podomatic.com/" TargetMode="External"/><Relationship Id="rId4" Type="http://schemas.openxmlformats.org/officeDocument/2006/relationships/hyperlink" Target="http://frenglish.ru/12_eng_audio.html" TargetMode="External"/><Relationship Id="rId5" Type="http://schemas.openxmlformats.org/officeDocument/2006/relationships/hyperlink" Target="http://www.english-test.net/toeic/listening/autobahn.html" TargetMode="External"/><Relationship Id="rId6" Type="http://schemas.openxmlformats.org/officeDocument/2006/relationships/hyperlink" Target="http://iyazyki.ru/2013/08/strategies-recommendations/" TargetMode="External"/><Relationship Id="rId7" Type="http://schemas.openxmlformats.org/officeDocument/2006/relationships/hyperlink" Target="http://englishteststore.net/" TargetMode="External"/><Relationship Id="rId8" Type="http://schemas.openxmlformats.org/officeDocument/2006/relationships/hyperlink" Target="http://www.grammar.sourceword.com/" TargetMode="External"/><Relationship Id="rId9" Type="http://schemas.openxmlformats.org/officeDocument/2006/relationships/hyperlink" Target="http://www.grammarbank.com/beginners-esl-lessons.html" TargetMode="External"/><Relationship Id="rId10" Type="http://schemas.openxmlformats.org/officeDocument/2006/relationships/hyperlink" Target="http://www.correctenglish.ru/" TargetMode="External"/><Relationship Id="rId11" Type="http://schemas.openxmlformats.org/officeDocument/2006/relationships/hyperlink" Target="http://www.study.ru/test/" TargetMode="External"/><Relationship Id="rId12" Type="http://schemas.openxmlformats.org/officeDocument/2006/relationships/hyperlink" Target="http://private-english.ucoz.ru/index/formaty_egeh/0-18" TargetMode="External"/><Relationship Id="rId13" Type="http://schemas.openxmlformats.org/officeDocument/2006/relationships/hyperlink" Target="http://www.prosv.ru/umk/spotlight/info.aspx?ob_no=30507" TargetMode="External"/><Relationship Id="rId14" Type="http://schemas.openxmlformats.org/officeDocument/2006/relationships/hyperlink" Target="http://www.gcro.ru/index.php/engl-gi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3:00Z</dcterms:created>
  <dc:creator>Admin</dc:creator>
  <dc:description/>
  <cp:keywords/>
  <dc:language>en-US</dc:language>
  <cp:lastModifiedBy>Admin</cp:lastModifiedBy>
  <dcterms:modified xsi:type="dcterms:W3CDTF">2014-06-13T14:33:00Z</dcterms:modified>
  <cp:revision>5</cp:revision>
  <dc:subject/>
  <dc:title/>
</cp:coreProperties>
</file>