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Tahoma" w:hAnsi="Tahoma" w:cs="Tahoma"/>
          <w:color w:val="FF0000"/>
          <w:sz w:val="28"/>
          <w:szCs w:val="28"/>
          <w:shd w:fill="FFFFFF" w:val="clear"/>
        </w:rPr>
      </w:pPr>
      <w:r>
        <w:rPr>
          <w:rStyle w:val="Ucozforumpost"/>
          <w:rFonts w:cs="Tahoma" w:ascii="Tahoma" w:hAnsi="Tahoma"/>
          <w:color w:val="FF0000"/>
          <w:sz w:val="28"/>
          <w:szCs w:val="28"/>
        </w:rPr>
        <w:t>"Сайт учителя, как один из элементов образовательного пространства"</w:t>
      </w:r>
    </w:p>
    <w:p>
      <w:pPr>
        <w:pStyle w:val="Normal"/>
        <w:spacing w:lineRule="auto" w:line="240"/>
        <w:jc w:val="both"/>
        <w:rPr/>
      </w:pPr>
      <w:r>
        <w:rPr>
          <w:rFonts w:cs="Times New Roman" w:ascii="Times New Roman" w:hAnsi="Times New Roman"/>
          <w:sz w:val="24"/>
          <w:szCs w:val="24"/>
        </w:rPr>
        <w:t xml:space="preserve">В современном мире жизнь без Интернета  уже вчерашний день, а жизнь в сети без своего сайта – практически фильм «Без лица».  Персональные странички, страницы в </w:t>
      </w:r>
      <w:r>
        <w:rPr>
          <w:rFonts w:cs="Times New Roman" w:ascii="Times New Roman" w:hAnsi="Times New Roman"/>
          <w:sz w:val="24"/>
          <w:szCs w:val="24"/>
          <w:lang w:val="en-US"/>
        </w:rPr>
        <w:t>facebook</w:t>
      </w:r>
      <w:r>
        <w:rPr>
          <w:rFonts w:cs="Times New Roman" w:ascii="Times New Roman" w:hAnsi="Times New Roman"/>
          <w:sz w:val="24"/>
          <w:szCs w:val="24"/>
        </w:rPr>
        <w:t xml:space="preserve">, oddnoklassniki, vk имеют  дети,  домохозяйки и даже занятые бизнесмены.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10191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9" r="-35" b="-39"/>
                    <a:stretch>
                      <a:fillRect/>
                    </a:stretch>
                  </pic:blipFill>
                  <pic:spPr bwMode="auto">
                    <a:xfrm>
                      <a:off x="0" y="0"/>
                      <a:ext cx="1019175" cy="933450"/>
                    </a:xfrm>
                    <a:prstGeom prst="rect">
                      <a:avLst/>
                    </a:prstGeom>
                  </pic:spPr>
                </pic:pic>
              </a:graphicData>
            </a:graphic>
          </wp:inline>
        </w:drawing>
      </w:r>
    </w:p>
    <w:p>
      <w:pPr>
        <w:pStyle w:val="Normal"/>
        <w:jc w:val="center"/>
        <w:rPr/>
      </w:pPr>
      <w:r>
        <w:rPr>
          <w:rFonts w:cs="Times New Roman" w:ascii="Times New Roman" w:hAnsi="Times New Roman"/>
          <w:b/>
          <w:color w:val="FF0000"/>
          <w:sz w:val="28"/>
          <w:szCs w:val="28"/>
        </w:rPr>
        <w:t>«Для чего нужен сайт учителю?» - спросите вы!</w:t>
      </w:r>
    </w:p>
    <w:p>
      <w:pPr>
        <w:pStyle w:val="Normal"/>
        <w:spacing w:lineRule="auto" w:line="240"/>
        <w:ind w:firstLine="567"/>
        <w:jc w:val="both"/>
        <w:rPr/>
      </w:pPr>
      <w:r>
        <w:rPr>
          <w:rFonts w:cs="Times New Roman" w:ascii="Times New Roman" w:hAnsi="Times New Roman"/>
          <w:sz w:val="24"/>
          <w:szCs w:val="24"/>
        </w:rPr>
        <w:t xml:space="preserve">В свете перехода на ФГОС и с вступлением в силу Закона «Об образовании» с сентября 2013 года формы дистанционного обучения становятся все более востребованными. </w:t>
      </w:r>
    </w:p>
    <w:p>
      <w:pPr>
        <w:pStyle w:val="Normal"/>
        <w:spacing w:lineRule="auto" w:line="240"/>
        <w:ind w:firstLine="567"/>
        <w:jc w:val="both"/>
        <w:rPr/>
      </w:pPr>
      <w:r>
        <w:rPr>
          <w:rFonts w:cs="Times New Roman" w:ascii="Times New Roman" w:hAnsi="Times New Roman"/>
          <w:sz w:val="24"/>
          <w:szCs w:val="24"/>
        </w:rPr>
        <w:t xml:space="preserve">Статья 16 Закона «Об образовании» гласит: </w:t>
      </w:r>
      <w:r>
        <w:rPr>
          <w:rFonts w:cs="Times New Roman" w:ascii="Times New Roman" w:hAnsi="Times New Roman"/>
          <w:i/>
          <w:iCs/>
          <w:sz w:val="24"/>
          <w:szCs w:val="24"/>
        </w:rPr>
        <w:t>Реализация образовательных программ с применением электронного обучения и дистанционных образовательных технологий.</w:t>
      </w:r>
      <w:r>
        <w:rPr>
          <w:rFonts w:cs="Times New Roman" w:ascii="Times New Roman" w:hAnsi="Times New Roman"/>
          <w:sz w:val="24"/>
          <w:szCs w:val="24"/>
        </w:rPr>
        <w:t xml:space="preserve"> Возникла необходимость создания  в школах информационно – образовательной среды, обеспечивающей  эффективную деятельность обучающихся, в том числе возможность  дистанционного взаимодействия всех участников образовательного процесса.</w:t>
      </w:r>
    </w:p>
    <w:p>
      <w:pPr>
        <w:pStyle w:val="Normal"/>
        <w:jc w:val="center"/>
        <w:rPr/>
      </w:pPr>
      <w:r>
        <w:rPr>
          <w:rFonts w:cs="Times New Roman" w:ascii="Times New Roman" w:hAnsi="Times New Roman"/>
          <w:b/>
          <w:color w:val="FF0000"/>
          <w:sz w:val="28"/>
          <w:szCs w:val="28"/>
        </w:rPr>
        <w:t>Не убедила?</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А вот, что говорят сами учителя…</w:t>
      </w:r>
    </w:p>
    <w:p>
      <w:pPr>
        <w:pStyle w:val="Heading"/>
        <w:jc w:val="both"/>
        <w:rPr>
          <w:rFonts w:ascii="Times New Roman" w:hAnsi="Times New Roman" w:cs="Times New Roman"/>
          <w:i/>
          <w:i/>
          <w:color w:val="00B050"/>
          <w:sz w:val="28"/>
          <w:szCs w:val="28"/>
        </w:rPr>
      </w:pPr>
      <w:r>
        <w:rPr>
          <w:rFonts w:cs="Times New Roman" w:ascii="Times New Roman" w:hAnsi="Times New Roman"/>
          <w:i/>
          <w:color w:val="00B050"/>
          <w:sz w:val="28"/>
          <w:szCs w:val="28"/>
        </w:rPr>
        <w:t>Бетретдинова Инесса Хасяновна</w:t>
      </w:r>
    </w:p>
    <w:p>
      <w:pPr>
        <w:pStyle w:val="Normal"/>
        <w:spacing w:lineRule="auto" w:line="240" w:before="0" w:after="0"/>
        <w:rPr>
          <w:rFonts w:ascii="Times New Roman" w:hAnsi="Times New Roman" w:cs="Times New Roman"/>
          <w:i/>
          <w:i/>
          <w:color w:val="00B050"/>
          <w:sz w:val="28"/>
          <w:szCs w:val="28"/>
        </w:rPr>
      </w:pPr>
      <w:r>
        <w:rPr>
          <w:rFonts w:cs="Times New Roman" w:ascii="Times New Roman" w:hAnsi="Times New Roman"/>
          <w:i/>
          <w:color w:val="00B050"/>
          <w:sz w:val="28"/>
          <w:szCs w:val="28"/>
        </w:rPr>
        <w:t>Учитель английского языка</w:t>
      </w:r>
    </w:p>
    <w:p>
      <w:pPr>
        <w:pStyle w:val="Normal"/>
        <w:spacing w:lineRule="auto" w:line="240" w:before="0" w:after="0"/>
        <w:rPr>
          <w:rFonts w:ascii="Times New Roman" w:hAnsi="Times New Roman" w:cs="Times New Roman"/>
          <w:i/>
          <w:i/>
          <w:color w:val="00B050"/>
          <w:sz w:val="28"/>
          <w:szCs w:val="28"/>
        </w:rPr>
      </w:pPr>
      <w:r>
        <w:rPr>
          <w:rFonts w:cs="Times New Roman" w:ascii="Times New Roman" w:hAnsi="Times New Roman"/>
          <w:i/>
          <w:color w:val="00B050"/>
          <w:sz w:val="28"/>
          <w:szCs w:val="28"/>
        </w:rPr>
        <w:t>Серпуховский район, посёлок Большевик  МОУ «Дашковская СОШ»</w:t>
      </w:r>
    </w:p>
    <w:p>
      <w:pPr>
        <w:pStyle w:val="Normal"/>
        <w:spacing w:lineRule="auto" w:line="240"/>
        <w:jc w:val="both"/>
        <w:rPr>
          <w:rFonts w:ascii="Times New Roman" w:hAnsi="Times New Roman" w:cs="Times New Roman"/>
        </w:rPr>
      </w:pPr>
      <w:r>
        <w:rPr>
          <w:rFonts w:cs="Times New Roman" w:ascii="Times New Roman" w:hAnsi="Times New Roman"/>
        </w:rPr>
        <w:t>«Персональный сайт педагога – реалия современности. Это не просто плюс для аттестации, это мобильность и открытость, доступность всей необходимой информации,  как для учащихся, так и для их родителей, да ещё и обмен опытом с коллегам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Представляю вашему вниманию персональный сайт </w:t>
      </w:r>
      <w:hyperlink r:id="rId3">
        <w:r>
          <w:rPr>
            <w:rStyle w:val="InternetLink"/>
            <w:rFonts w:cs="Times New Roman" w:ascii="Times New Roman" w:hAnsi="Times New Roman"/>
          </w:rPr>
          <w:t>http://amaska2005.ru/</w:t>
        </w:r>
      </w:hyperlink>
      <w:r>
        <w:rPr>
          <w:rFonts w:cs="Times New Roman" w:ascii="Times New Roman" w:hAnsi="Times New Roman"/>
        </w:rPr>
        <w:t xml:space="preserve">  и попытаюсь на его примере показать,  как он мне помогает в организации воспитательно-образовательного процесса. </w:t>
      </w:r>
    </w:p>
    <w:p>
      <w:pPr>
        <w:pStyle w:val="Normal"/>
        <w:spacing w:lineRule="auto" w:line="240"/>
        <w:jc w:val="both"/>
        <w:rPr/>
      </w:pPr>
      <w:r>
        <w:rPr/>
        <w:t>Признаюсь честно, что идея создания сайта учителя английского языка ко мне пришла не сразу. Сначала я создала сайт класса и поняла, что он мне очень помогает в работе с учащимися и их родителями. Кроме того, им интересуются и администрация лицея и коллеги и управленцы в сфере образования. Поэтому как только появилась возможность познакомиться с новым конструктором сайтов, я сразу же записалась на курсы и осуществила мечту "создание сайта учителя". Долгое время я не могла понять, какие разделы будут актуальны для моего сайта и кому он будет посвящен. Но очень хотелось, чтобы сайт был полезен и ребятам и их родителям, ну и всем остальным (по возможности) тоже! Итак, к разделам сайта.</w:t>
      </w:r>
    </w:p>
    <w:tbl>
      <w:tblPr>
        <w:tblW w:w="9321" w:type="dxa"/>
        <w:jc w:val="left"/>
        <w:tblInd w:w="137" w:type="dxa"/>
        <w:tblLayout w:type="fixed"/>
        <w:tblCellMar>
          <w:top w:w="0" w:type="dxa"/>
          <w:left w:w="108" w:type="dxa"/>
          <w:bottom w:w="0" w:type="dxa"/>
          <w:right w:w="108" w:type="dxa"/>
        </w:tblCellMar>
      </w:tblPr>
      <w:tblGrid>
        <w:gridCol w:w="2977"/>
        <w:gridCol w:w="3126"/>
        <w:gridCol w:w="32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егория пользователе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задачи, функциональная направленность данного разде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ая страниц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 учащиеся, родители, администрация лице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значимости иностранного языка, демонстрация основных разделов сайта, знакомство с последними  новостями, анонсы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айте знакомитс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ги, учащиеся, родители, администрация лице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сновной информации об учителе – создателе сайта (личные данн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ги, учащиеся, родители, администрация лице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востями сайта и значимыми событиями, происходящими в лицее в рамках предмета английский язы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тфолио учителя</w:t>
            </w:r>
          </w:p>
          <w:p>
            <w:pPr>
              <w:pStyle w:val="Style20"/>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Style20"/>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ступления</w:t>
            </w:r>
          </w:p>
          <w:p>
            <w:pPr>
              <w:pStyle w:val="Style20"/>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и веб-ресурсы</w:t>
            </w:r>
          </w:p>
          <w:p>
            <w:pPr>
              <w:pStyle w:val="Style20"/>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ги, учащиеся, родители, администрация лице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копление информации, необходимо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 xml:space="preserve">для повышения или подтверждения квалификационной категории учителя, анализ и представление значимых профессиональных результатов, обеспечение мониторинга профессионального роста учителя, </w:t>
            </w:r>
            <w:r>
              <w:rPr>
                <w:rFonts w:cs="Times New Roman" w:ascii="Times New Roman" w:hAnsi="Times New Roman"/>
                <w:sz w:val="24"/>
                <w:szCs w:val="24"/>
              </w:rPr>
              <w:t>объективное оценивание учебных достижений и учителя и учащихся через портфолио,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сновных законов, связанных с образованием и деятельностью педагога в рамках предмета и не толь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пилки» методических выступлений на кафедре, педагогических советах, мастер-классах и др. с целью обобщения и распространения педагог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ИКТ-компетентности  учителя,  представление своих педагогических нарабо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ация рабочих программ и поурочного тематического планирования по классам, в которых работает педагог, обобщение педагогического опы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ттестация</w:t>
            </w:r>
          </w:p>
          <w:p>
            <w:pPr>
              <w:pStyle w:val="Style20"/>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кументы по аттестаци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 администрация лице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эффективных способов повышения квалификации для дальнейшей аттестации, формирование списка Интернет - ресурсов, помогающих повышать профессиональный уровень уч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нормативно-правовой базы по аттестации педагогических сотруд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замен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дители,  учащиеся, коллег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труктурой экзамена по иностранному языку в традиционной и новой форме (ГИА/ ЕГЭ), представление сайтов, размещающих главную и последнюю информацию о предстоящих экзаменах,  представление вспомогательных материалов по разделам ЕГЭ по английскому язы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ги, учащиеся, родители, администрация лице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работы кафедры английского языка и учителя в рамках регионального компонента по предмету, размещение материалов регионального компон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ги, учащиеся, родители, администрация лице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классного коллектива и ссылка на сайт класса, представление ИКТ компетентности педагог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шагов к успеху</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ги, учащиеся, родители, администрация лице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ставление материала «Международного дистанционного конкурса портфолио для учителей английского языка «5 </w:t>
            </w:r>
            <w:r>
              <w:rPr>
                <w:rFonts w:cs="Times New Roman" w:ascii="Times New Roman" w:hAnsi="Times New Roman"/>
                <w:sz w:val="24"/>
                <w:szCs w:val="24"/>
                <w:lang w:val="en-US"/>
              </w:rPr>
              <w:t>step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success</w:t>
            </w:r>
            <w:r>
              <w:rPr>
                <w:rFonts w:cs="Times New Roman" w:ascii="Times New Roman" w:hAnsi="Times New Roman"/>
                <w:sz w:val="24"/>
                <w:szCs w:val="24"/>
              </w:rPr>
              <w:t>», развитие творческого потенциала коллег через персональный опы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у в помощь</w:t>
            </w:r>
          </w:p>
          <w:p>
            <w:pPr>
              <w:pStyle w:val="Style20"/>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ритерии отметки</w:t>
            </w:r>
          </w:p>
          <w:p>
            <w:pPr>
              <w:pStyle w:val="Style20"/>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амматика</w:t>
            </w:r>
          </w:p>
          <w:p>
            <w:pPr>
              <w:pStyle w:val="Style20"/>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ксика</w:t>
            </w:r>
          </w:p>
          <w:p>
            <w:pPr>
              <w:pStyle w:val="Style20"/>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Collocations</w:t>
            </w:r>
          </w:p>
          <w:p>
            <w:pPr>
              <w:pStyle w:val="Style20"/>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Confusing words</w:t>
            </w:r>
          </w:p>
          <w:p>
            <w:pPr>
              <w:pStyle w:val="Style20"/>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ксика в картинках</w:t>
            </w:r>
          </w:p>
          <w:p>
            <w:pPr>
              <w:pStyle w:val="Style20"/>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исьмо</w:t>
            </w:r>
          </w:p>
          <w:p>
            <w:pPr>
              <w:pStyle w:val="Style20"/>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рановеде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ги, учащиеся, родители, администрация лице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терактивной лаборатории для самостоятельного изучения языка в доступ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критериев отметок  при контроле различных видов деятельности,  подбор материалов  по разделам для самостоятельной отработки учащимися.</w:t>
            </w:r>
          </w:p>
          <w:p>
            <w:pPr>
              <w:pStyle w:val="Normal"/>
              <w:spacing w:lineRule="auto" w:line="240" w:before="0" w:after="0"/>
              <w:jc w:val="both"/>
              <w:rPr/>
            </w:pPr>
            <w:r>
              <w:rPr>
                <w:rFonts w:cs="Times New Roman" w:ascii="Times New Roman" w:hAnsi="Times New Roman"/>
                <w:b/>
                <w:sz w:val="24"/>
                <w:szCs w:val="24"/>
              </w:rPr>
              <w:t>На этом разделе я хотела бы остановиться более подробно, так как считаю, что именно он способствует повышения уровня знаний у моих учащих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ям</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родители, коллег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ки для родителей (как проверять домашнюю работу, как учащиеся должны работать с материалами домашней работы). В дальнейшем данный раздел будет наполняться информацией по классам, чтобы родители могли увидеть темы (юниты) учебника, основной материал по классам, в которых учитель преподает (с целью контроля и индивидуальной работы дистанционно в дни отсутствия в школе), даты контрольных работ на текущий год.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тогаллере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ги, учащиеся, родители, администрация лице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я фотоотчетов с уроков, мероприятий по английскому языку, формирование творческого мышления учащихся, развитие аналитических навыков, развитие  навыка объективного  оценивания своих учебных достижений учащимися, умение соотносить приложенные усилия с полученными результатами своей деятельно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играем?</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щиес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игр для формирования и развития языковых компетенций (игры меняются еженедельно), развитие познавательной активности учащих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езные ссыл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ги, администрация лице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иска сайтов и веб-ресурсов, помогающих учителю формировать и развивать свою компетентность в области языка и современных  образовательных технолог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В помощь ученику"  является ключевым в образовательном  пространстве: "Я - ученик - родитель - коллеги". В случае, если ребенок болел, пропустил уроки или что-то не понял, он всегда может посмотреть этот раздел и найти необходимую информацию для себя. То же самое часто делают родители. Раздел постоянно расширяется и уже скоро появятся подразделы: учащимся 10 класса и учащимся 5 класса, где будут записаны конкретные задания для данных классов, так как в этом году я буду преподавать именно в этих классах. Считаю необходимым довести до сведения учащихся и их родителей критерии отметки, так как в последнее время очень часто ставится вопрос: "А почем у меня не "5"?"  Подраздел грамматика дает возможность учителю создать и продемонстрировать для учащихся копилку "подсказок" по различным правилам грамматики и тем самым снять вопрос недопонимания темы. Последнее время ученики подходят за разъяснениями по грамматике, если только не нашли этот материал в данном разделе. Они уже знают, что я их спрошу: "Что ты сделал для того, чтобы это понять?" Не забывайте, мы переходим на новые ФГОС и оценивать должны не только знания, но и их компетенции, в том числе и поиск необходимой информации, умение сотрудничать не только со своими сверстниками, но и учителями. В данном случае выстраивается "серьезный, образовательный" диалог. Долгое время я опасалась делать подраздел "</w:t>
      </w:r>
      <w:r>
        <w:rPr>
          <w:rFonts w:cs="Times New Roman" w:ascii="Times New Roman" w:hAnsi="Times New Roman"/>
          <w:sz w:val="24"/>
          <w:szCs w:val="24"/>
          <w:lang w:val="en-US"/>
        </w:rPr>
        <w:t>Collocations</w:t>
      </w:r>
      <w:r>
        <w:rPr>
          <w:rFonts w:cs="Times New Roman" w:ascii="Times New Roman" w:hAnsi="Times New Roman"/>
          <w:sz w:val="24"/>
          <w:szCs w:val="24"/>
        </w:rPr>
        <w:t xml:space="preserve">",  но поняла, что учащимся старших классов просто необходим данный раздел, особенно мы обращаемся к нему, когда пишем работы (письма, истории, сочинения). Да, они и сами могли бы найти красивые картинки в Интернете! Однако, моя миссия состоит в том, чтобы найти в Интернете материал, который необходим мне для того, чтобы предоставить его учащимся. Данный материал я так же копирую для стендов. Работая в старших классах последнее время ежегодно и выпуская ребят на ЕГЭ, я поняла, что не обойдусь без раздела </w:t>
      </w:r>
      <w:r>
        <w:rPr>
          <w:rFonts w:cs="Times New Roman" w:ascii="Times New Roman" w:hAnsi="Times New Roman"/>
          <w:sz w:val="24"/>
          <w:szCs w:val="24"/>
          <w:lang w:val="en-US"/>
        </w:rPr>
        <w:t>Confusing</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xml:space="preserve">. Данные карточки так же наглядно показывают разницу между словами, для многих ребят, которая была неочевидна. Кроме того, на базе данных карточек я разработала ряд заданий над </w:t>
      </w:r>
      <w:r>
        <w:rPr>
          <w:rFonts w:cs="Times New Roman" w:ascii="Times New Roman" w:hAnsi="Times New Roman"/>
          <w:sz w:val="24"/>
          <w:szCs w:val="24"/>
          <w:lang w:val="en-US"/>
        </w:rPr>
        <w:t>confusing</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xml:space="preserve"> и планирую выпустить сборник для тренировки. Раздел "Лексика в картинках" так же помогает учащимся познать язык. Кроме того, все картинки достаточно жизненны и помогают учащимся опять же работать над формированием различных компетенций (в том числе умение оценивать жизненную ситуацию). Планирую в данном разделе сделать рубрику "</w:t>
      </w:r>
      <w:r>
        <w:rPr>
          <w:rFonts w:cs="Times New Roman" w:ascii="Times New Roman" w:hAnsi="Times New Roman"/>
          <w:sz w:val="24"/>
          <w:szCs w:val="24"/>
          <w:lang w:val="en-US"/>
        </w:rPr>
        <w:t>Funny</w:t>
      </w:r>
      <w:r>
        <w:rPr>
          <w:rFonts w:cs="Times New Roman" w:ascii="Times New Roman" w:hAnsi="Times New Roman"/>
          <w:sz w:val="24"/>
          <w:szCs w:val="24"/>
        </w:rPr>
        <w:t xml:space="preserve"> </w:t>
      </w:r>
      <w:r>
        <w:rPr>
          <w:rFonts w:cs="Times New Roman" w:ascii="Times New Roman" w:hAnsi="Times New Roman"/>
          <w:sz w:val="24"/>
          <w:szCs w:val="24"/>
          <w:lang w:val="en-US"/>
        </w:rPr>
        <w:t>episodes</w:t>
      </w:r>
      <w:r>
        <w:rPr>
          <w:rFonts w:cs="Times New Roman" w:ascii="Times New Roman" w:hAnsi="Times New Roman"/>
          <w:sz w:val="24"/>
          <w:szCs w:val="24"/>
        </w:rPr>
        <w:t xml:space="preserve">", где буду размещать анекдоты и прочие забавные картинки. Раздел "Письмо" позволяет  выставлять памятки по написанию сочинения и письма личного характера. </w:t>
      </w:r>
    </w:p>
    <w:p>
      <w:pPr>
        <w:pStyle w:val="Normal"/>
        <w:jc w:val="both"/>
        <w:rPr/>
      </w:pPr>
      <w:r>
        <w:rPr>
          <w:rFonts w:cs="Times New Roman" w:ascii="Times New Roman" w:hAnsi="Times New Roman"/>
          <w:sz w:val="24"/>
          <w:szCs w:val="24"/>
        </w:rPr>
        <w:t xml:space="preserve">На главной странице моего сайта в течение учебного года размещены номера вариантов ГИА  и  ЕГЭ, которые должны прорешать учащиеся 9 и 11 классов, с целью подготовки к экзамена с сайте </w:t>
      </w:r>
      <w:r>
        <w:rPr>
          <w:rFonts w:cs="Times New Roman" w:ascii="Times New Roman" w:hAnsi="Times New Roman"/>
          <w:sz w:val="24"/>
          <w:szCs w:val="24"/>
          <w:lang w:val="en-US"/>
        </w:rPr>
        <w:t>reshueg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арианты меняются раз в месяц и учащимся уже не надо напоминать, где взять задания для трен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Считаю, что мой сайт помогает в работе не только мне, но и моим ученикам, их родителям, иногда коллегам и делает мою работу интерактивной. Родители с радостью и гордостью смотрят раздел с грамотами ребят, кроме того их радуют новости с поздравлениями учащихся, они довольны работами ребят, которые выставлены с веб-ресурсах. Пока в нашей школе только два педагога имеют свой сайт, но уже сейчас многие обращаются ко мне за помощью в создании сайта, так как понимают значимость данного вида деятельности (взаимодействия по средствам сети Интернет). Надеюсь раздел "Полезные ссылки" поможет вам, дорогие коллеги! Так как большинство материалов именно для учителей английского языка. Буду работать над преобразованием данного раздела в этом учебном году (уже появились идеи!). А у вас есть персональный сайт и помогает ли он в ваше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85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color w:val="1282D8"/>
          <w:sz w:val="17"/>
          <w:szCs w:val="17"/>
          <w:shd w:fill="EFEFEF" w:val="clear"/>
        </w:rPr>
        <w:t>КОНФЕРЕНЦИЯ «Проблемы обучения иностранному языку и пути их решения»</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Ucozforumpost">
    <w:name w:val="ucoz-forum-post"/>
    <w:basedOn w:val="Style14"/>
    <w:qFormat/>
    <w:rPr/>
  </w:style>
  <w:style w:type="character" w:styleId="Appleconvertedspace">
    <w:name w:val="apple-converted-space"/>
    <w:basedOn w:val="Style14"/>
    <w:qFormat/>
    <w:rPr/>
  </w:style>
  <w:style w:type="character" w:styleId="Style15">
    <w:name w:val="Название Знак"/>
    <w:basedOn w:val="Style14"/>
    <w:qFormat/>
    <w:rPr>
      <w:rFonts w:ascii="Courier" w:hAnsi="Courier" w:eastAsia="Times New Roman" w:cs="Times New Roman"/>
      <w:sz w:val="24"/>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Courier" w:hAnsi="Courier"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maska2005.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nglishmylife.ucoz.ru/forum/58"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58:00Z</dcterms:created>
  <dc:creator>Алена</dc:creator>
  <dc:description/>
  <dc:language>en-US</dc:language>
  <cp:lastModifiedBy>Алена</cp:lastModifiedBy>
  <dcterms:modified xsi:type="dcterms:W3CDTF">2014-08-22T17:42:00Z</dcterms:modified>
  <cp:revision>1</cp:revision>
  <dc:subject/>
  <dc:title/>
</cp:coreProperties>
</file>