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5 КЛАСС</w:t>
      </w:r>
    </w:p>
    <w:p>
      <w:pPr>
        <w:pStyle w:val="Western"/>
        <w:spacing w:before="0" w:after="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Примеры методических сценариев</w:t>
      </w:r>
    </w:p>
    <w:p>
      <w:pPr>
        <w:pStyle w:val="Western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ценарий № 1.</w:t>
      </w:r>
    </w:p>
    <w:p>
      <w:pPr>
        <w:pStyle w:val="Western"/>
        <w:spacing w:before="0" w:after="0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Разрешите представиться</w:t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27"/>
        <w:gridCol w:w="2767"/>
        <w:gridCol w:w="6061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й предм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остранный  язык</w:t>
            </w:r>
            <w:r>
              <w:rPr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АЯ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упень обучения и класс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новная школа, 5 класс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E36C0A"/>
                <w:sz w:val="22"/>
                <w:szCs w:val="22"/>
                <w:lang w:val="en-US" w:eastAsia="en-US"/>
              </w:rPr>
            </w:pPr>
            <w:r>
              <w:rPr>
                <w:b/>
                <w:color w:val="E36C0A"/>
                <w:sz w:val="22"/>
                <w:szCs w:val="22"/>
                <w:lang w:eastAsia="en-US"/>
              </w:rPr>
              <w:t>Разрешите представитьс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color w:val="E36C0A"/>
                <w:sz w:val="22"/>
                <w:szCs w:val="22"/>
                <w:lang w:val="en-US" w:eastAsia="en-US"/>
              </w:rPr>
            </w:pPr>
            <w:r>
              <w:rPr>
                <w:b/>
                <w:color w:val="E36C0A"/>
                <w:sz w:val="22"/>
                <w:szCs w:val="22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Цель  и задачи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ь: научить рассказывать о себе, о своей семье, создать условия для проявления индивидуальности и познавательной активности ученика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и: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научить предоставлять личную информацию и запрашивать её в устной и письменной форме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понимать услышанную информацию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понимать лексическое значение новых слов по теме «Разрешите представиться» и уметь их использовать в речи; 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пользоваться грамматическим материалом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«Порядок слов в вопросах»;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-работать в парах и малых группах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учебные результаты (личностные, метапредметные, предметные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–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формирование осознанного, уважительного и доброжелательного отношения к другому человеку, его мнению;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Метапредметные: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–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формирование и развитие ИКТ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–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формирование коммуникативной компетентности в общении и сотрудничестве со сверстниками;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–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формирование навыка планирования и регуляции своей деятельности;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-формирование умений заполнять краткие анкеты (с вербальной опорой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едметные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формирование и развитие коммуникативных умений в четырёх видах речевой деятельности по теме «Разрешите представиться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расширение словарного запаса по теме «Разрешите представиться»;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развити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е грамматических навыков по теме «Порядок слов в вопросах»; 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>-развитие произносительных навыков на основе изученных и новых слов по теме «Разрешите представиться.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ючевые слова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>коммуникативные умения: аудирование, говорение, чтение, письмо;</w:t>
            </w:r>
            <w:r>
              <w:rPr>
                <w:b/>
                <w:sz w:val="22"/>
                <w:szCs w:val="22"/>
              </w:rPr>
              <w:t xml:space="preserve"> лексика: личная информация; грамматика: </w:t>
            </w:r>
            <w:r>
              <w:rPr>
                <w:rStyle w:val="Dash041e005f0431005f044b005f0447005f043d005f044b005f0439005f005fchar1char1"/>
                <w:b/>
                <w:sz w:val="22"/>
                <w:szCs w:val="22"/>
                <w:lang w:eastAsia="en-US"/>
              </w:rPr>
              <w:t>порядок слов в вопросах; текстовый редактор, редактор таблиц, поисковые сервис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тельность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 (45 минут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проведения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БОУ №    , класс 5 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 уро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) </w:t>
            </w:r>
            <w:r>
              <w:rPr>
                <w:b/>
                <w:sz w:val="22"/>
                <w:szCs w:val="22"/>
                <w:lang w:eastAsia="en-US"/>
              </w:rPr>
              <w:t>Введение в тему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осмотр и прослушивание рассказа Айгюль о себе и её семье (ЭОР-1) с последующим ответом на вопрос: </w:t>
            </w:r>
            <w:r>
              <w:rPr>
                <w:i/>
                <w:sz w:val="22"/>
                <w:szCs w:val="22"/>
                <w:lang w:val="en-US" w:eastAsia="en-US"/>
              </w:rPr>
              <w:t>What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have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you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learned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bout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igul</w:t>
            </w:r>
            <w:r>
              <w:rPr>
                <w:i/>
                <w:sz w:val="22"/>
                <w:szCs w:val="22"/>
                <w:lang w:eastAsia="en-US"/>
              </w:rPr>
              <w:t>`</w:t>
            </w:r>
            <w:r>
              <w:rPr>
                <w:i/>
                <w:sz w:val="22"/>
                <w:szCs w:val="22"/>
                <w:lang w:val="en-US" w:eastAsia="en-US"/>
              </w:rPr>
              <w:t>s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family</w:t>
            </w:r>
            <w:r>
              <w:rPr>
                <w:i/>
                <w:sz w:val="22"/>
                <w:szCs w:val="22"/>
                <w:lang w:eastAsia="en-US"/>
              </w:rPr>
              <w:t xml:space="preserve">? </w:t>
            </w: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>фронтальн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прос</w:t>
            </w:r>
            <w:r>
              <w:rPr>
                <w:sz w:val="22"/>
                <w:szCs w:val="22"/>
                <w:lang w:val="en-US" w:eastAsia="en-US"/>
              </w:rPr>
              <w:t xml:space="preserve">). </w:t>
            </w:r>
            <w:r>
              <w:rPr>
                <w:sz w:val="22"/>
                <w:szCs w:val="22"/>
                <w:lang w:eastAsia="en-US"/>
              </w:rPr>
              <w:t>Обращен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убъектном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пыт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ащихся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i/>
                <w:sz w:val="22"/>
                <w:szCs w:val="22"/>
                <w:lang w:val="en-US" w:eastAsia="en-US"/>
              </w:rPr>
              <w:t>What can you tell us about yourself and your family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овместна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улировк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мы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рока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i/>
                <w:sz w:val="22"/>
                <w:szCs w:val="22"/>
                <w:lang w:val="en-US" w:eastAsia="en-US"/>
              </w:rPr>
              <w:t>Guess what we are going to speak about today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2) </w:t>
            </w:r>
            <w:r>
              <w:rPr>
                <w:b/>
                <w:sz w:val="22"/>
                <w:szCs w:val="22"/>
                <w:lang w:eastAsia="en-US"/>
              </w:rPr>
              <w:t>Фонетическая зарядка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/>
                <w:sz w:val="22"/>
                <w:szCs w:val="22"/>
                <w:lang w:eastAsia="en-US"/>
              </w:rPr>
              <w:t xml:space="preserve">Введение новой лексики </w:t>
            </w:r>
            <w:r>
              <w:rPr>
                <w:sz w:val="22"/>
                <w:szCs w:val="22"/>
                <w:lang w:eastAsia="en-US"/>
              </w:rPr>
              <w:t>по теме «Разрешите представиться». Работа над произношением (хором с классом и индивидуально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</w:t>
            </w:r>
            <w:r>
              <w:rPr>
                <w:b/>
                <w:sz w:val="22"/>
                <w:szCs w:val="22"/>
                <w:lang w:eastAsia="en-US"/>
              </w:rPr>
              <w:t>Первичное закрепление знаний</w:t>
            </w:r>
            <w:r>
              <w:rPr>
                <w:sz w:val="22"/>
                <w:szCs w:val="22"/>
                <w:lang w:eastAsia="en-US"/>
              </w:rPr>
              <w:t xml:space="preserve">: Объяснение грамматического материала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«Порядок слов в вопросах» и выполнение письменного задания в тетради: Подготовьте вопросы своему однокласснику о нём и его семье: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Prepare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questions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for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your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classmates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about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him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>/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her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Dash041e005f0431005f044b005f0447005f043d005f044b005f0439005f005fchar1char1"/>
                <w:sz w:val="22"/>
                <w:szCs w:val="22"/>
                <w:lang w:eastAsia="en-US"/>
              </w:rPr>
              <w:t xml:space="preserve">(Индивидуальная работа учащихся.) Ученики задают подготовленные вопросы о и отвечают на вопросы одноклассников. (Парная работа.)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Ask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and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answer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the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val="en-US" w:eastAsia="en-US"/>
              </w:rPr>
              <w:t>questions</w:t>
            </w:r>
            <w:r>
              <w:rPr>
                <w:rStyle w:val="Dash041e005f0431005f044b005f0447005f043d005f044b005f0439005f005fchar1char1"/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4) </w:t>
            </w:r>
            <w:r>
              <w:rPr>
                <w:b/>
                <w:sz w:val="22"/>
                <w:szCs w:val="22"/>
                <w:lang w:eastAsia="en-US"/>
              </w:rPr>
              <w:t>Отработка знаний на практике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Формирование умений извлечения основной информации из звучащего текста</w:t>
            </w:r>
            <w:r>
              <w:rPr>
                <w:sz w:val="22"/>
                <w:szCs w:val="22"/>
                <w:lang w:eastAsia="en-US"/>
              </w:rPr>
              <w:t>.  Аудирование. Учащиеся слушают диалог и заполняют личную страницу (ЭОР-2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) </w:t>
            </w:r>
            <w:r>
              <w:rPr>
                <w:b/>
                <w:sz w:val="22"/>
                <w:szCs w:val="22"/>
                <w:lang w:eastAsia="en-US"/>
              </w:rPr>
              <w:t>Обратная связь и рефлексия</w:t>
            </w:r>
            <w:r>
              <w:rPr>
                <w:sz w:val="22"/>
                <w:szCs w:val="22"/>
                <w:lang w:eastAsia="en-US"/>
              </w:rPr>
              <w:t>. Учитель проводит интерактивный тест  с обсуждением его результатов (см. п. 11 и ЭОР-3)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) </w:t>
            </w:r>
            <w:r>
              <w:rPr>
                <w:b/>
                <w:sz w:val="22"/>
                <w:szCs w:val="22"/>
                <w:lang w:eastAsia="en-US"/>
              </w:rPr>
              <w:t>Применение изученного</w:t>
            </w:r>
            <w:r>
              <w:rPr>
                <w:sz w:val="22"/>
                <w:szCs w:val="22"/>
                <w:lang w:eastAsia="en-US"/>
              </w:rPr>
              <w:t>. Учащимся предлагается самостоятельно создать свою личную страницу на примерах, показанных в классе (см. итоговое задание, п. 10 и ЭОР-2). Затем, используя личные страницы, они рассказывают о себ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) </w:t>
            </w:r>
            <w:r>
              <w:rPr>
                <w:b/>
                <w:sz w:val="22"/>
                <w:szCs w:val="22"/>
                <w:lang w:eastAsia="en-US"/>
              </w:rPr>
              <w:t>Подведение итогов урока:</w:t>
            </w:r>
            <w:r>
              <w:rPr>
                <w:sz w:val="22"/>
                <w:szCs w:val="22"/>
                <w:lang w:eastAsia="en-US"/>
              </w:rPr>
              <w:t xml:space="preserve"> объяснение домашнего задания, оценивание, выводы по уроку (чему научились)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, служащие для мотивации и постановки проблемы, «включения» учащихся в учебную деятель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. п.8. №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, служащие для первичного закрепления и/или применения изучаемого материала с четкой формулировкой учебной задач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тоговое задание.</w:t>
            </w:r>
            <w:r>
              <w:rPr>
                <w:sz w:val="22"/>
                <w:szCs w:val="22"/>
                <w:lang w:eastAsia="en-US"/>
              </w:rPr>
              <w:t xml:space="preserve"> Создайте свою личную страницу на примере ЭОР-2: </w:t>
            </w:r>
            <w:r>
              <w:rPr>
                <w:i/>
                <w:sz w:val="22"/>
                <w:szCs w:val="22"/>
                <w:lang w:val="en-US" w:eastAsia="en-US"/>
              </w:rPr>
              <w:t>Make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up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your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own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profile</w:t>
            </w:r>
            <w:r>
              <w:rPr>
                <w:i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рисуйт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блиц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бразц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Draw the table as in the examp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полнит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аблиц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чно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формацие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Complete the table with your personal informatio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Распечатайт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сток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Print i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ьт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стный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ассказ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ебе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eastAsia="en-US"/>
              </w:rPr>
              <w:t>используя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личную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траниц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Prepare a talk about yourself using your profi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тупите перед классом </w:t>
            </w:r>
            <w:r>
              <w:rPr>
                <w:i/>
                <w:sz w:val="22"/>
                <w:szCs w:val="22"/>
                <w:lang w:eastAsia="en-US"/>
              </w:rPr>
              <w:t>(</w:t>
            </w:r>
            <w:r>
              <w:rPr>
                <w:i/>
                <w:sz w:val="22"/>
                <w:szCs w:val="22"/>
                <w:lang w:val="en-US" w:eastAsia="en-US"/>
              </w:rPr>
              <w:t>Give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a</w:t>
            </w:r>
            <w:r>
              <w:rPr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talk</w:t>
            </w:r>
            <w:r>
              <w:rPr>
                <w:i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ы для осуществления обратной связи и управления деятельностью учащихся, в т.ч. оценочные листы и листы продвижения по заданию, для самооценки и рефлек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Интерактивный тест (ЭОР-3).</w:t>
            </w:r>
            <w:r>
              <w:rPr>
                <w:sz w:val="22"/>
                <w:szCs w:val="22"/>
                <w:lang w:eastAsia="en-US"/>
              </w:rPr>
              <w:t xml:space="preserve"> Учащиеся расставляют предложенные слова в правильном порядке, затем программой выдаётся результат. Данное задание можно выполнить совместно всем классом или индивидуально. Обсуждаются результаты, делаются выводы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ции</w:t>
            </w:r>
            <w:r>
              <w:rPr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sz w:val="22"/>
                <w:szCs w:val="22"/>
                <w:lang w:eastAsia="en-US"/>
              </w:rPr>
              <w:t>Речь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учителя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i/>
                <w:sz w:val="22"/>
                <w:szCs w:val="22"/>
                <w:lang w:val="en-US" w:eastAsia="en-US"/>
              </w:rPr>
              <w:t>Put the words in the correct order to make up questions. Check them up. Discuss your results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ассы учебно-познавательных </w:t>
              <w:br/>
              <w:t xml:space="preserve">и учебно-практических задач, решаемых </w:t>
              <w:br/>
              <w:t xml:space="preserve">на уроке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обретение знани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спользование ИК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воение знаний: первичное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своение знаний: отработк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флекси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и учебных заданий и учебных ситуаций с использованием ИКТ и ЭОР, направленных на решение обозначенных в п. 5 классов учебных зада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одель 2.1 Работа с тексто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ель 2.5. Отработка и мониторинг формируемых предметных и ИКТ-навык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ая модель использования ИК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дно компьютеризованное рабочее место (учител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ьютеризованные рабочие места в школе или дом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отребность в технических устройствах, средствах и инструментах ИКТ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кстовый реда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дактор таблиц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исковые сервисы Интерне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терактивная доска</w:t>
            </w:r>
          </w:p>
        </w:tc>
      </w:tr>
      <w:tr>
        <w:trPr>
          <w:trHeight w:val="138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ности в ЭО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есурсы реалистического визуального ряда (фотоизображения экспонатов, объектов предметной области; видеофрагменты процессов и явлений; видеоэкскурсии, кинохроника и пр.)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комплексные интерактивные мультимедийные Э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аудиоматериал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требности в адаптированных для учебных целей инструкциях по использованию ИК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еобходимы инструкции по созданию, редактированию и оформлению текст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озможные варианты организации урока (этапов занятия) с учетом особенностей оснащенности учебного процес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имеется в наличии мобильный класс, то задание может быть начато на уроке под контролем учителя. Если же компьютеризированные рабочие места есть и дома, то задание может быть задано на дом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ческие рекомендации для учител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Введение нового лексического материала осуществляется в зависимости от того УМК, по которому работает учитель, от уровня и подготовки учащихс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Если у учителя не хватает времени, то итоговое задание он может собрать и оценить без озвучивания. Или задать это задание на дом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-технологические материал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) </w:t>
            </w:r>
            <w:r>
              <w:rPr>
                <w:sz w:val="22"/>
                <w:szCs w:val="22"/>
                <w:lang w:eastAsia="en-US"/>
              </w:rPr>
              <w:t>Единая коллекция цифровых образовательных ресурс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iles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chool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collection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dlrstore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b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24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dc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3-1517-49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e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8-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b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2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3-8715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a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5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f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67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d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02/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U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L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1-2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swf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для введения в тему уро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en-US"/>
              </w:rPr>
              <w:t>2)</w:t>
            </w:r>
            <w:r>
              <w:rPr>
                <w:sz w:val="22"/>
                <w:szCs w:val="22"/>
                <w:lang w:eastAsia="en-US"/>
              </w:rPr>
              <w:t xml:space="preserve"> Единая коллекция цифровых образовательных ресурс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терактивный ЭОР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http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://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files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school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collection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edu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ru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dlrstore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f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73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e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4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a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2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e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-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e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704-4997-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af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7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b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-9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ddf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6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ff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93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ffb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/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U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1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L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7-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LT</w:t>
              </w:r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-2.</w:t>
              </w:r>
              <w:r>
                <w:rPr>
                  <w:rStyle w:val="InternetLink"/>
                  <w:bCs/>
                  <w:sz w:val="22"/>
                  <w:szCs w:val="22"/>
                  <w:lang w:val="en-US" w:eastAsia="en-US"/>
                </w:rPr>
                <w:t>swf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атериал для отработки навыков 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)</w:t>
            </w:r>
            <w:r>
              <w:rPr>
                <w:sz w:val="22"/>
                <w:szCs w:val="22"/>
                <w:lang w:eastAsia="en-US"/>
              </w:rPr>
              <w:t xml:space="preserve"> Единая коллекция цифровых образовательных ресурсов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eastAsia="en-US"/>
                </w:rPr>
                <w:t>http://files.school-collection.edu.ru/dlrstore/7000449f-d322-4d85-8988-df3441b296da/U3L5ex2.swf</w:t>
              </w:r>
            </w:hyperlink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ст для проверки грамматической темы «Порядок слов в вопросе». Рефлек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eastAsia="Calibri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7">
    <w:name w:val="Тема примечания Знак"/>
    <w:qFormat/>
    <w:rPr>
      <w:rFonts w:eastAsia="Calibri"/>
      <w:b/>
      <w:bCs/>
      <w:lang w:val="en-US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u w:val="none"/>
    </w:rPr>
  </w:style>
  <w:style w:type="character" w:styleId="St">
    <w:name w:val="st"/>
    <w:qFormat/>
    <w:rPr>
      <w:rFonts w:cs="Times New Roman"/>
    </w:rPr>
  </w:style>
  <w:style w:type="character" w:styleId="C6">
    <w:name w:val="c6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Style19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jc w:val="both"/>
    </w:pPr>
    <w:rPr>
      <w:rFonts w:eastAsia="Calibri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color w:val="000000"/>
      <w:szCs w:val="20"/>
    </w:rPr>
  </w:style>
  <w:style w:type="paragraph" w:styleId="C1">
    <w:name w:val="c1"/>
    <w:basedOn w:val="Normal"/>
    <w:qFormat/>
    <w:pPr>
      <w:spacing w:before="75" w:after="75"/>
    </w:pPr>
    <w:rPr>
      <w:rFonts w:eastAsia="Calibri"/>
    </w:rPr>
  </w:style>
  <w:style w:type="paragraph" w:styleId="C12">
    <w:name w:val="c12"/>
    <w:basedOn w:val="Normal"/>
    <w:qFormat/>
    <w:pPr>
      <w:spacing w:before="75" w:after="75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ab24fdc3-1517-49e8-b2a3-8715a5f67d02/U3L1-2.swf" TargetMode="External"/><Relationship Id="rId3" Type="http://schemas.openxmlformats.org/officeDocument/2006/relationships/hyperlink" Target="http://files.school-collection.edu.ru/dlrstore/f73e4a2e-e704-4997-af7b-9ddf6ff93ffb/U1L7-LT-2.swf" TargetMode="External"/><Relationship Id="rId4" Type="http://schemas.openxmlformats.org/officeDocument/2006/relationships/hyperlink" Target="http://files.school-collection.edu.ru/dlrstore/7000449f-d322-4d85-8988-df3441b296da/U3L5ex2.sw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0:00Z</dcterms:created>
  <dc:creator>Admin</dc:creator>
  <dc:description/>
  <cp:keywords/>
  <dc:language>en-US</dc:language>
  <cp:lastModifiedBy>Ольга Лукашенко</cp:lastModifiedBy>
  <dcterms:modified xsi:type="dcterms:W3CDTF">2013-03-19T17:19:00Z</dcterms:modified>
  <cp:revision>4</cp:revision>
  <dc:subject/>
  <dc:title>Перечень тем методических сценариев</dc:title>
</cp:coreProperties>
</file>