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ИНТЕГРИРОВАННЫЙ УРОК «</w:t>
      </w:r>
      <w:r>
        <w:rPr>
          <w:caps/>
        </w:rPr>
        <w:t>Стихи и песни Великой Отечественной войны(8 класс)</w:t>
      </w:r>
      <w:r>
        <w:rPr/>
        <w:t>»</w:t>
      </w:r>
    </w:p>
    <w:p>
      <w:pPr>
        <w:pStyle w:val="Style15"/>
        <w:jc w:val="center"/>
        <w:rPr/>
      </w:pPr>
      <w:r>
        <w:rPr/>
        <w:t>Одинцова Наталья Владимировна, МБОУ Кадетская школа,  учитель английского языка, Волгоградская область</w:t>
      </w:r>
    </w:p>
    <w:p>
      <w:pPr>
        <w:pStyle w:val="Style15"/>
        <w:jc w:val="center"/>
        <w:rPr/>
      </w:pPr>
      <w:r>
        <w:rPr/>
        <w:t>Зайцева Елена Дмитриевна, МБОУ Кадетская школа,  учитель литературы, Волгоградская область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В последнее время  учителя часто применяют интерактивные формы работы. Одной из форм интерактивной работы являются интегрированные уроки, которые способствуют более полному усвоению знаний. Предлагаю разработку интегрированного урока (английский язык+литература). Данную разработку можно использовать с любым УМК. На уроке используются различные формы работы: фронтальная, групповая, работа в парах, индивидуальная. Использование ЭОР позволяет реализовать принципы наглядности, доступности и системности материала. Они стимулирует развитие мыслительной и творческой активности учащихся, увлечение предметами (английский язык и литература), создание наилучших условий для овладения навыками аудирования и обеспечивает эффективность усвоения материала на уроках литературы и английского языка. Говоря о воспитательной стороне урока, следует сказать, что такие уроки воспитывают культуру, патриотизм и толерантность. Уроки данного типа дают возможность педагогам работать в тесном сотрудничестве друг с другом и учениками.</w:t>
      </w:r>
    </w:p>
    <w:p>
      <w:pPr>
        <w:pStyle w:val="Style16"/>
        <w:rPr/>
      </w:pPr>
      <w:r>
        <w:rPr/>
        <w:t>Урок составлен с использованием технологической карты, в соответствии с требованиями ФГОС.</w:t>
      </w:r>
    </w:p>
    <w:p>
      <w:pPr>
        <w:pStyle w:val="Style16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урока: Стихи и песни Великой Отечественной войны(8 класс)</w:t>
      </w:r>
    </w:p>
    <w:p>
      <w:pPr>
        <w:pStyle w:val="Normal"/>
        <w:ind w:hanging="0"/>
        <w:rPr/>
      </w:pPr>
      <w:r>
        <w:rPr/>
        <w:t>Тип урока:   презентация нового материала   ( интегрированный (английский язык+ литература))</w:t>
      </w:r>
    </w:p>
    <w:p>
      <w:pPr>
        <w:pStyle w:val="Normal"/>
        <w:ind w:hanging="0"/>
        <w:rPr/>
      </w:pPr>
      <w:r>
        <w:rPr/>
        <w:t xml:space="preserve">Цель: </w:t>
      </w:r>
    </w:p>
    <w:p>
      <w:pPr>
        <w:pStyle w:val="Normal"/>
        <w:ind w:hanging="0"/>
        <w:rPr/>
      </w:pPr>
      <w:r>
        <w:rPr/>
        <w:t>дать обзор песенной поэзии времён Великой Отечественной войны;</w:t>
      </w:r>
    </w:p>
    <w:p>
      <w:pPr>
        <w:pStyle w:val="Normal"/>
        <w:ind w:hanging="0"/>
        <w:rPr/>
      </w:pPr>
      <w:r>
        <w:rPr/>
        <w:t>показать, что поэзия соединяла высокие патриотические чувства с глубоко личными переживаниями героя</w:t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УУД:</w:t>
      </w:r>
    </w:p>
    <w:p>
      <w:pPr>
        <w:pStyle w:val="Normal"/>
        <w:ind w:hanging="0"/>
        <w:rPr/>
      </w:pPr>
      <w:r>
        <w:rPr/>
        <w:t xml:space="preserve">Личностные: 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ормирование познавательных мотивов обучающихся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витие мысленного воспроизведения ситуации.</w:t>
      </w:r>
    </w:p>
    <w:p>
      <w:pPr>
        <w:pStyle w:val="Normal"/>
        <w:ind w:hanging="0"/>
        <w:rPr/>
      </w:pPr>
      <w:r>
        <w:rPr/>
        <w:t xml:space="preserve">Регулятивные: 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ланирование алгоритма построения диалога с партнером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ладение навыками самоанализа и самооценки своей деятельности.</w:t>
      </w:r>
    </w:p>
    <w:p>
      <w:pPr>
        <w:pStyle w:val="Normal"/>
        <w:ind w:hanging="0"/>
        <w:rPr/>
      </w:pPr>
      <w:r>
        <w:rPr/>
        <w:t xml:space="preserve">Коммуникативные: 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дуктивное взаимодействие обучающихся в решении поставленной задачи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астие в небольших устных высказываниях, «удерживая» логику повествования и предоставление убедительных доказательств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писание мини-эссе, используя информацию, полученную на уроке. </w:t>
      </w:r>
    </w:p>
    <w:p>
      <w:pPr>
        <w:pStyle w:val="Normal"/>
        <w:ind w:hanging="0"/>
        <w:rPr/>
      </w:pPr>
      <w:r>
        <w:rPr/>
        <w:t>Познавательные: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мпровизация, высказывание предположений, обсуждение проблемных вопросов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ое создание способов решение проблем поискового характера;</w:t>
      </w:r>
    </w:p>
    <w:p>
      <w:pPr>
        <w:pStyle w:val="Normal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плексный анализ приобретенных знаний на уроке.</w:t>
      </w:r>
    </w:p>
    <w:p>
      <w:pPr>
        <w:pStyle w:val="Normal"/>
        <w:ind w:hanging="0"/>
        <w:rPr/>
      </w:pPr>
      <w:r>
        <w:rPr/>
        <w:t>Задачи :</w:t>
      </w:r>
    </w:p>
    <w:p>
      <w:pPr>
        <w:pStyle w:val="Normal"/>
        <w:ind w:hanging="0"/>
        <w:rPr/>
      </w:pPr>
      <w:r>
        <w:rPr/>
        <w:t>познакомить учащихся с лирическим и песенным творчеством поэтов военной и послевоенной поры;</w:t>
      </w:r>
    </w:p>
    <w:p>
      <w:pPr>
        <w:pStyle w:val="Normal"/>
        <w:ind w:hanging="0"/>
        <w:rPr/>
      </w:pPr>
      <w:r>
        <w:rPr/>
        <w:t>развивать речь учащихся, прививать навыки выразительного чтения наизусть;</w:t>
      </w:r>
    </w:p>
    <w:p>
      <w:pPr>
        <w:pStyle w:val="Normal"/>
        <w:ind w:hanging="0"/>
        <w:rPr/>
      </w:pPr>
      <w:r>
        <w:rPr/>
        <w:t>воспитывать чувство патриотизма , уважение к героическому прошлому своего народа 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Формы и методы реализации поставленных задач: урок – презентация </w:t>
      </w:r>
    </w:p>
    <w:p>
      <w:pPr>
        <w:pStyle w:val="Normal"/>
        <w:ind w:hanging="0"/>
        <w:rPr/>
      </w:pPr>
      <w:r>
        <w:rPr/>
        <w:t xml:space="preserve">Формы организации деятельности : коллективная , групповая , индивидуальная  </w:t>
      </w:r>
    </w:p>
    <w:p>
      <w:pPr>
        <w:pStyle w:val="Normal"/>
        <w:ind w:hanging="0"/>
        <w:rPr/>
      </w:pPr>
      <w:r>
        <w:rPr/>
        <w:t>Оборудование :</w:t>
      </w:r>
    </w:p>
    <w:p>
      <w:pPr>
        <w:pStyle w:val="Normal"/>
        <w:ind w:hanging="0"/>
        <w:rPr/>
      </w:pPr>
      <w:r>
        <w:rPr/>
        <w:t>видеозаписи с песнями военных лет;</w:t>
      </w:r>
    </w:p>
    <w:p>
      <w:pPr>
        <w:pStyle w:val="Normal"/>
        <w:ind w:hanging="0"/>
        <w:rPr/>
      </w:pPr>
      <w:r>
        <w:rPr/>
        <w:t>фотовыставка « Великая Отечественная война в сердцах молодого поколения»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СО: </w:t>
      </w:r>
    </w:p>
    <w:p>
      <w:pPr>
        <w:pStyle w:val="Normal"/>
        <w:ind w:hanging="0"/>
        <w:rPr/>
      </w:pPr>
      <w:r>
        <w:rPr/>
        <w:t xml:space="preserve">компьютер  </w:t>
      </w:r>
    </w:p>
    <w:p>
      <w:pPr>
        <w:pStyle w:val="Normal"/>
        <w:ind w:hanging="0"/>
        <w:rPr/>
      </w:pPr>
      <w:r>
        <w:rPr/>
        <w:t>видеопроекто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14"/>
        <w:gridCol w:w="1925"/>
      </w:tblGrid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 уро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тельность у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тельность обучающего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и задачи для учителя: мобилизовать внимание обучающихся, создать мотивации для продуктив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Цель и задачи  для обучающихся: активно включиться в работу.</w:t>
            </w:r>
          </w:p>
          <w:p>
            <w:pPr>
              <w:pStyle w:val="Normal"/>
              <w:ind w:hanging="0"/>
              <w:rPr/>
            </w:pPr>
            <w:r>
              <w:rPr/>
              <w:t>Методы: организация учебно – познавательной деятельност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изац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и задачи  для учителя : актуализировать знания , необходимые для изучения и понимания нового материала; пробудить познавательный интерес к изучаемому материалу ; помочь учащимся определить направление в изучении темы урока.</w:t>
            </w:r>
          </w:p>
          <w:p>
            <w:pPr>
              <w:pStyle w:val="Normal"/>
              <w:ind w:hanging="0"/>
              <w:rPr/>
            </w:pPr>
            <w:r>
              <w:rPr/>
              <w:t>Цель и задачи  для обучающихся: вспомнить, что  известно по изучаемому вопросу (делает предположения), систематизировать информацию до изучения нового материа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роизводится видеоклип с нарезкой песен о Великой Отечественной войне ( «Священная война», «Эх , дороги…», «Синий платочек», «Катюша», «Жди меня», «День Победы»)на русском и английском язык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то сказал, что надо бросить </w:t>
            </w:r>
          </w:p>
          <w:p>
            <w:pPr>
              <w:pStyle w:val="Normal"/>
              <w:ind w:hanging="0"/>
              <w:rPr/>
            </w:pPr>
            <w:r>
              <w:rPr/>
              <w:t>песню на войн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ле боя сердце просит </w:t>
            </w:r>
          </w:p>
          <w:p>
            <w:pPr>
              <w:pStyle w:val="Normal"/>
              <w:ind w:hanging="0"/>
              <w:rPr/>
            </w:pPr>
            <w:r>
              <w:rPr/>
              <w:t>музыки вдвойн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.Лебедев – Кумач</w:t>
            </w:r>
          </w:p>
          <w:p>
            <w:pPr>
              <w:pStyle w:val="Normal"/>
              <w:ind w:hanging="0"/>
              <w:rPr/>
            </w:pPr>
            <w:r>
              <w:rPr/>
              <w:t>( 1943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Война… Страшное, жестокое время. Время тяжелейших испытаний, неимоверного напряжения всех сил народа, сражающегося против беспощадного враг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 стихов и песен ли в такое врем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вайте определим тему нашего урока? 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Учитель английского языка ( на английском языке ) 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есни Великой Отечественной войны занимают особое место и в мировом музыкальном творчестве. Написанные в годы тяжёлых испытаний, они звали не только советский народ к борьбе во имя победы, но и трогали сердца европейцев. И сегодня песни военных лет предстают перед слушателями как памятники истории, овеянные романтикой героизм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ind w:hanging="0"/>
              <w:rPr/>
            </w:pPr>
            <w:r>
              <w:rPr/>
              <w:t>психологическая подготовка к изучению новой тем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и задачи  для учителя: создать проблемную ситуацию, установка на запоминание и практическое применение новых знаний</w:t>
            </w:r>
          </w:p>
          <w:p>
            <w:pPr>
              <w:pStyle w:val="Normal"/>
              <w:ind w:hanging="0"/>
              <w:rPr/>
            </w:pPr>
            <w:r>
              <w:rPr/>
              <w:t>Цель и  задачи  для обучающихся: самостоятельно сформулировать цели урока, анализировать различные стороны яв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 своих воспоминаниях-мемуарах Маршал Советского Союза И.П.Баграмян писал: «У народа, слабого духом, не могли родиться такие песни: песни-призывы, песни, вдохновляющие на справедливую борьбу  с врагом, которого надо уничтожить, чтобы спасти Родину, будущее наших детей, счастье и цивилизацию мира.… И всегда песня достигала своей благородной цели: звуки её и слова как нельзя лучше выражали наши собственные чувства, и мы ощущали её своей, родной, кровной помощницей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кие же цели и задачи нашего урока?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ь и задачи для учителя: обеспечить эффективное усвоение учебного материала, сформировать у обучающихся умения и навыки свободно выражать свои и понимать </w:t>
            </w:r>
          </w:p>
          <w:p>
            <w:pPr>
              <w:pStyle w:val="Normal"/>
              <w:ind w:hanging="0"/>
              <w:rPr/>
            </w:pPr>
            <w:r>
              <w:rPr/>
              <w:t>Цель и задачи  для обучающихся: продолжить знакомство с творчеством поэтов песенников ; почувствовать в их стихотворениях   лиризм; услышать  истории, овеянные романтикой героизма  ; делать выводы на основе изложенных фактов, грамотно излагать свои мыс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спроизводится видеоклип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есне </w:t>
            </w:r>
          </w:p>
          <w:p>
            <w:pPr>
              <w:pStyle w:val="Normal"/>
              <w:ind w:hanging="0"/>
              <w:rPr/>
            </w:pPr>
            <w:r>
              <w:rPr/>
              <w:t>« Священн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ойна» </w:t>
            </w:r>
          </w:p>
          <w:p>
            <w:pPr>
              <w:pStyle w:val="Normal"/>
              <w:ind w:hanging="0"/>
              <w:rPr/>
            </w:pPr>
            <w:r>
              <w:rPr/>
              <w:t>на русском языке, текст 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глийском языке иде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итра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оспроизводится видеоклип к песн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 Катюша»  на английском язык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сюжет о стихотворении </w:t>
            </w:r>
          </w:p>
          <w:p>
            <w:pPr>
              <w:pStyle w:val="Normal"/>
              <w:ind w:hanging="0"/>
              <w:rPr/>
            </w:pPr>
            <w:r>
              <w:rPr/>
              <w:t>«Жди меня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английского языка (на английском языке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 Уже на третий день войны была создана песня, ставшая символом единства народа в борьбе с врагом, - «Священная война» на стихи Василия Лебедева-Кумач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: </w:t>
            </w:r>
          </w:p>
          <w:p>
            <w:pPr>
              <w:pStyle w:val="Normal"/>
              <w:ind w:hanging="0"/>
              <w:rPr/>
            </w:pPr>
            <w:r>
              <w:rPr/>
              <w:t>Почему война названа «священной»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В конце 30-х годов сгущаются тучи над нашими западными границами. О пограничниках в эти годы пишет несколько стихотворений Исаковский, но всенародно любимой становится лишь одна песня. Почему? Да, вероятно, потому, что в ней оказались счастливо сплавлены лучшие песенные качества – музыкальность стиха и простота сюжета.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так, вы узнали эту песню? О чём она?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английского языка (на английском языке ) : Излишне говорить, что «Катюшу» знает всё русскоговорящее население планеты, так или иначе соотнося её с Великой Отечественной войной и одноименными боевыми машинами, которые своим неофициальным названием, предположительно, обязаны этой песне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>-  Это стихотворение написано в 41 году.  Здесь всё точно, скупо, беспощадно, правдиво. И нет ни нытья, ни безнадёжности . Несмотря на пасмурный фон, стихотворение оптимистично. Солдатские жёны умеют не только провожать. Но и работать, и бороться, а самое главное – они умеют верить и ждать. И не случайно, сбрасывая с плеч шинель, солдат-победитель с уверенностью мог сказать словами того же Симонова : « Просто ты умела ждать…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Давайте представим , что мог рассказать об этом произведении сам Константин Симонов… Сценка «Корреспондент в гостях у поэт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итель английского языка( на английском языке ) :  Сейчас мы увидим видеосюжет о международной славе стихотворения Константина Симонова «Жди меня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веты учащихся: это война за правое дело, за свою родину. Война против захватчиков оправдан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общение ученика «История создания песни </w:t>
            </w:r>
          </w:p>
          <w:p>
            <w:pPr>
              <w:pStyle w:val="Normal"/>
              <w:ind w:hanging="0"/>
              <w:rPr/>
            </w:pPr>
            <w:r>
              <w:rPr/>
              <w:t>«Катюша» (на английском языке 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одилась песня «Катюша» в 1938 году.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Премьера песни состоялась в Колонном зале Дома союзов. «Катюша» имела огромный успех, первой её исполнительнице, молодой певице Валентине Батищевой пришлос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ять песню трижды!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Когда началась Великая Отечественная война, «Катюша» встала в боевой стр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ценка «Корреспондент в гостях у поэт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спондент:  Когда вас просили рассказать об истории этого стихотворения, вы были   немногословны. 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имонов : У стихотворения "Жди меня” нет никакой особой истории. Просто я уехал на войну, а женщина, которую я любил, была в тылу. И я написал ей письмо в стихах…</w:t>
            </w:r>
          </w:p>
          <w:p>
            <w:pPr>
              <w:pStyle w:val="Normal"/>
              <w:ind w:hanging="0"/>
              <w:rPr/>
            </w:pPr>
            <w:r>
              <w:rPr/>
              <w:t>Корреспондент: На встречах с читателями вы не отказывались читать  "Жди меня" Но в глазах ваших  было страдание.    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имонов : Если б не написал я, написал бы кто-то другой. </w:t>
              <w:tab/>
              <w:t>Просто так совпало: любовь, война, разлука, да чудом выпавшие несколько часов одиночества. К тому же стихи были моей работой.    Вот и проступили стихи сквозь бумагу. Так проступает кровь сквозь бинты.</w:t>
            </w:r>
          </w:p>
          <w:p>
            <w:pPr>
              <w:pStyle w:val="Normal"/>
              <w:ind w:hanging="0"/>
              <w:rPr/>
            </w:pPr>
            <w:r>
              <w:rPr/>
              <w:t>Корреспондент: Так 70 лет назад страна впервые услышала   "Жди меня". Шли  171-е сутки войны. 4-й день нашего контрнаступления под Москвой.  Наши войска освободили Венев и Елец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Учащийся читает наизусть стихотворение «Жди меня» ( на английском языке) Приложение 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ение нового материал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 и задачи для учителя :создать условия, в которых ученик активно включается в коллективный поиск истины, высказывает , аргументирует свою точку зрения, уважительно отстаивает свою позицию в диалоге; организовать учебный процесс  с учётом особенностей восприятия , памяти , мышления обучающихся(осуществить дифференцированный подход)</w:t>
            </w:r>
          </w:p>
          <w:p>
            <w:pPr>
              <w:pStyle w:val="Normal"/>
              <w:ind w:hanging="0"/>
              <w:rPr/>
            </w:pPr>
            <w:r>
              <w:rPr/>
              <w:t>Цель и задачи  для обучающихся: совершенствовать умения анализировать поэтический текст , формировать собственное мнение, оценивать чужую точку зрения, выстраивать конструктивные взаимоотношения в групп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инута молчания…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спроизводитс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идеоклип </w:t>
            </w:r>
          </w:p>
          <w:p>
            <w:pPr>
              <w:pStyle w:val="Normal"/>
              <w:ind w:hanging="0"/>
              <w:rPr/>
            </w:pPr>
            <w:r>
              <w:rPr/>
              <w:t>« Памяти павших поэтов…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>- По мнению К.Симонова, «писать о войне трудно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английского языка( на английском языке ) :  </w:t>
            </w:r>
          </w:p>
          <w:p>
            <w:pPr>
              <w:pStyle w:val="Normal"/>
              <w:ind w:hanging="0"/>
              <w:rPr/>
            </w:pPr>
            <w:r>
              <w:rPr/>
              <w:t>Почему писать о войне трудн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>Какими чувствами пронизаны стихи и песни о Великой Отечественной войне, прослушанные сегодн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английского языка( на английском языке ) :  </w:t>
            </w:r>
          </w:p>
          <w:p>
            <w:pPr>
              <w:pStyle w:val="Normal"/>
              <w:ind w:hanging="0"/>
              <w:rPr/>
            </w:pPr>
            <w:r>
              <w:rPr/>
              <w:t>Какую тему поднимает каждая песн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>Что сближает фронтовые песни с песнями народными?</w:t>
            </w:r>
          </w:p>
          <w:p>
            <w:pPr>
              <w:pStyle w:val="Normal"/>
              <w:ind w:hanging="0"/>
              <w:rPr/>
            </w:pPr>
            <w:r>
              <w:rPr/>
              <w:t>Какие ещё стихотворения вам известны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английского языка( на английском языке ) :  </w:t>
            </w:r>
          </w:p>
          <w:p>
            <w:pPr>
              <w:pStyle w:val="Normal"/>
              <w:ind w:hanging="0"/>
              <w:rPr/>
            </w:pPr>
            <w:r>
              <w:rPr/>
              <w:t>Что вас больше всего в них затронуло, поразил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егодня, ребята, мы лишь прикоснулись к теме “Поэзия и песни войны”, так как поэтов и композиторов, выразивших боль происходящего в 1941-1945 годах, более тысячи. </w:t>
            </w:r>
          </w:p>
          <w:p>
            <w:pPr>
              <w:pStyle w:val="Normal"/>
              <w:ind w:hanging="0"/>
              <w:rPr/>
            </w:pPr>
            <w:r>
              <w:rPr/>
              <w:t>По данным энциклопедии “Великая Отечественная война” 471 писатель с войны не вернулс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им  их память «Минутой молчания»…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Учащиеся отвечают на вопросы учителей на английском и русском язык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репление и обобщение  приобретённых знаний                          ( рефлексия)     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для учителя : помочь учащимся самостоятельно обобщить и систематизировать приобретённый читательский опыт ;  определить направления в дальнейшем изучении материала, побудить к дальнейшему расширению информации по теме урока</w:t>
            </w:r>
          </w:p>
          <w:p>
            <w:pPr>
              <w:pStyle w:val="Normal"/>
              <w:ind w:hanging="0"/>
              <w:rPr/>
            </w:pPr>
            <w:r>
              <w:rPr/>
              <w:t>Цель для обучающихся: выработать свое мнение  на основе осмысления полученного опыта , идей и представлений; выражать свои мысли ( устно , письменно) ясно , уверенно.</w:t>
            </w:r>
          </w:p>
          <w:p>
            <w:pPr>
              <w:pStyle w:val="Normal"/>
              <w:ind w:hanging="0"/>
              <w:rPr/>
            </w:pPr>
            <w:r>
              <w:rPr/>
              <w:t>Методы: репродуктивный ( синквейн), диалогический , продуктивны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английского языка (на английском языке):  Закончить наш урок мы предлагаем исполнением песни, написанной после Великой Отечественной войны, но ставшей популярной и любимой  в нашей стране и за её предел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ель литературы : </w:t>
            </w:r>
          </w:p>
          <w:p>
            <w:pPr>
              <w:pStyle w:val="Normal"/>
              <w:ind w:hanging="0"/>
              <w:rPr/>
            </w:pPr>
            <w:r>
              <w:rPr/>
              <w:t>Исходя из того , что мы сегодня узнали , предлагаю вам составить синквейн « Военная лирика»  ( по выбору на русском или английском языке ,  работа в группах 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ащиеся исполняют песню «День Победы»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на английском языке ) Приложение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ащиеся в группах составляют синквейн(на русском или английском языке(по выбору))</w:t>
            </w:r>
          </w:p>
        </w:tc>
      </w:tr>
      <w:tr>
        <w:trPr>
          <w:trHeight w:val="13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 по выбору)</w:t>
            </w:r>
          </w:p>
          <w:p>
            <w:pPr>
              <w:pStyle w:val="Normal"/>
              <w:ind w:hanging="0"/>
              <w:rPr/>
            </w:pPr>
            <w:r>
              <w:rPr/>
              <w:t>выучить наизусть стихотворение военной поры ( на английском или русском языке)</w:t>
            </w:r>
          </w:p>
          <w:p>
            <w:pPr>
              <w:pStyle w:val="Normal"/>
              <w:ind w:hanging="0"/>
              <w:rPr/>
            </w:pPr>
            <w:r>
              <w:rPr/>
              <w:t>написать отзыв об уроке ( на английском или русском языке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</w:t>
      </w:r>
      <w:r>
        <w:rPr>
          <w:lang w:val="en-US"/>
        </w:rPr>
        <w:t>1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  <w:t>Wait For Me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Wait for me and I will come back.</w:t>
        <w:br/>
        <w:t>Just wait a lot.</w:t>
        <w:br/>
        <w:t>Wait, when the yellow rains</w:t>
        <w:br/>
        <w:t>Bring you grief.</w:t>
        <w:br/>
        <w:t>Wait when it snows heavily.</w:t>
        <w:br/>
        <w:t>Wait when it's very hot.</w:t>
        <w:br/>
        <w:t>Wait, when others are not awaited,</w:t>
        <w:br/>
        <w:t>The past having been forgotten.</w:t>
        <w:br/>
        <w:t>Wait even when the letters from far away</w:t>
        <w:br/>
        <w:t>Never come.</w:t>
        <w:br/>
        <w:t>Wait even when everyone,</w:t>
        <w:br/>
        <w:t>Who waits altogether is fed up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Wait for me and I will come back</w:t>
        <w:br/>
        <w:t>Spite all deaths.</w:t>
        <w:br/>
        <w:t>Who didn't wait for me -</w:t>
        <w:br/>
        <w:t>Let them say you were lucky.</w:t>
        <w:br/>
        <w:t>They can't understand - they never waited,</w:t>
        <w:br/>
        <w:t>That among fires</w:t>
        <w:br/>
        <w:t>You saved me by waiting.</w:t>
        <w:br/>
        <w:t>How I survived -</w:t>
        <w:br/>
        <w:t>Only the two of us will know.</w:t>
        <w:br/>
        <w:t>Just because you were waiting for me</w:t>
        <w:br/>
        <w:t>As no one else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</w:t>
      </w:r>
      <w:r>
        <w:rPr>
          <w:lang w:val="en-US"/>
        </w:rPr>
        <w:t>2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Victory Day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like an ember in the fire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eemed so distant, but remained our hearts' desir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Miles behind us. scorched and battered there we stood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ringing victory as closer as we coul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at's our Day of Victory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inging through the skie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roud and joyfu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e have bought it for a pric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re is gladnes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ut with sadness in our ey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/>
      </w:pPr>
      <w:r>
        <w:rPr/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lants and factories kept on working day and nigh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On the home front we've put up a valiant figh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ithout respite toiling for the common goo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ringing victory as closer as we coul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at's our Day of Victory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inging through the skie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roud and joyfu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e have bought it for a pric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re is gladnes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ut with sadness in our ey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Come now. mother. I have made it back to you..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Feel like running barefoot in the morning dew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Miles behind us. we've lost many souls for goo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ringing victory as closer as we coul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at's our Day of Victory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inging through the skie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roud and joyfu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e have bought it for a pric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re is gladnes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ut with sadness in our ey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Day of Victory!</w:t>
      </w:r>
    </w:p>
    <w:p>
      <w:pPr>
        <w:pStyle w:val="Normal"/>
        <w:ind w:left="142" w:firstLine="397"/>
        <w:rPr>
          <w:lang w:val="en-US"/>
        </w:rPr>
      </w:pPr>
      <w:r>
        <w:rPr>
          <w:lang w:val="en-US"/>
        </w:rPr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7" w:hanging="0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СЫЛКИ</w:t>
      </w:r>
    </w:p>
    <w:p>
      <w:pPr>
        <w:pStyle w:val="Style20"/>
        <w:numPr>
          <w:ilvl w:val="0"/>
          <w:numId w:val="4"/>
        </w:numPr>
        <w:rPr/>
      </w:pPr>
      <w:r>
        <w:rPr/>
        <w:t>Баграмян И.X. Так шли мы к победе. — М.: Воениздат, 1977</w:t>
      </w:r>
    </w:p>
    <w:p>
      <w:pPr>
        <w:pStyle w:val="Style20"/>
        <w:numPr>
          <w:ilvl w:val="0"/>
          <w:numId w:val="4"/>
        </w:numPr>
        <w:rPr/>
      </w:pPr>
      <w:r>
        <w:rPr/>
        <w:t>Константин Симонов Солдатские мемуары Издатель: Искусство, 1985 г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6:00Z</dcterms:created>
  <dc:creator>Bakhtin</dc:creator>
  <dc:description/>
  <dc:language>en-US</dc:language>
  <cp:lastModifiedBy>Одинцова</cp:lastModifiedBy>
  <dcterms:modified xsi:type="dcterms:W3CDTF">2014-09-11T18:55:00Z</dcterms:modified>
  <cp:revision>3</cp:revision>
  <dc:subject/>
  <dc:title>Сборник докладов «Пять степеней учителя</dc:title>
</cp:coreProperties>
</file>