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пект урока английского языка в 3 класс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в условиях внедрения ФГОС НОО)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учащихся по теме «Еда»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конструкций I would like…, I like, I think I can buy, учить понимать на слух небольшой текст (диалог), построенный на знакомом языковом материале.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внимание, творческое воображение, языковую догадку; способствовать формированию рефлексивно-оценочных навыков.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 интерес к изучению английского языка; воспитывать чувство дружбы и взаимопомощи.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повторения и закрепления изученного материала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уемые методы и приёмы: </w:t>
      </w:r>
      <w:r>
        <w:rPr>
          <w:rFonts w:cs="Times New Roman" w:ascii="Times New Roman" w:hAnsi="Times New Roman"/>
          <w:sz w:val="28"/>
          <w:szCs w:val="28"/>
        </w:rPr>
        <w:t>метод демонстрации, метод наглядности, опросные методы, метод мотивации, игровые приемы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ипчат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ctivInspire</w:t>
      </w:r>
      <w:r>
        <w:rPr>
          <w:rFonts w:cs="Times New Roman" w:ascii="Times New Roman" w:hAnsi="Times New Roman"/>
          <w:sz w:val="28"/>
          <w:szCs w:val="28"/>
        </w:rPr>
        <w:t>, проектор, интерактивная доска,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3 класс М.З. Биболетова., Титул, 2013 год, рабочая тетрадь к учебнику, CD диск к учебнику и интерактивный диск к 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3 класс)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сурсы:</w:t>
      </w:r>
      <w:r>
        <w:rPr/>
        <w:t xml:space="preserve"> 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mc-konkurs2012.blogspot.ru/2012/11/3.html</w:t>
        </w:r>
      </w:hyperlink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урока: </w:t>
        <w:b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16"/>
        <w:gridCol w:w="3812"/>
        <w:gridCol w:w="5471"/>
      </w:tblGrid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звание этапа)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1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универсальных учебных действий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мотивационный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; обеспечение благоприятного микроклимата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ронтальная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готовы к продуктивной деятель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ци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ой комфортности.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Good morning, children! I am glad to see you.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своей роли ученика, соблюдение определенных правил поведени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уем волевую саморегуляцию, умение настроить себя на работу, контролировать свою готовность к уроку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вступать в мини-диалог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етическая зарядка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взаимодействия учеников и учителя повторить необходимый лексический материал, выйти на формулирование 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, наглядны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звуков, лексики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day we will meet a new visitor of Green School! Look! This is Mr Cook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н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а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решил приготовить праздничный обед и продукты необходимо разложить на правильные тарелк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help him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ему поможем!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слайде тарелки со звуками и продукты. Распределить слова в соответствии со звуками.)</w:t>
            </w:r>
          </w:p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y well!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, смыслообра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пределение познавательной цели, определение логической цепи рассуждений,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тановка учебной задачи на основе соотнесения известного с неизвестным, планирование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цели и задач урока. Мотивация учебной деятельности учащихся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tLeast" w:line="270"/>
              <w:ind w:left="36" w:hanging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взаимодействия учеников и учителя выйти на проблемный вопрос и формулирование цели и задач уро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tLeast" w:line="270"/>
              <w:ind w:left="36"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учеников, необходимые для открытия нового знани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, группова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, наглядные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тся проблемный вопро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9" w:leader="none"/>
              </w:tabs>
              <w:spacing w:lineRule="atLeast" w:line="270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.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Mr Cook hasn’t  got  all products, which he needs! So we can help him!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е мы можем взять необходимые продукты для Мистера Повар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)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сохранять учебную цель, осуществление контроля своих действий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ие структурировать свои знания по определенной теме, ориентироваться в системе своих знаний, контроль и оценка процесса и результатов деятельности, моделир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</w:t>
              <w:br/>
              <w:t>слушать и понимать речь других,  определение способов взаимодействия, управление поведением партнёров, владение монологической формой речи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уализация и развитие навыков аудирования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ениками найти решение проблемного вопроса и применить полученные знания на практик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, групповая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, наглядны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заданий по намеченному плану, проверка ответов на поставленный вопрос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!Правильно!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! И здесь нам с вами помогут Мисс Чэттер и Дайн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бота с интерактивным диском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стр.27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мотрите на картинк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(Какие магазины вы здесь можете видеть?)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слушайте и скажите, что хотят купить Мисс Чэттер и Дайно. Обратите внимание что слово купить по-английски будет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buy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уктурирование знаний</w:t>
            </w:r>
          </w:p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ланирование сотрудничества и способов взаимодейств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, 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br/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“Shopping”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своения детьми нового способа действий при решении задач с их проговариванием 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now we are going to the shop.  I  will give you some  pictur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 стр.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из вас будет карточка с каким-то предметом. Я буду объявлять название магазина и если вы решите, что ваш предмет продается в нем, то выходите к дос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check your work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I would like one of you to be Mr Cook and choose products for your dinn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 выбирает продукты, используя фраз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ul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 for your work! Sit down, please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идет торговля и один продавец рекламирует свои товар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help him,too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32" w:leader="none"/>
              </w:tabs>
              <w:spacing w:before="280" w:after="0"/>
              <w:ind w:left="0" w:firstLine="48"/>
              <w:rPr/>
            </w:pPr>
            <w:r>
              <w:rPr/>
              <w:t>Яиц десяток купила Пег</w:t>
              <w:br/>
              <w:t xml:space="preserve">Яйцо по-английски…         </w:t>
            </w:r>
            <w:r>
              <w:rPr>
                <w:rStyle w:val="Emphasis"/>
              </w:rPr>
              <w:t>egg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32" w:leader="none"/>
              </w:tabs>
              <w:spacing w:before="0" w:after="280"/>
              <w:ind w:left="0" w:firstLine="48"/>
              <w:rPr/>
            </w:pPr>
            <w:r>
              <w:rPr/>
              <w:t>И сказал нам дядя Круз:</w:t>
              <w:br/>
              <w:t xml:space="preserve">Сок отличный, слово…     . </w:t>
            </w:r>
            <w:r>
              <w:rPr>
                <w:rStyle w:val="Emphasis"/>
              </w:rPr>
              <w:t>juice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32" w:leader="none"/>
              </w:tabs>
              <w:spacing w:before="0" w:after="280"/>
              <w:ind w:left="0" w:firstLine="48"/>
              <w:rPr/>
            </w:pPr>
            <w:r>
              <w:rPr/>
              <w:t>Мед купите вы для  Вани,</w:t>
              <w:br/>
              <w:t xml:space="preserve">Мёд конечно будет…        </w:t>
            </w:r>
            <w:r>
              <w:rPr>
                <w:rStyle w:val="Emphasis"/>
              </w:rPr>
              <w:t>honey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32" w:leader="none"/>
              </w:tabs>
              <w:spacing w:before="0" w:after="280"/>
              <w:ind w:left="0" w:firstLine="48"/>
              <w:rPr/>
            </w:pPr>
            <w:r>
              <w:rPr/>
              <w:t>Очень любит хлеб наш Фред,</w:t>
              <w:br/>
              <w:t xml:space="preserve"> По-английски это…       </w:t>
            </w:r>
            <w:r>
              <w:rPr>
                <w:rStyle w:val="Emphasis"/>
              </w:rPr>
              <w:t>bread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32" w:leader="none"/>
              </w:tabs>
              <w:spacing w:before="0" w:after="280"/>
              <w:ind w:left="0" w:firstLine="48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При виде мяса кот урчит,</w:t>
              <w:br/>
              <w:t xml:space="preserve">Мясо по-английски…      </w:t>
            </w:r>
            <w:r>
              <w:rPr>
                <w:rStyle w:val="Emphasis"/>
              </w:rPr>
              <w:t>meat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32" w:leader="none"/>
              </w:tabs>
              <w:spacing w:before="280" w:after="0"/>
              <w:ind w:left="0" w:firstLine="48"/>
              <w:rPr/>
            </w:pPr>
            <w:r>
              <w:rPr/>
              <w:t>Кило сыра съел Маркиз,</w:t>
              <w:br/>
              <w:t xml:space="preserve">Сыр, сырочек будет …    </w:t>
            </w:r>
            <w:r>
              <w:rPr>
                <w:rStyle w:val="Emphasis"/>
              </w:rPr>
              <w:t>cheese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тановка вопросов, умение выражать свои мысли</w:t>
            </w:r>
          </w:p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коррекция оц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осознанное и произвольное построение речевого высказывания в устной форме, создание алгоритмов деятельности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статическое напряжение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льтимедийная физкультминутка  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think you are tired because of the shopping. So stand up and let’s do some exercises with Jim! 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глаголов движени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рганизация внимания и самоконтроля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навыков чтения и навыков монологической речи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нее изученным лексическим и грамматическим материалом.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мы делали зарядку Мистер Повар пришел в магази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Здесь много игрушек и надо придумать им назва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(стр.27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4 (№4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se words will help you, so let’s repeat them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их вспомним!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и переводят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иложение 2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слайде картинки игрушек, дети придумывают им названия)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nderful! I think Mr Cook is very glad and he can go to the next shop! But What’s this?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)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оценка и коррекция, формирование эмоциональной устойчивости к стрессам, умение адекватно реагировать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тие самостоятельности</w:t>
            </w:r>
          </w:p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правление поведением партнёра, владение диалогической формой речи   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итие  навыков диалогической речи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ответы к предложенным вопросам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is is a shop “My pet”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это за магазин? 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absolutely right!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стр.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любителей природы проводит викторину в этом магазине. Вы будете работать в парах, помогая Дайно найти ответы на вопро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 take these cards and match the questions and the answers. 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u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w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you get a present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а слайде появляется попугай)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мы подарим этого попугайчика Мистеру Повару? Пусть он помогает ему  на кухне!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изводить контроль и оценку своих действий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читать с правильной интонацией, выбор оснований для сравнения объектов, подведение под понятия    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навыков письма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нее изученным лексическим и грамматическим материалом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языковы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бщени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ц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остного представления об окружающей действительности.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пока мы ходили по магазинам, мы забыли про обед. Мистеру Повару  необходимо знать, что же любят и не любят ученики лесной школ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help him! 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 (№2 страница 17) Давайте поможем нашему повару и поставим слова в предложениях в правильном поряд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иложение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слайде используется эффект волшебных чернил 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are so smart and so helpful! And Mr Cook can prepare the dinner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ется картинка накрытого стола)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ознание важности учения, важности данного знания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моконтроль, оценка и коррекц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Рефлексия 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выводы по учебной теме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языковы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бщение. Вывод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ы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ц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остного представления об окружающей действительности.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 Greenwood come for dinner and he asks a question! 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что вы нового узнали, гуляя по магазинам с Мистером Поваром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ртинка на слайд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нструктаж к выполнению д\з</w:t>
            </w:r>
          </w:p>
        </w:tc>
        <w:tc>
          <w:tcPr>
            <w:tcW w:w="3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учащимися целей, содержания, способов выполнения домашнего задания.</w:t>
            </w:r>
          </w:p>
        </w:tc>
        <w:tc>
          <w:tcPr>
            <w:tcW w:w="38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d now let’s write down your homewor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рассказ про подаренного нам попугая Рокки и выполните задание по тексту: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 7стр.28 (устно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составьте и запишите вопросы для викторины: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 17 (Р.Т., письменно)</w:t>
            </w:r>
          </w:p>
        </w:tc>
        <w:tc>
          <w:tcPr>
            <w:tcW w:w="5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имания необходимости выполнения домашней работы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контроль.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  <w:r>
        <w:rPr>
          <w:rFonts w:cs="Times New Roman" w:ascii="Times New Roman" w:hAnsi="Times New Roman"/>
          <w:sz w:val="28"/>
          <w:szCs w:val="28"/>
        </w:rPr>
        <w:br/>
        <w:t>1. ФГОС начального общего образования</w:t>
        <w:br/>
        <w:t>2. Концепция духовно-нравственного развития и воспитания</w:t>
        <w:br/>
        <w:t>3. Примерные программы по английскому языку. Серия "Стандарты второго поколения" Москва: "Просвещение", 2010.</w:t>
        <w:br/>
        <w:t>4. УМК "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" 2 класс, Биболетова М.З. Обнинск: "Титул", 201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5610" cy="1261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13614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12160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86080</wp:posOffset>
                      </wp:positionV>
                      <wp:extent cx="73342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30.4pt;width:57.7pt;height:21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73175" cy="154241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0307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220" cy="153352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160" cy="209994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2965" cy="156591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5625" cy="185356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4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1525270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743075" cy="141732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560830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00200" cy="1816735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87145"/>
                  <wp:effectExtent l="0" t="0" r="0" b="0"/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737360" cy="1352550"/>
                  <wp:effectExtent l="0" t="0" r="0" b="0"/>
                  <wp:docPr id="1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381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)Can fish speak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) Do mice eat cheese?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) Does a cat like swim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) Are rabbits brave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) Are crocodiles strong?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) Who likes carrots and cabbage?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) Who can fly?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) A parrot can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)Yes, they are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) A rabbit likes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) No, they aren't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) Yes, they do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) No, it doesn't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) Yes, it ca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0B5HiDtkYugn7UE5sSGxkQ2JOQ3M/edit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сылка на флип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-konkurs2012.blogspot.ru/2012/11/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s://drive.google.com/file/d/0B5HiDtkYugn7UE5sSGxkQ2JOQ3M/edit?usp=shari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43:00Z</dcterms:created>
  <dc:creator>user</dc:creator>
  <dc:description/>
  <dc:language>en-US</dc:language>
  <cp:lastModifiedBy>user</cp:lastModifiedBy>
  <cp:lastPrinted>2013-10-22T19:09:00Z</cp:lastPrinted>
  <dcterms:modified xsi:type="dcterms:W3CDTF">2014-04-20T10:43:00Z</dcterms:modified>
  <cp:revision>2</cp:revision>
  <dc:subject/>
  <dc:title/>
</cp:coreProperties>
</file>