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анная рабочая программа по английскому языку разработана на основе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Федерального государственного образовательного стандарта начального общего образования утверждённого приказом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</w:t>
      </w:r>
      <w:r>
        <w:rPr>
          <w:bCs/>
        </w:rPr>
        <w:t>Минобразования России № 373 от 6 октября 2009 г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мерных федеральных программ по иностранному  языку для начальной школы. – М: «Просвещение», 2010</w:t>
      </w:r>
    </w:p>
    <w:p>
      <w:pPr>
        <w:pStyle w:val="Normal"/>
        <w:ind w:firstLine="709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Авторской программы Кауфман К.И. и Кауфман М.Ю. Программа курса английского языка «Счастливый английский.ру»/  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</w:t>
      </w:r>
      <w:r>
        <w:rPr>
          <w:bCs/>
        </w:rPr>
        <w:t>«Happy English.ru» для учащихся 2-4 классов общеобразовательных учреждений России. – Обнинск: Титул, 1013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/>
        <w:t>и ориентирована на достижение планируемых результатов ФГОС.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 3 классе по 2 часа в нед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32" w:firstLine="709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</w:rPr>
        <w:tab/>
        <w:tab/>
        <w:tab/>
        <w:tab/>
        <w:tab/>
        <w:t>Общая характеристика курса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 в четыре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Изучение английского языка в начальной школе имеет следующие </w:t>
      </w:r>
      <w:r>
        <w:rPr>
          <w:b/>
          <w:bCs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учебные </w:t>
      </w:r>
      <w:r>
        <w:rPr>
          <w:color w:val="000000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бразовательные </w:t>
      </w:r>
      <w:r>
        <w:rPr>
          <w:color w:val="000000"/>
        </w:rPr>
        <w:t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вающие </w:t>
      </w:r>
      <w:r>
        <w:rPr>
          <w:color w:val="000000"/>
        </w:rPr>
        <w:t>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тельные </w:t>
      </w:r>
      <w:r>
        <w:rPr>
          <w:color w:val="000000"/>
        </w:rPr>
        <w:t>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у младших школьников </w:t>
      </w:r>
      <w:r>
        <w:rPr>
          <w:i/>
          <w:iCs/>
          <w:color w:val="000000"/>
        </w:rPr>
        <w:t xml:space="preserve">представление </w:t>
      </w:r>
      <w:r>
        <w:rPr>
          <w:color w:val="000000"/>
        </w:rPr>
        <w:t>об иностранном языке как средстве общения, позволяющем добивать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опонимания с людьми, говорящими /пишущими на иностранном языке, узнавать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новое через звучащие и письменные текст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сширять </w:t>
      </w:r>
      <w:r>
        <w:rPr>
          <w:color w:val="000000"/>
        </w:rPr>
        <w:t xml:space="preserve">лингвистический кругозор младших школьников; развивать элементарные лингвистические представления, доступные младшим школьникам и необходимые для </w:t>
      </w:r>
      <w:r>
        <w:rPr/>
        <w:t>овладения устной и письменной речью на</w:t>
      </w:r>
      <w:r>
        <w:rPr>
          <w:color w:val="000000"/>
        </w:rPr>
        <w:t xml:space="preserve"> </w:t>
      </w:r>
      <w:r>
        <w:rPr/>
        <w:t>иностранном языке на элементарном уровне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i/>
          <w:iCs/>
        </w:rPr>
        <w:t xml:space="preserve">обеспечить </w:t>
      </w:r>
      <w:r>
        <w:rPr/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i/>
          <w:iCs/>
        </w:rPr>
        <w:t xml:space="preserve">приобщать </w:t>
      </w:r>
      <w:r>
        <w:rPr/>
        <w:t>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i/>
          <w:iCs/>
        </w:rPr>
        <w:t xml:space="preserve">уделять </w:t>
      </w:r>
      <w:r>
        <w:rPr/>
        <w:t>внимание духовно-нравственному воспитанию школьников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i/>
          <w:iCs/>
        </w:rPr>
        <w:t xml:space="preserve">обучать </w:t>
      </w:r>
      <w:r>
        <w:rPr/>
        <w:t>учащихся начальной школы универсальным познавательным стратегиям и способам работы с компонентами учебно - 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Основные содержательные лини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 умения в основных видах речевой деятельности — аудировании, говорении, чтении и письм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зыковые средства и навыки оперирования им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окультурная осведомленность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учебные и специальные учебные ум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</w:t>
      </w:r>
      <w:r>
        <w:rPr>
          <w:b/>
          <w:bCs/>
          <w:color w:val="000000"/>
        </w:rPr>
        <w:t>условиями</w:t>
      </w:r>
      <w:r>
        <w:rPr>
          <w:color w:val="000000"/>
        </w:rPr>
        <w:t xml:space="preserve"> успешного общения. Все указанные содержательные линии находятся в тесной взаимосвязи, и отсутствие одной из них нарушает единство учебного предмета „английский язык“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коммуникативной, познавательной, ценностно-ориентационной, эстетической и трудовой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) языковые средства и навыки пользования им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) социокультурная осведомленность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) общеучебные и специальные учебные ум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данной программе предметные планируемые результаты в коммуникативной сфере представлены двумя блоками, выделяемыми на следующих основаниях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I блок «Выпускник научится» 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служит предметом итоговой оценки выпускников начальной школы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II блок «Выпускник получит возможность научиться» 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не является предметом итоговой оценки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Коммуникативные умения по видам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речевой деятельности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Говорение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частвовать в элементарных диалогах: этикетном  (приветствование,  знакомство, поздравление, благодарность, прощание); диалоге-расспросе (задавать простые вопросы: кто?, что?, где?, когда? и отвечать на них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небольшое описание предмета, картинки, персонажа по образцу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о рассказывать о себе, своей семье, друг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овать в элементарном диалоге: этикетном (приносить извинение); диалоге-расспросе (расспрашивать собеседника, задавая вопросы куда?, зачем?, почему?, и отвечать на его вопросы); диалог-побуждение к действию (обращаться с просьбой, выражать готовность или отказ ее выполнить; предлагать сделать что-либо вместе и соглашаться /не соглашаться на предложение партнера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оизводить наизусть небольшие произведения детского фольклора.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Аудирование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Чтение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ить графический образ английского слова с его звуковым образом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гадываться о значении незнакомых слов по контексту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Письм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ать по образцу краткое письмо зарубежному другу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о отвечать на вопросы к тексту в письменной форм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рассказ в письменной форме по ключевым словам и по плану, в том числе в виде моде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олнять простую анкету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оформлять конверт (с опорой на образец).</w:t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Языковые средства и навы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перирования ими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Графика, каллиграфия, орфограф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английским алфавитом, знать последовательность букв в нем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личать буквы от знаков фонетической транскрип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уппировать слова в соответствии с изученными правилами чте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уппировать лексический материал по частям речи (глагол, существительное) и по темам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очнять написание слова по словарю учебник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Фонетическая сторона р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равильное ударение в изолированном слове, фраз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коммуникативные типы предложений по интонации: повествовательные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(утвердительные и отрицательные), вопросительные, восклицательные, побудительны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случаи использования связующего “r” и соблюдать их в реч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интонацию перечисле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слова по транскрипции.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Лексическая сторона р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в процессе общения активной лексикой в соответствии с коммуникативной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задач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простые словообразовательные элемент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Грамматическая сторона р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и употреблять в речи основные коммуникативные типы предложени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и употреблять в речи следующие грамматические явления: существительные с определенным / неопределенным /нулевым артиклем (наиболее элементарные случаи употребления); глаголы в Present,</w:t>
      </w:r>
    </w:p>
    <w:p>
      <w:pPr>
        <w:pStyle w:val="Normal"/>
        <w:autoSpaceDE w:val="false"/>
        <w:ind w:firstLine="709"/>
        <w:rPr>
          <w:i/>
          <w:i/>
          <w:iCs/>
          <w:color w:val="000000"/>
        </w:rPr>
      </w:pP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; модальные глаголы </w:t>
      </w:r>
      <w:r>
        <w:rPr>
          <w:i/>
          <w:iCs/>
          <w:color w:val="000000"/>
          <w:lang w:val="en-US"/>
        </w:rPr>
        <w:t>can</w:t>
      </w:r>
      <w:r>
        <w:rPr>
          <w:i/>
          <w:iCs/>
          <w:color w:val="000000"/>
        </w:rPr>
        <w:t>,may, must</w:t>
      </w:r>
      <w:r>
        <w:rPr>
          <w:color w:val="000000"/>
        </w:rPr>
        <w:t>; личные, притяжательные и указательные местоимения; изученные прилагательные в положительной, сравнитель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евосходной степени, образованные п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вилу и некоторым исключениям; количественные (до 100) и порядковые (до 20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ислительные; наиболее употребитель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логи для выражения временных и пространственных отношений.</w:t>
      </w:r>
    </w:p>
    <w:p>
      <w:pPr>
        <w:pStyle w:val="Normal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знавать сложносочиненные предложения с союзами </w:t>
      </w:r>
      <w:r>
        <w:rPr>
          <w:i/>
          <w:iCs/>
          <w:color w:val="000000"/>
        </w:rPr>
        <w:t xml:space="preserve">and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but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в речи безличные предложени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t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ld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It’s 5 o’clock, It’s interesting.),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ей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there is / there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are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перировать в речи неопределенными местоимениями </w:t>
      </w:r>
      <w:r>
        <w:rPr>
          <w:i/>
          <w:iCs/>
          <w:color w:val="000000"/>
          <w:lang w:val="en-US"/>
        </w:rPr>
        <w:t>som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n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некоторые случаи употребления: </w:t>
      </w:r>
      <w:r>
        <w:rPr>
          <w:i/>
          <w:iCs/>
          <w:color w:val="000000"/>
          <w:lang w:val="en-US"/>
        </w:rPr>
        <w:t>C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av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om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ea</w:t>
      </w:r>
      <w:r>
        <w:rPr>
          <w:i/>
          <w:iCs/>
          <w:color w:val="000000"/>
        </w:rPr>
        <w:t xml:space="preserve">? </w:t>
      </w:r>
      <w:r>
        <w:rPr>
          <w:i/>
          <w:iCs/>
          <w:color w:val="000000"/>
          <w:lang w:val="en-US"/>
        </w:rPr>
        <w:t>Is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there any milk in the fridge? </w:t>
      </w:r>
      <w:r>
        <w:rPr>
          <w:color w:val="000000"/>
          <w:lang w:val="en-US"/>
        </w:rPr>
        <w:t xml:space="preserve">— </w:t>
      </w:r>
      <w:r>
        <w:rPr>
          <w:i/>
          <w:iCs/>
          <w:color w:val="000000"/>
          <w:lang w:val="en-US"/>
        </w:rPr>
        <w:t>No, there isn’t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any.)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в тексте и дифференцировать слова по определенным признакам (существительные, прилагательные, модальные /смысловые глаголы).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Социокультурная осведомленность </w:t>
      </w:r>
      <w:r>
        <w:rPr>
          <w:color w:val="000000"/>
        </w:rPr>
        <w:t>формируется у учащих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  <w:t>Специальные учебные умения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процессе изучения английского языка в начальных классах школьники овладевают следующими </w:t>
      </w:r>
      <w:r>
        <w:rPr>
          <w:b/>
          <w:bCs/>
          <w:color w:val="000000"/>
        </w:rPr>
        <w:t xml:space="preserve">специальными (предметными) </w:t>
      </w:r>
      <w:r>
        <w:rPr>
          <w:color w:val="000000"/>
        </w:rPr>
        <w:t>учебными умениями и навыкам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англо-русским словарем учебника (в том числе транскрипцией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словарь (словарную тетрадь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атизировать слова, например по тематическому принципу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языковой догадкой, например при опознавании интернационализмов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ознавать грамматические явления, отсутствующие в родном языке, например артикли;</w:t>
      </w:r>
    </w:p>
    <w:p>
      <w:pPr>
        <w:pStyle w:val="Normal"/>
        <w:autoSpaceDE w:val="false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бщеучебные умения и универсальны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учебные действия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процессе изучения курса „иностранный язык“ младшие школьник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осуществлять самоконтроль, самооценку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абочей  программой предусмотрено проведение     4   контрольные  работы в год по четырем видам рецептивной деятельности (аудирование, говорение, чтение и письмо)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Формами промежуточного контроля являются лексико-грамматические тесты, письменные контрольные работы, устные опрос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b/>
          <w:iCs/>
        </w:rPr>
        <w:t xml:space="preserve">личностные </w:t>
      </w:r>
      <w:r>
        <w:rPr/>
        <w:t xml:space="preserve">и </w:t>
      </w:r>
      <w:r>
        <w:rPr>
          <w:b/>
          <w:iCs/>
        </w:rPr>
        <w:t xml:space="preserve">метапредметные </w:t>
      </w:r>
      <w:r>
        <w:rPr/>
        <w:t>результаты, поскольку их достижение обеспечивается всей совокупностью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ижение </w:t>
      </w:r>
      <w:r>
        <w:rPr>
          <w:b/>
          <w:iCs/>
        </w:rPr>
        <w:t>предметных</w:t>
      </w:r>
      <w:r>
        <w:rPr>
          <w:i/>
          <w:iCs/>
        </w:rPr>
        <w:t xml:space="preserve"> </w:t>
      </w:r>
      <w:r>
        <w:rPr/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канчивающих начальную школу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учения английского языка ученик долже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алфавит, буквы, основные буквосочетания, звуки изучаем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сновные правила чтения и орфографии изучаем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собенности интонации основных типов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азвание страны / стран изучаемого языка, их сто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мена наиболее известных персонажей детских литературных произведений страны / стран изучаем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кратко рассказывать о себе, своей семье, друг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оставлять небольшие описания предмета, картинки (о природе, школе) по образц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читать вслух текст, построенный на изученном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зыковом материале, соблюдая правила произношения и соответствующую интонац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читать про себя, понимать основное содержание небольших текстов (не более 0,5 страницы), доступных по содержанию и </w:t>
      </w:r>
    </w:p>
    <w:p>
      <w:pPr>
        <w:pStyle w:val="Normal"/>
        <w:autoSpaceDE w:val="false"/>
        <w:ind w:firstLine="709"/>
        <w:jc w:val="both"/>
        <w:rPr/>
      </w:pPr>
      <w:r>
        <w:rPr/>
        <w:t>языковому материалу, пользуясь в случае необходимости двуязычным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списывать текст на английском языке, выписывать из него и (или) вставлять в него слова в соответствии с решаемой учебной   </w:t>
      </w:r>
    </w:p>
    <w:p>
      <w:pPr>
        <w:pStyle w:val="Normal"/>
        <w:autoSpaceDE w:val="false"/>
        <w:ind w:firstLine="709"/>
        <w:jc w:val="both"/>
        <w:rPr/>
      </w:pPr>
      <w:r>
        <w:rPr/>
        <w:t>задач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писать краткое поздравление (с днем рождения, с Новым годом) с опорой на образец;использовать приобретенные знания и умения </w:t>
      </w:r>
    </w:p>
    <w:p>
      <w:pPr>
        <w:pStyle w:val="Normal"/>
        <w:autoSpaceDE w:val="false"/>
        <w:ind w:firstLine="709"/>
        <w:jc w:val="both"/>
        <w:rPr/>
      </w:pPr>
      <w:r>
        <w:rPr/>
        <w:t>в практической деятельности и повседневной жизни д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устного общения с носителями английского языка в доступных младшим школьникам пределах; развития дружелюбного отношения </w:t>
      </w:r>
    </w:p>
    <w:p>
      <w:pPr>
        <w:pStyle w:val="Normal"/>
        <w:autoSpaceDE w:val="false"/>
        <w:ind w:firstLine="709"/>
        <w:jc w:val="both"/>
        <w:rPr/>
      </w:pPr>
      <w:r>
        <w:rPr/>
        <w:t>к представителям других стр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преодоления психологических барьеров в использовании английского языка как средства </w:t>
      </w:r>
    </w:p>
    <w:p>
      <w:pPr>
        <w:pStyle w:val="Normal"/>
        <w:autoSpaceDE w:val="false"/>
        <w:ind w:firstLine="709"/>
        <w:jc w:val="both"/>
        <w:rPr/>
      </w:pPr>
      <w:r>
        <w:rPr/>
        <w:t>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ознакомления с детским зарубежным фольклором и доступными образцами художественной 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ы на английском язы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более глубокого осознания некоторых особенностей родного язы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Предметное содержание устной и письменной реч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  </w:t>
      </w: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Знакомство с </w:t>
      </w:r>
      <w:r>
        <w:rPr/>
        <w:t>одноклассниками (имя, возраст), учителем, персонажами детских произведений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Приветствие, прощание </w:t>
      </w:r>
      <w:r>
        <w:rPr/>
        <w:t>(с использованием типичных фраз английского речевого этикета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Я и моя семья. </w:t>
      </w:r>
      <w:r>
        <w:rPr/>
        <w:t>Члены семьи, их имена, возраст, внешность, черты характера, увлечения / хобб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Мой день</w:t>
      </w:r>
      <w:r>
        <w:rPr/>
        <w:t xml:space="preserve"> (распорядок дня, домашние обязанности). Моя одежда. Мое здоровье. Покупки в магазине: одежда, обувь, основные продукты питания. Любимая еда. Семейные праздники: день рождения, Новый год / Рождество. Подарк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Мир моих увлечений. </w:t>
      </w:r>
      <w:r>
        <w:rPr/>
        <w:t>Мои любимые занятия. Виды спорта и спортивные игры. Мои любимые сказки. Выходной день (в зоопарке, цирке). Каникулы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Я и мои друзья</w:t>
      </w:r>
      <w:r>
        <w:rPr/>
        <w:t>: имя, возраст, внешность, характер, увлечения / хобби. Совместные занятия. Письмо зарубежному другу.  Любимое домашнее животное</w:t>
      </w:r>
      <w:r>
        <w:rPr>
          <w:b/>
        </w:rPr>
        <w:t xml:space="preserve">: </w:t>
      </w:r>
      <w:r>
        <w:rPr/>
        <w:t>кличка, возраст, цвет, размер, характер, что умеет делать. Моя школа: классная комната, учебные предметы, школьные принадлежности. Учебные занятия на урока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Мир вокруг меня. </w:t>
      </w:r>
      <w:r>
        <w:rPr/>
        <w:t>Мой дом / Моя квартира / комната: названия комнат, их размер, предметы мебели и интерьера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Природа. Любимое время года. Погода. Страна / Страны изучаемого языка и родная страна: общие сведения: название, столица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Литературные персонажи популярных книг среди моих сверстников (имена героев книг, черты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 </w:t>
      </w:r>
      <w:r>
        <w:rPr/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</w:t>
      </w:r>
      <w:r>
        <w:rPr>
          <w:b/>
        </w:rPr>
        <w:t>68 часов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Учебно-методический план.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527"/>
        <w:gridCol w:w="2627"/>
      </w:tblGrid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       часов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накомство, приветствие, прощ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рана изучаемого язы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ч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р моих увлеч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Я и мои друз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р вокруг мен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ек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вторение и обобщ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 час</w:t>
            </w:r>
          </w:p>
        </w:tc>
      </w:tr>
    </w:tbl>
    <w:p>
      <w:pPr>
        <w:pStyle w:val="Style1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Style17"/>
        <w:spacing w:before="0" w:after="0"/>
        <w:ind w:firstLine="709"/>
        <w:rPr/>
      </w:pPr>
      <w:r>
        <w:rPr/>
        <w:t xml:space="preserve">  </w:t>
      </w:r>
      <w:r>
        <w:rPr/>
        <w:t xml:space="preserve">Рабочей  программой предусмотрено проведение 1 стартовой,  4 тематических и 1 итоговой  контрольной  работы в год по четырем  </w:t>
      </w:r>
    </w:p>
    <w:p>
      <w:pPr>
        <w:pStyle w:val="Style17"/>
        <w:spacing w:before="0" w:after="0"/>
        <w:ind w:firstLine="709"/>
        <w:rPr/>
      </w:pPr>
      <w:r>
        <w:rPr/>
        <w:t xml:space="preserve">видам рецептивной деятельности (аудирование, говорение, чтение и письмо).   Формами промежуточного контроля являются </w:t>
      </w:r>
    </w:p>
    <w:p>
      <w:pPr>
        <w:pStyle w:val="Style17"/>
        <w:spacing w:before="0" w:after="0"/>
        <w:ind w:firstLine="709"/>
        <w:rPr/>
      </w:pPr>
      <w:r>
        <w:rPr/>
        <w:t>лексико-грамматические тесты, письменные контрольные работы, устные опросы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Используемые технологии обучения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На уроках используются следующие педагогические технологии: технология сотрудничества, проектная , ИК технологии.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Краткая характеристика курса “Счастливый английский.ру” / “Happy English.ru” для начальной школы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/>
      </w:pPr>
      <w:r>
        <w:rPr/>
        <w:t xml:space="preserve">         </w:t>
      </w:r>
      <w:r>
        <w:rPr/>
        <w:t xml:space="preserve">Курс  “Счастливый  английский.ру” / “Happy English.ru” для 2– 4-х классов создавался с учетом требований ФГОС и   </w:t>
      </w:r>
    </w:p>
    <w:p>
      <w:pPr>
        <w:pStyle w:val="Style17"/>
        <w:spacing w:before="0" w:after="0"/>
        <w:ind w:firstLine="709"/>
        <w:rPr/>
      </w:pPr>
      <w:r>
        <w:rPr/>
        <w:t xml:space="preserve">Примерной программы по иностранному языку. Курс основан на следующих </w:t>
      </w:r>
      <w:r>
        <w:rPr>
          <w:b/>
        </w:rPr>
        <w:t>принципах</w:t>
      </w:r>
      <w:r>
        <w:rPr/>
        <w:t>: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сознательность в изучении языковых и речевых особенностей английского языка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посильность, что  проявляется в строгом дозировании и поэтапности формирования  навыков и умений  от простого к сложному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 xml:space="preserve">системность и систематичность, выраженные в  единой  системе заданий  и постоянном повторении изученного языкового  </w:t>
      </w:r>
    </w:p>
    <w:p>
      <w:pPr>
        <w:pStyle w:val="Style17"/>
        <w:spacing w:before="0" w:after="0"/>
        <w:ind w:firstLine="709"/>
        <w:rPr/>
      </w:pPr>
      <w:r>
        <w:rPr/>
        <w:t>материала и употреблении его в речи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образовательная и воспитательная ценность содержания предлагаемых упражнений и заданий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социокультурная направленность курса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развитие информационной компетенции учащихся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междисциплинарность учебного материала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 xml:space="preserve">развитие когнитивных способностей учащихся с помощью заданий,  направленных на анализ и синтез  информации, проблемное </w:t>
      </w:r>
    </w:p>
    <w:p>
      <w:pPr>
        <w:pStyle w:val="Style17"/>
        <w:spacing w:before="0" w:after="0"/>
        <w:ind w:firstLine="709"/>
        <w:rPr/>
      </w:pPr>
      <w:r>
        <w:rPr/>
        <w:t>обучение и выполнение проектных работ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развитие самостоятельности учащихся  в ходе выполнения проблемных заданий,  игр  и проектных работ;</w:t>
      </w:r>
    </w:p>
    <w:p>
      <w:pPr>
        <w:pStyle w:val="Style17"/>
        <w:spacing w:before="0" w:after="0"/>
        <w:ind w:firstLine="709"/>
        <w:rPr/>
      </w:pPr>
      <w:r>
        <w:rPr/>
        <w:t xml:space="preserve">• </w:t>
      </w:r>
      <w:r>
        <w:rPr/>
        <w:t>опора   на  родной  язык и  сопоставительный анализ явлений изучаемого и родного языков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Перечисленные  принципы реализуются  в обучении  всем  видам  речевой деятельности и способствуют развитию учащихся.</w:t>
      </w:r>
    </w:p>
    <w:p>
      <w:pPr>
        <w:pStyle w:val="Style17"/>
        <w:spacing w:before="0" w:after="0"/>
        <w:ind w:firstLine="709"/>
        <w:rPr/>
      </w:pPr>
      <w:r>
        <w:rPr/>
        <w:t xml:space="preserve">Перечисленные принципы и особенности курса способствуют достижению планируемых личностных, метапредметных и предметных </w:t>
      </w:r>
    </w:p>
    <w:p>
      <w:pPr>
        <w:pStyle w:val="Style17"/>
        <w:spacing w:before="0" w:after="0"/>
        <w:ind w:firstLine="709"/>
        <w:rPr/>
      </w:pPr>
      <w:r>
        <w:rPr/>
        <w:t>результатов  ФГОС.</w:t>
      </w:r>
    </w:p>
    <w:p>
      <w:pPr>
        <w:pStyle w:val="Style17"/>
        <w:spacing w:before="0" w:after="0"/>
        <w:ind w:firstLine="709"/>
        <w:rPr/>
      </w:pPr>
      <w:r>
        <w:rPr/>
        <w:t xml:space="preserve">При  создании  программы авторами учитывались и психологические особенности данной возрастной группы  учащихся. Это нашло </w:t>
      </w:r>
    </w:p>
    <w:p>
      <w:pPr>
        <w:pStyle w:val="Style17"/>
        <w:spacing w:before="0" w:after="0"/>
        <w:ind w:firstLine="709"/>
        <w:rPr/>
      </w:pPr>
      <w:r>
        <w:rPr/>
        <w:t>отражение в выборе текстов, форме заданий,  видах работы, методическом аппарате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 xml:space="preserve">Все составляющие УМК пособия включены в список рекомендованных Министерством образования и науки Российской Федерации     </w:t>
      </w:r>
    </w:p>
    <w:p>
      <w:pPr>
        <w:pStyle w:val="Style17"/>
        <w:spacing w:before="0" w:after="0"/>
        <w:ind w:firstLine="709"/>
        <w:rPr/>
      </w:pPr>
      <w:r>
        <w:rPr/>
        <w:t xml:space="preserve">к использованию в образовательном процессе в образовательных учреждениях в 2013-14 году, реализующих образовательные </w:t>
      </w:r>
    </w:p>
    <w:p>
      <w:pPr>
        <w:pStyle w:val="Style17"/>
        <w:spacing w:before="0" w:after="0"/>
        <w:ind w:firstLine="709"/>
        <w:rPr/>
      </w:pPr>
      <w:r>
        <w:rPr/>
        <w:t xml:space="preserve">программа общего образования и имеющих государственную аккредитацию; </w:t>
      </w:r>
    </w:p>
    <w:p>
      <w:pPr>
        <w:pStyle w:val="Style17"/>
        <w:spacing w:before="0" w:after="0"/>
        <w:ind w:firstLine="709"/>
        <w:rPr/>
      </w:pPr>
      <w:r>
        <w:rPr/>
        <w:t>Данная линия учебников является завершённой и позволяет обеспечить преемственность обучения между этапами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 xml:space="preserve">Так как </w:t>
      </w:r>
      <w:r>
        <w:rPr>
          <w:b/>
        </w:rPr>
        <w:t>4а</w:t>
      </w:r>
      <w:r>
        <w:rPr/>
        <w:t xml:space="preserve"> и </w:t>
      </w:r>
      <w:r>
        <w:rPr>
          <w:b/>
        </w:rPr>
        <w:t>4б</w:t>
      </w:r>
      <w:r>
        <w:rPr/>
        <w:t xml:space="preserve"> имеют одинаковый уровень обученности, составлена одна рабочая программа на параллель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1. Учебник «Счастливый английский. ру» Учебник для 4 кл. общеобраз. учрежд. В 2-х частях: - Обнинск: Титул, 2013.</w:t>
      </w:r>
    </w:p>
    <w:p>
      <w:pPr>
        <w:pStyle w:val="Style17"/>
        <w:spacing w:before="0" w:after="0"/>
        <w:rPr/>
      </w:pPr>
      <w:r>
        <w:rPr/>
        <w:t>2. Рабочие тетради № 1,2 к учебнику «Счастливый английский. ру» для 4 кл общеобраз. учрежд.: - Обнинск: Титул, 2013.</w:t>
      </w:r>
    </w:p>
    <w:p>
      <w:pPr>
        <w:pStyle w:val="Style17"/>
        <w:spacing w:before="0" w:after="0"/>
        <w:rPr/>
      </w:pPr>
      <w:r>
        <w:rPr/>
        <w:t>3. Книга для учителя к учебнику «Счастливый английский. ру» для 4 кл. общеобраз. учрежд.: - Обнинск: Титул, 2013.</w:t>
      </w:r>
    </w:p>
    <w:p>
      <w:pPr>
        <w:pStyle w:val="Style17"/>
        <w:spacing w:before="0" w:after="0"/>
        <w:rPr/>
      </w:pPr>
      <w:r>
        <w:rPr/>
        <w:t>4. Аудиоприложение CD MP3 к учебнику «Счастливый английский. ру» для 4кл общеобраз. учрежд.</w:t>
      </w:r>
    </w:p>
    <w:p>
      <w:pPr>
        <w:pStyle w:val="Style17"/>
        <w:spacing w:before="0" w:after="0"/>
        <w:rPr/>
      </w:pPr>
      <w:r>
        <w:rPr/>
        <w:t>5.Обучающая компьютерная программа к УМК “Happy English.ru” для 4 класс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7"/>
        <w:ind w:firstLine="709"/>
        <w:rPr/>
      </w:pPr>
      <w:hyperlink r:id="rId2">
        <w:r>
          <w:rPr>
            <w:rStyle w:val="InternetLink"/>
          </w:rPr>
          <w:t>https://www.englishteachers.ru/</w:t>
        </w:r>
      </w:hyperlink>
    </w:p>
    <w:p>
      <w:pPr>
        <w:pStyle w:val="Style17"/>
        <w:ind w:firstLine="709"/>
        <w:rPr/>
      </w:pPr>
      <w:r>
        <w:rPr/>
        <w:t>http://nsportal.ru/angliiskii-v-nachalnoi-shkole Социальная сеть работников образования</w:t>
      </w:r>
    </w:p>
    <w:p>
      <w:pPr>
        <w:pStyle w:val="Style17"/>
        <w:ind w:firstLine="709"/>
        <w:rPr/>
      </w:pPr>
      <w:r>
        <w:rPr/>
        <w:t>http://metodisty.ru/m/groups/files/prepodavanie_angliiskogo_yazyka?cat=27 Профессиональное сообщество педагогов</w:t>
      </w:r>
    </w:p>
    <w:p>
      <w:pPr>
        <w:pStyle w:val="Style17"/>
        <w:ind w:firstLine="709"/>
        <w:rPr/>
      </w:pPr>
      <w:r>
        <w:rPr/>
        <w:t>http://pedsovet.su/ Сообщество взаимопомощи учителей</w:t>
      </w:r>
    </w:p>
    <w:p>
      <w:pPr>
        <w:pStyle w:val="Style17"/>
        <w:ind w:firstLine="709"/>
        <w:rPr/>
      </w:pPr>
      <w:r>
        <w:rPr/>
        <w:t>http://www.it-n.ru/ Сеть творческих учителей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Материалы для промежуточного и итогового контроля </w:t>
      </w:r>
      <w:r>
        <w:rPr/>
        <w:t>содержатся в рабочих тетрадях учащихся и книге для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45" w:leader="none"/>
        <w:tab w:val="center" w:pos="728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teacher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Олька</dc:creator>
  <dc:description/>
  <cp:keywords/>
  <dc:language>en-US</dc:language>
  <cp:lastModifiedBy>User</cp:lastModifiedBy>
  <cp:lastPrinted>2013-06-25T05:14:00Z</cp:lastPrinted>
  <dcterms:modified xsi:type="dcterms:W3CDTF">2014-09-01T18:18:00Z</dcterms:modified>
  <cp:revision>19</cp:revision>
  <dc:subject/>
  <dc:title/>
</cp:coreProperties>
</file>