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результатам освоения программ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блемы оцени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реализация Федеральных государственных образовательных стандартов общего образования является сегодня одним из приоритетных направлений модернизации образ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й стран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государственный стандарт устанавливается в Российской Федерации в соответствии с требованием Статьи 7 «Закона об образовании» и представляют собой «совокупность требовани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яз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реализации основных образовательных программ основного общего образования (ООП ООО) образовательными учреждениями, имеющими государственную аккредитацию». Официальные материалы по ФГОС ООО размещены на сайте http://standart.edu.r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выдвигает три группы требований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результ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основной образовательной программы основного общего образ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стру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ной образовательной программы основного общего образовани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слов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и основной образовательной программы основного общего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требования там сразу же видны и проблем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требования к результатам обучающимся устанавливает Стандарт?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устанавливает требования к результатам обучающихся, освоивших основную образовательную программу основного общего образования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ключающ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товность и способность обучающихся к саморазвитию, сформированность мотивации к обучению и позн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результаты сгруппированы по предметным областям, внутри которых указаны предметы. Они формулируются в терминах «выпускник научится…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является группо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се учащиеся начальной школы в конце учебного года должны продемонстрировать уровень владения метапредметными и предметными результатами изучения иностранного языка. Учителю необходимо ознакомиться с требованиями к достижению планируемых результатов освоения учебных программ. Эти результаты приводятся в книге «Планируемые результаты начального общего образования» под редакцией Г.С. Ковалевой, О.Б. Логиновой (Издательства «Просвещение», 2010 Серия «Стандарты второго поколения»), блоках «Выпускник научится» и «Выпускник получит возможность научиться»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 Необходимо начинать подготовку школьников к выполнению таких заданий начиная уже со 2-ого класс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Планируемые результаты, отнесѐнные к блоку «Выпускник научится», ориентируют пользователя в том, достижение каких уровней освоения учебных действий с изучаемым опорным учебным материалом ожидается от выпускников.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обучающихся — как минимум, на уровне, характеризующем исполнительскую компетентность обучающихся. Иными словами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</w:t>
      </w:r>
      <w:r>
        <w:rPr>
          <w:b/>
          <w:color w:val="000000"/>
          <w:sz w:val="28"/>
          <w:szCs w:val="28"/>
        </w:rPr>
        <w:t>могут быть освоены подавляющим большинством обучающихся при условии специальной целенаправленной работы учителя.</w:t>
      </w:r>
      <w:r>
        <w:rPr>
          <w:color w:val="000000"/>
          <w:sz w:val="28"/>
          <w:szCs w:val="28"/>
        </w:rPr>
        <w:t xml:space="preserve">  Достижение планируемых результатов, отнесѐнных к блоку «Выпускник научится», выносится на итоговую оценку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блоке «</w:t>
      </w: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</w:t>
      </w:r>
      <w:r>
        <w:rPr>
          <w:rFonts w:cs="Times New Roman" w:ascii="Times New Roman" w:hAnsi="Times New Roman"/>
          <w:b/>
          <w:sz w:val="28"/>
          <w:szCs w:val="28"/>
        </w:rPr>
        <w:t>отдельные мотивированные и спосо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Частично </w:t>
      </w:r>
      <w:r>
        <w:rPr>
          <w:rFonts w:cs="Times New Roman" w:ascii="Times New Roman" w:hAnsi="Times New Roman"/>
          <w:b/>
          <w:sz w:val="28"/>
          <w:szCs w:val="28"/>
        </w:rPr>
        <w:t>задания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ые на оценку достижения планируемых результатов из блока «Выпускник получит возможность научиться», </w:t>
      </w:r>
      <w:r>
        <w:rPr>
          <w:rFonts w:cs="Times New Roman" w:ascii="Times New Roman" w:hAnsi="Times New Roman"/>
          <w:b/>
          <w:sz w:val="28"/>
          <w:szCs w:val="28"/>
        </w:rPr>
        <w:t>могут включаться в материалы 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Fonts w:cs="Times New Roman" w:ascii="Times New Roman" w:hAnsi="Times New Roman"/>
          <w:b/>
          <w:sz w:val="28"/>
          <w:szCs w:val="28"/>
        </w:rPr>
        <w:t>невыполнение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заданий, с помощью которых ведѐтся оценка достижения планируемых результатов данного блока, </w:t>
      </w:r>
      <w:r>
        <w:rPr>
          <w:rFonts w:cs="Times New Roman" w:ascii="Times New Roman" w:hAnsi="Times New Roman"/>
          <w:b/>
          <w:sz w:val="28"/>
          <w:szCs w:val="28"/>
        </w:rPr>
        <w:t>не является препятствием для прохождения итоговой аттестации</w:t>
      </w:r>
      <w:r>
        <w:rPr>
          <w:rFonts w:cs="Times New Roman" w:ascii="Times New Roman" w:hAnsi="Times New Roman"/>
          <w:sz w:val="28"/>
          <w:szCs w:val="28"/>
        </w:rPr>
        <w:t>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 Подобная структура представления планируемых результатов подчѐ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ческой деятельности мне приходится сталкиваться с проблемой оценивания в соответствии с требованиями к результатам. Довольно сложно оценивать работы обучающихся, когда понимаешь, что излишняя требовательность может понизить мотивацию к выполнению заданий. Но с другой стороны задания, разработанные для проверок, не допускают никаких промахов и описок. Кто из нас не ошибался?! Учителю важно тактично объяснить обучающимся, что они всегда могут улучшить свои результаты, что все в их руках. И хотелось бы поддержки со стороны родителей. В своем кабинете я повесила для ознакомления как обучающихся, так и родителей требования к результатам обучения. Нашла понимание со стороны многих родителей и уменьшилось количество конфликтных ситуаци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мелом объединении усилий в одно русло мы сможем добиться результатов. И хочется верить, что не будем слышать от детей: « Я не хочу в школу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2:00Z</dcterms:created>
  <dc:creator>Юля</dc:creator>
  <dc:description/>
  <cp:keywords/>
  <dc:language>en-US</dc:language>
  <cp:lastModifiedBy>Юля</cp:lastModifiedBy>
  <dcterms:modified xsi:type="dcterms:W3CDTF">2014-08-23T04:16:00Z</dcterms:modified>
  <cp:revision>4</cp:revision>
  <dc:subject/>
  <dc:title/>
</cp:coreProperties>
</file>