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БОУ СОШ №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F243E"/>
          <w:sz w:val="32"/>
          <w:szCs w:val="32"/>
        </w:rPr>
        <w:t>Личностные, метапредметные и предметные результаты, формируемые в курсе изучения предметов филологического цик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F243E"/>
          <w:sz w:val="32"/>
          <w:szCs w:val="32"/>
        </w:rPr>
        <w:t>Иностранны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F243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</w:rPr>
        <w:t>Подготов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F243E"/>
        </w:rPr>
      </w:pPr>
      <w:r>
        <w:rPr>
          <w:rFonts w:eastAsia="Times New Roman" w:cs="Times New Roman" w:ascii="Times New Roman" w:hAnsi="Times New Roman"/>
          <w:color w:val="0F243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</w:rPr>
        <w:t>Чужкова О.А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учитель английск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оронеж, 2014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-4 СЛАЙ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В рамках внедрения Федерального государственного образовательного стандарта нового поколения, следует отметить, что новый стандарт нацелен на реализацию личностно-ориентированного, деятельностного и компетентностного подходов к обучению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F243E"/>
          <w:sz w:val="22"/>
          <w:szCs w:val="22"/>
        </w:rPr>
      </w:pPr>
      <w:r>
        <w:rPr>
          <w:rFonts w:cs="Times New Roman" w:ascii="Times New Roman" w:hAnsi="Times New Roman"/>
          <w:bCs/>
          <w:color w:val="0F243E"/>
          <w:sz w:val="22"/>
          <w:szCs w:val="2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5 СЛАЙ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ФГОС второго поколения устанавливает требования к результатам освоения обучающимися основной образовательной программы основного общего образования на трех уровнях: личностном, метапредметном и предмет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6 СЛАЙ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В сфере изучения английского языка мы можем сформулировать это т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1. Личностны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осознание возможности самореализации средствами английского язык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стремление к совершенствованию речевой культуры в целом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 xml:space="preserve">- формирование коммуникативной компетенции в межкультурной и межэтнической коммуник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</w:r>
    </w:p>
    <w:tbl>
      <w:tblPr>
        <w:tblW w:w="17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</w:tblGrid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4" w:hanging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7 СЛАЙД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F243E"/>
        </w:rPr>
        <w:t xml:space="preserve">            </w:t>
      </w:r>
      <w:r>
        <w:rPr>
          <w:rFonts w:cs="Times New Roman" w:ascii="Times New Roman" w:hAnsi="Times New Roman"/>
          <w:color w:val="0F243E"/>
        </w:rPr>
        <w:t>Успешность в достижение этих результатов во многом зависит от УМК как средства реализ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color w:val="0F243E"/>
          <w:sz w:val="22"/>
          <w:szCs w:val="22"/>
        </w:rPr>
        <w:t>В нашей школе при обучении английскому языку с 5 класса мы используем учебно-методический комплект (УМК) «Английский в фокусе» («Spotlight»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color w:val="0F243E"/>
          <w:sz w:val="22"/>
          <w:szCs w:val="22"/>
        </w:rPr>
        <w:t xml:space="preserve">Учебно-методический комплект «Spotlight» – совместное издание издательства «Просвещение» и британского издательства «Express Publishing», предназначенный в качестве учебника английского языка для общеобразовательной школ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color w:val="0F243E"/>
          <w:sz w:val="22"/>
          <w:szCs w:val="22"/>
        </w:rPr>
        <w:t>В отличие от других совместных проектов российских и зарубежных издательств по созданию учебников английского языка для российских школ, «Spotlight» не является адаптированной к российским условиям версией международного курса – в основе его создания лежат основополагающие документы современного российского образования: федеральный компонент государственного стандарта общего образования, новый федеральный базисный учебный план, примерные программы по английскому языку для среднего общего об</w:t>
      </w:r>
      <w:r>
        <w:rPr/>
        <w:t>разования. Это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8-11 СЛАЙД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 xml:space="preserve">- развитие таких качеств, как воля, целеустремленность, креативность, инициативность, трудолюбие, дисциплинированность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</w:r>
    </w:p>
    <w:tbl>
      <w:tblPr>
        <w:tblW w:w="263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</w:tblGrid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12-15 СЛАЙД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F243E"/>
        </w:rPr>
        <w:t xml:space="preserve">  </w:t>
      </w:r>
      <w:r>
        <w:rPr>
          <w:rFonts w:cs="Times New Roman" w:ascii="Times New Roman" w:hAnsi="Times New Roman"/>
          <w:color w:val="0F243E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</w:t>
      </w:r>
      <w:r>
        <w:rPr/>
        <w:t xml:space="preserve">нином своей страны и мира; 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16-17 СЛАЙ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 xml:space="preserve">2. Метапредметны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>- развитие коммуникативной компетенции, включая умение взаимодействовать с окружающими, вы</w:t>
      </w:r>
      <w:r>
        <w:rPr/>
        <w:t>полняя разные социальные роли;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18-21 СЛАЙД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>- развитие исследовательских учебных действий, включая навыки работы с информацией: поиск и вы</w:t>
      </w:r>
      <w:r>
        <w:rPr/>
        <w:t xml:space="preserve">деление нужной информации, обобщение и фиксация информации;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22-23 СЛАЙ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 xml:space="preserve">3. Предметны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2"/>
          <w:szCs w:val="22"/>
          <w:u w:val="single"/>
        </w:rPr>
        <w:t xml:space="preserve">3.1 </w:t>
      </w:r>
      <w:r>
        <w:rPr>
          <w:rFonts w:cs="Times New Roman" w:ascii="Times New Roman" w:hAnsi="Times New Roman"/>
          <w:color w:val="0F243E"/>
          <w:sz w:val="22"/>
          <w:szCs w:val="22"/>
          <w:u w:val="single"/>
        </w:rPr>
        <w:t xml:space="preserve">В коммуникативной сфере (т.е. владении иностранным языком как средством общения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F243E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color w:val="0F243E"/>
          <w:sz w:val="22"/>
          <w:szCs w:val="22"/>
        </w:rPr>
        <w:t>Речевая компетенция</w:t>
      </w:r>
      <w:r>
        <w:rPr>
          <w:rFonts w:cs="Times New Roman" w:ascii="Times New Roman" w:hAnsi="Times New Roman"/>
          <w:color w:val="0F243E"/>
          <w:sz w:val="22"/>
          <w:szCs w:val="22"/>
        </w:rPr>
        <w:t xml:space="preserve"> в следующих видах речевой деятельност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  <w:t>говорен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начинать, вести, поддерживать и заканчивать различные виды диалогов в стандартных ситуациях общения, соблюдая нормы речевого этикета, при необходимости уточня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 или отказом в пределах изученной тематики и усвоенного лексико-грамматического материал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рассказывать о себе, своей семье, друзьях, своих интересах и планах на будуще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сообщать краткие сведения о своем городе, о своей стране и странах изучаемого язык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>- описывать события, явления, передавать основное содержание, основную мысль прочитанного, услышанного, выражать свое отношение к прочитанному или услышанному, давать краткую характеристику персонаж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  <w:t>аудирован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воспринимать на слух и полностью понимать речь учителя, одноклассников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>- воспринимать на слух и понимать основное содержание аутентичных аудио- и видеотекстов, относящихся к разным коммуникативным типам речи (сообщение, рассказ, интервью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>- воспринимать на слух и выборочно понимать с опорой на языковую догадку контекст прагматических аудио- и видеотекстов, выделяя значимую, необходимую информацию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  <w:t>чтен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читать тексты разных жанров и стилей преимущественно с пониманием основного содерж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>- читать неслож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читать тексты с выборочным пониманием интересующей информ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  <w:t>письменной реч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заполнять анкеты и формуляры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писать поздравления, личные письма с опорой на образец с употреблением формул речевого этикета, принятых в стране изучаемого язык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3 СЛАЙД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 xml:space="preserve">б) </w:t>
      </w:r>
      <w:r>
        <w:rPr>
          <w:rFonts w:cs="Times New Roman" w:ascii="Times New Roman" w:hAnsi="Times New Roman"/>
          <w:b/>
          <w:color w:val="0F243E"/>
          <w:sz w:val="22"/>
          <w:szCs w:val="22"/>
        </w:rPr>
        <w:t>Языковая компетенц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применение правил написания слов, изученных в основной школе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 xml:space="preserve"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деление предложений на смысловые группы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>- распознавание и употребление в речи основных значений изученных лексических единиц (слов, словосочетаний, реплик, клише речевого этикета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знание основных способов слово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>- 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 xml:space="preserve">- 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знание основных различий систем иностранного и русского язык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24 СЛАЙД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  <w:t xml:space="preserve">в) Социокультурная компетенц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 xml:space="preserve">- знание национально-культурных особенностей речевого и неречевого поведения в своей стране и </w:t>
      </w:r>
      <w:bookmarkStart w:id="0" w:name="_GoBack"/>
      <w:bookmarkEnd w:id="0"/>
      <w:r>
        <w:rPr>
          <w:rFonts w:cs="Times New Roman" w:ascii="Times New Roman" w:hAnsi="Times New Roman"/>
          <w:color w:val="0F243E"/>
          <w:sz w:val="22"/>
          <w:szCs w:val="22"/>
        </w:rPr>
        <w:t>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>- знание употребительной фоновой лексики и реалий страны изучаемого языка, некоторых распространенных образцов фольклора (скороговорки, поговорки, пословицы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- представления о сходстве и различиях в традициях своей страны и стран изучаемого языка;</w:t>
      </w:r>
    </w:p>
    <w:p>
      <w:pPr>
        <w:pStyle w:val="Default"/>
        <w:ind w:firstLine="709"/>
        <w:jc w:val="both"/>
        <w:rPr/>
      </w:pPr>
      <w:r>
        <w:rPr/>
        <w:t>- понимание роли владения иностранными языками в современном мире.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25 СЛАЙД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</w:rPr>
        <w:t xml:space="preserve">г) Компенсаторная компетенция </w:t>
      </w:r>
      <w:r>
        <w:rPr>
          <w:rFonts w:cs="Times New Roman" w:ascii="Times New Roman" w:hAnsi="Times New Roman"/>
          <w:color w:val="0F243E"/>
          <w:sz w:val="22"/>
          <w:szCs w:val="22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KNKE D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KNKE D+ Newton C San Pin;Newton CSan Pin" w:hAnsi="GKNKE D+ Newton C San Pin;Newton CSan Pin" w:eastAsia="Times New Roman" w:cs="GKNKE D+ Newton C San Pin;Newton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06:00Z</dcterms:created>
  <dc:creator>mm</dc:creator>
  <dc:description/>
  <dc:language>en-US</dc:language>
  <cp:lastModifiedBy>mm</cp:lastModifiedBy>
  <cp:lastPrinted>2014-03-27T00:09:00Z</cp:lastPrinted>
  <dcterms:modified xsi:type="dcterms:W3CDTF">2014-09-05T19:06:00Z</dcterms:modified>
  <cp:revision>2</cp:revision>
  <dc:subject/>
  <dc:title/>
</cp:coreProperties>
</file>