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jc w:val="center"/>
        <w:rPr/>
      </w:pPr>
      <w:r>
        <w:rPr/>
        <w:t>«КЕЙСОВЫЙ МЕТОД ОБУЧЕНИЯ АНГЛИЙСКОМУ ЯЗЫКУ, КАК МЕТОД, АКТИВИЗИРУЮЩИЙ УЧАЩИХСЯ К ОВЛАДЕНИЮ ИНОЯЗЫЧНОЙ РЕЧЬЮ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center"/>
        <w:rPr/>
      </w:pPr>
      <w:r>
        <w:rPr/>
        <w:t>Коломиец Татьяна Николаевна, МБОУ СОШ №23г Новороссийска,  учитель английского языка, Краснодарский край.</w:t>
      </w:r>
    </w:p>
    <w:p>
      <w:pPr>
        <w:pStyle w:val="Heading2"/>
        <w:ind w:left="397" w:hanging="0"/>
        <w:jc w:val="center"/>
        <w:rPr/>
      </w:pPr>
      <w:r>
        <w:rPr/>
        <w:t>Аннотация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/>
        <w:t>Данная статья содержит современный метод обучения иностранному языку, который активизируют учащихся к овладению иноязычной устной речью в рамках ФГОС (кейсовый метод</w:t>
      </w:r>
      <w:r>
        <w:rPr>
          <w:sz w:val="16"/>
          <w:szCs w:val="16"/>
        </w:rPr>
        <w:t>). Этот метод развивает интерес у учащихся к изучению иностранного языка уже на начальном этапе и развивают в дальнейшем. Помогает разносторонне развивать учащихся, которые находятся в центре обучения, проявлять творчество, а также обеспечивают качественное образование в области иностранного языка.</w:t>
      </w:r>
    </w:p>
    <w:p>
      <w:pPr>
        <w:pStyle w:val="Normal"/>
        <w:rPr/>
      </w:pPr>
      <w:r>
        <w:rPr>
          <w:sz w:val="16"/>
          <w:szCs w:val="16"/>
        </w:rPr>
        <w:t>Современное управление школой в качестве одной из своих задач рассматривает повышение эффективности учебного труда в каждую единицу времени. К её основным составляющим относятся: повышение целенаправленности обучения, усиление его мотивации, информационной  ёмкости содержания образования, применение современных методов обучения, активизация темпов учебных действий, развитие рефлексивных навыков труда, использование компьютеров и других новейших информационных технических средств обучения. Особое место в решении этих задач принадлежит современным методам обучения.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ЕЙСОВЫЙ МЕТОД ОБУЧЕНИЯ.</w: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sz w:val="16"/>
          <w:szCs w:val="16"/>
        </w:rPr>
        <w:t>Каждый кейс – это зрительная опора, содержит упражнения, которые соотносятся с этапами порождения высказывания: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мотивационно – побудительный;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формулирующий мысль;</w:t>
      </w:r>
    </w:p>
    <w:p>
      <w:pPr>
        <w:pStyle w:val="Normal"/>
        <w:numPr>
          <w:ilvl w:val="0"/>
          <w:numId w:val="7"/>
        </w:numPr>
        <w:jc w:val="left"/>
        <w:rPr>
          <w:sz w:val="16"/>
          <w:szCs w:val="16"/>
        </w:rPr>
      </w:pPr>
      <w:r>
        <w:rPr>
          <w:sz w:val="16"/>
          <w:szCs w:val="16"/>
        </w:rPr>
        <w:t>реализующий;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иды кейсов:</w:t>
      </w:r>
    </w:p>
    <w:p>
      <w:pPr>
        <w:pStyle w:val="Normal"/>
        <w:ind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 направленные на обеспечение учащихся темой, проблемой;   языковым и речевым материалом, схемами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hoolchildren like learning English   …</w:t>
      </w:r>
    </w:p>
    <w:p>
      <w:pPr>
        <w:pStyle w:val="Normal"/>
        <w:numPr>
          <w:ilvl w:val="0"/>
          <w:numId w:val="5"/>
        </w:numPr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interested in culture of English people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16"/>
          <w:szCs w:val="16"/>
          <w:lang w:val="en-US"/>
        </w:rPr>
        <w:t>to read books written by English writers in the original;</w:t>
      </w:r>
    </w:p>
    <w:p>
      <w:pPr>
        <w:pStyle w:val="Normal"/>
        <w:numPr>
          <w:ilvl w:val="0"/>
          <w:numId w:val="5"/>
        </w:numPr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learn English songs and poems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16"/>
          <w:szCs w:val="16"/>
          <w:lang w:val="en-US"/>
        </w:rPr>
        <w:t>to learn, to write E – mail letters;</w:t>
      </w:r>
    </w:p>
    <w:p>
      <w:pPr>
        <w:pStyle w:val="Normal"/>
        <w:numPr>
          <w:ilvl w:val="0"/>
          <w:numId w:val="5"/>
        </w:numPr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improve English;</w:t>
      </w:r>
    </w:p>
    <w:p>
      <w:pPr>
        <w:pStyle w:val="Normal"/>
        <w:numPr>
          <w:ilvl w:val="0"/>
          <w:numId w:val="5"/>
        </w:numPr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talk to a foreign friends;</w:t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hanging="0"/>
        <w:jc w:val="left"/>
        <w:rPr/>
      </w:pPr>
      <w:r>
        <w:rPr>
          <w:i/>
          <w:sz w:val="16"/>
          <w:szCs w:val="16"/>
        </w:rPr>
        <w:t>2. направленные на подготовку дискусс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2279"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ариант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  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64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ELEVISION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gainst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1. There is a great number of TV channels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There is too much violence on TV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2. We can watch music, nature, sport, </w:t>
            </w:r>
          </w:p>
          <w:p>
            <w:pPr>
              <w:pStyle w:val="Normal"/>
              <w:ind w:left="720" w:firstLine="397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. People waste their free time if they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watch TV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.      …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   …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ариант 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   “</w:t>
      </w:r>
      <w:r>
        <w:rPr>
          <w:b/>
          <w:sz w:val="16"/>
          <w:szCs w:val="16"/>
          <w:lang w:val="en-US"/>
        </w:rPr>
        <w:t>Wor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web</w:t>
      </w:r>
      <w:r>
        <w:rPr>
          <w:b/>
          <w:sz w:val="16"/>
          <w:szCs w:val="16"/>
        </w:rPr>
        <w:t>”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954780" cy="1497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1497240"/>
                          <a:chOff x="0" y="0"/>
                          <a:chExt cx="3954960" cy="149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4960" cy="14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13280" y="496440"/>
                            <a:ext cx="33084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92960"/>
                            <a:ext cx="939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spap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8960" y="748800"/>
                            <a:ext cx="46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70960"/>
                            <a:ext cx="939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fter-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tivit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3280" y="874440"/>
                            <a:ext cx="33084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47880"/>
                            <a:ext cx="939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92664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04120"/>
                            <a:ext cx="939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874440"/>
                            <a:ext cx="33084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947880"/>
                            <a:ext cx="939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urnal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748800"/>
                            <a:ext cx="46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570240"/>
                            <a:ext cx="939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ok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9040" y="496440"/>
                            <a:ext cx="33156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92960"/>
                            <a:ext cx="939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7480" y="393120"/>
                            <a:ext cx="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6720"/>
                            <a:ext cx="939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u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570960"/>
                            <a:ext cx="939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ss Med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4pt;height:117.9pt" coordorigin="0,0" coordsize="6228,2358">
                <v:rect id="shape_0" stroked="f" o:allowincell="f" style="position:absolute;left:0;top:0;width:6227;height:2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68,782" to="2588,978" ID="_s161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15" fillcolor="#bbe0e3" stroked="t" o:allowincell="f" style="position:absolute;left:805;top:304;width:147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spap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36,1179" to="2372,1179" ID="_s161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17" fillcolor="#bbe0e3" stroked="t" o:allowincell="f" style="position:absolute;left:155;top:899;width:147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fter-school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tiviti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68,1377" to="2588,1573" ID="_s161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19" fillcolor="#bbe0e3" stroked="t" o:allowincell="f" style="position:absolute;left:805;top:1493;width:147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4,1459" to="3114,1737" ID="_s16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21" fillcolor="#bbe0e3" stroked="t" o:allowincell="f" style="position:absolute;left:2375;top:1739;width:147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37,1377" to="4157,1573" ID="_s16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23" fillcolor="#bbe0e3" stroked="t" o:allowincell="f" style="position:absolute;left:3943;top:1493;width:147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urnal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53,1179" to="4590,1179" ID="_s16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25" fillcolor="#bbe0e3" stroked="t" o:allowincell="f" style="position:absolute;left:4593;top:898;width:147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ok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36,782" to="4157,978" ID="_s162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27" fillcolor="#bbe0e3" stroked="t" o:allowincell="f" style="position:absolute;left:3943;top:304;width:147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4,619" to="3114,898" ID="_s162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629" fillcolor="#bbe0e3" stroked="t" o:allowincell="f" style="position:absolute;left:2374;top:58;width:147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ut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630" fillcolor="#bbe0e3" stroked="t" o:allowincell="f" style="position:absolute;left:2374;top:899;width:147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ss Med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0"/>
        <w:jc w:val="left"/>
        <w:rPr/>
      </w:pPr>
      <w:r>
        <w:rPr>
          <w:i/>
          <w:sz w:val="16"/>
          <w:szCs w:val="16"/>
        </w:rPr>
        <w:t>3. проведение контрольных занятий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Вариант   </w:t>
      </w:r>
      <w:r>
        <w:rPr>
          <w:b/>
          <w:sz w:val="16"/>
          <w:szCs w:val="16"/>
          <w:lang w:val="en-US"/>
        </w:rPr>
        <w:t>I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63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ать эквивалент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a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erest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ut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firstLine="397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programme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  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rPr/>
            </w:pPr>
            <w:r>
              <w:rPr>
                <w:sz w:val="16"/>
                <w:szCs w:val="16"/>
                <w:lang w:val="en-US"/>
              </w:rPr>
              <w:t xml:space="preserve">2. </w:t>
            </w:r>
            <w:r>
              <w:rPr>
                <w:sz w:val="16"/>
                <w:szCs w:val="16"/>
              </w:rPr>
              <w:t xml:space="preserve">Ознакомиться с интересны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разовательными сайт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…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Вариант</w:t>
      </w:r>
      <w:r>
        <w:rPr>
          <w:b/>
          <w:sz w:val="16"/>
          <w:szCs w:val="16"/>
          <w:lang w:val="en-US"/>
        </w:rPr>
        <w:t xml:space="preserve">    II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Выберите фразы, выражающие соглас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can’t s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agree with y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doubt it someho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at’s tr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act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think the sa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’m not sure.</w:t>
      </w:r>
    </w:p>
    <w:p>
      <w:pPr>
        <w:pStyle w:val="Normal"/>
        <w:tabs>
          <w:tab w:val="clear" w:pos="708"/>
          <w:tab w:val="left" w:pos="1620" w:leader="none"/>
        </w:tabs>
        <w:ind w:left="360" w:firstLine="397"/>
        <w:rPr>
          <w:b/>
          <w:b/>
          <w:sz w:val="16"/>
          <w:szCs w:val="16"/>
        </w:rPr>
      </w:pPr>
      <w:r>
        <w:rPr>
          <w:rFonts w:eastAsia="Arial"/>
          <w:sz w:val="16"/>
          <w:szCs w:val="16"/>
          <w:lang w:val="en-US"/>
        </w:rPr>
        <w:t xml:space="preserve">                                   </w:t>
      </w: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Вариант </w:t>
      </w:r>
      <w:r>
        <w:rPr>
          <w:b/>
          <w:sz w:val="16"/>
          <w:szCs w:val="16"/>
          <w:lang w:val="en-US"/>
        </w:rPr>
        <w:t xml:space="preserve"> II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firstLine="397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Восстановите диалог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firstLine="397"/>
        <w:rPr>
          <w:sz w:val="16"/>
          <w:szCs w:val="16"/>
        </w:rPr>
      </w:pPr>
      <w:r>
        <w:rPr>
          <w:sz w:val="16"/>
          <w:szCs w:val="16"/>
        </w:rPr>
        <w:t>(предлагается диалог, в котором фразы записаны в разброс)</w:t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Arial"/>
        </w:rPr>
        <w:t xml:space="preserve">        </w:t>
      </w:r>
      <w:r>
        <w:rPr/>
        <w:t xml:space="preserve">1. </w:t>
      </w:r>
      <w:r>
        <w:rPr>
          <w:sz w:val="16"/>
          <w:szCs w:val="16"/>
        </w:rPr>
        <w:t xml:space="preserve">В.М.Павлоцкий, Н.А. Храмова - 20 </w:t>
      </w:r>
      <w:r>
        <w:rPr>
          <w:sz w:val="16"/>
          <w:szCs w:val="16"/>
          <w:lang w:val="en-US"/>
        </w:rPr>
        <w:t>topic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re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nversation</w:t>
      </w:r>
      <w:r>
        <w:rPr>
          <w:sz w:val="16"/>
          <w:szCs w:val="16"/>
        </w:rPr>
        <w:t>.С-Петербург, «Базис», «Каро», 2001г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Самарина С.М., Калугина С.А.</w:t>
      </w:r>
      <w:r>
        <w:rPr>
          <w:sz w:val="16"/>
          <w:szCs w:val="16"/>
        </w:rPr>
        <w:t xml:space="preserve">Педагогические комментарии к применению кейсового метода обучения. </w:t>
      </w:r>
      <w:hyperlink r:id="rId2">
        <w:r>
          <w:rPr>
            <w:rStyle w:val="InternetLink"/>
            <w:sz w:val="16"/>
            <w:szCs w:val="16"/>
          </w:rPr>
          <w:t>http://www.cfin.ru/press/marketing/1999-5/12.shtml</w:t>
        </w:r>
      </w:hyperlink>
      <w:r>
        <w:rPr>
          <w:sz w:val="16"/>
          <w:szCs w:val="16"/>
        </w:rPr>
        <w:t>, 2000г.</w:t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645" cy="127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3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286.3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Text28">
    <w:name w:val="text28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press/marketing/1999-5/12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1:00Z</dcterms:created>
  <dc:creator>Bakhtin</dc:creator>
  <dc:description/>
  <cp:keywords/>
  <dc:language>en-US</dc:language>
  <cp:lastModifiedBy>Андрей</cp:lastModifiedBy>
  <dcterms:modified xsi:type="dcterms:W3CDTF">2013-12-11T08:13:00Z</dcterms:modified>
  <cp:revision>6</cp:revision>
  <dc:subject/>
  <dc:title>Сборник докладов «Пять степеней учителя</dc:title>
</cp:coreProperties>
</file>