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МА 2 ЗАДАНИЕ 2</w:t>
      </w:r>
    </w:p>
    <w:p>
      <w:pPr>
        <w:pStyle w:val="Normal"/>
        <w:rPr>
          <w:sz w:val="28"/>
        </w:rPr>
      </w:pPr>
      <w:r>
        <w:rPr>
          <w:sz w:val="28"/>
        </w:rPr>
        <w:t>ФИО учителя ____</w:t>
      </w:r>
      <w:r>
        <w:rPr>
          <w:sz w:val="28"/>
          <w:u w:val="single"/>
        </w:rPr>
        <w:t>Андреева В.Ю.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полните  Дополнительную  схему оценивания задания С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2"/>
        <w:gridCol w:w="887"/>
        <w:gridCol w:w="696"/>
        <w:gridCol w:w="696"/>
        <w:gridCol w:w="785"/>
        <w:gridCol w:w="642"/>
        <w:gridCol w:w="62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ер работы  учен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73" w:right="113" w:hanging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предыдущие контакты, благодарность за полученное пись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то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  </w:t>
            </w:r>
            <w:r>
              <w:rPr>
                <w:b/>
                <w:i/>
                <w:iCs/>
                <w:color w:val="FF0000"/>
                <w:sz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What holidays do people celebrate in your count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ари-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  </w:t>
            </w:r>
            <w:r>
              <w:rPr>
                <w:b/>
                <w:i/>
                <w:iCs/>
                <w:color w:val="FF0000"/>
                <w:sz w:val="32"/>
                <w:lang w:val="en-US"/>
              </w:rPr>
              <w:t xml:space="preserve"> </w:t>
            </w:r>
            <w:r>
              <w:rPr>
                <w:b/>
                <w:i/>
                <w:iCs/>
                <w:sz w:val="28"/>
                <w:lang w:val="en-US"/>
              </w:rPr>
              <w:t xml:space="preserve">What holiday </w:t>
            </w:r>
            <w:r>
              <w:rPr>
                <w:b/>
                <w:iCs/>
                <w:sz w:val="28"/>
                <w:lang w:val="en-US"/>
              </w:rPr>
              <w:t>do you like most and why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-с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  </w:t>
            </w:r>
            <w:r>
              <w:rPr>
                <w:b/>
                <w:i/>
                <w:iCs/>
                <w:color w:val="FF0000"/>
                <w:sz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How do you usually celebrate it?...</w:t>
            </w:r>
            <w:r>
              <w:rPr>
                <w:b/>
                <w:i/>
                <w:iCs/>
                <w:color w:val="FF0000"/>
                <w:sz w:val="32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 т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 высказывания соответствует поставленной задаче (100-120 сл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е (неофициальный сти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ающая фраза (неофициальный стил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(только им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БАЛЛ (максимальный балл - 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73" w:right="113" w:hanging="36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ность текста, деление на абза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логической связ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е на отдельной стро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ающая фраза на отдельной стро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на отдельной стро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автора в правом верхнем уг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адрес на одной строке (или дата под адрес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color w:val="FF0000"/>
                <w:sz w:val="28"/>
              </w:rPr>
              <w:t>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БАЛЛ (максимальный балл - 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Лексико-грамматическое оформление текста (максимальный балл - 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рфография и пунктуация (максимальный балл - 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( макс. 10 балл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  <w:t xml:space="preserve">Подробные комментарии по трём работам </w:t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  <w:t>Ученик №2 Валера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личество слов:______120______(оценивается все письмо)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Решение коммуникативной задач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1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полнено ли задание пол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а именн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даны ли ответы на три заданны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 вопроса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выбраны обращение, завершающая фраза и подпись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есть ли благодарность за полученное письмо, упоминание о будущих  контактах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полнено не полностью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На 2 ответа даны .На 3 нет. Он пишет в общем. Что люди делают, а не конкретно сам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письме присутствует обращение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D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)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вершающая фраз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Lov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ись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Valer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ующие стилю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формального письм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письме присутствует благодарность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но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 xml:space="preserve">Thank you for your letter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кже присутствует упоминание о будущих контакт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Writ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 xml:space="preserve"> me soo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,.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ак как не дан ответ на один вопрос 2 балл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ганизация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2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логично ли выстроен и разделен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бзацы текст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использованы языковые средства для передачи логической связи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соответствует ли оформление тек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 нормам письменного этике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кст логично выстроен и разделен на абзацы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зыковые средства для передачи логической связи, а именно: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 because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an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but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ы правильно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текста соответствует нормам письменного этикета, а именно: имеется правильный адрес в верхнем правом углу (сначала город, потом страна), дата, обращение на отдельной строке слева, завершающая фраза письма на отдельной строке, подпись на отдельной строк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Все требования к структуре письм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полнены, поэтому письмо может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быть оценено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Лексико-грамматическое оформление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3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использованы ли разнообраз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 и грамматические струк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ующие поставленной ком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уникативной задач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каково количество языковых ош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не затрудняющих понимани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каково количество языковых оши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затрудняющих поним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нообраз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 xml:space="preserve">busy at,promised, decorateetc.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ты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жны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мматически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уктуры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 xml:space="preserve">( I haven’t written for a long tim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уются простые и сложные предложения, которые соответствуют поставленной коммуникативной задач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грамматических и лексических ошибок, не затрудняющих понимани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1: most instead of  the most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Количество грамматических и лексических ошибок, затрудняющих понимание, – 0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сутствует одна ошибка, не затрудняющая понимание текста,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ом языковые ошибки, затрудняющие понимание текста, отсутствую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, использованные грамматиеские структуры соответствуют поставленной коммуникативной задач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исьмо может быть оценено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фография и пунктуаци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4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) Каково количество орфографич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х и пунктуационных ошибок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Затрудняют ли эти ошибки пон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ние текс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орфографических и пункту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ионных ошибок в письме – 1, а имен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предпоследнем абзаце  имеется запятая перед словом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becaus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Данные ошибки не затрудняют поним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 количество орфограф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пунктуационных ошибок, не з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удняющих понимание текста – 1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едовательно, письмо может быть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ценено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ая оценка за письмо: 2+2+3+2=9 балл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24"/>
          <w:szCs w:val="24"/>
        </w:rPr>
      </w:r>
    </w:p>
    <w:p>
      <w:pPr>
        <w:pStyle w:val="Normal"/>
        <w:jc w:val="both"/>
        <w:rPr>
          <w:color w:val="000099"/>
          <w:sz w:val="32"/>
          <w:szCs w:val="24"/>
        </w:rPr>
      </w:pPr>
      <w:r>
        <w:rPr>
          <w:color w:val="000099"/>
          <w:sz w:val="32"/>
          <w:szCs w:val="24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  <w:t>Ученик №3 Кирилл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личество слов:___________116_______ (оценивается все письмо)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Решение коммуникативной задач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1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полнено ли задание пол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а именн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даны ли ответы на три заданны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 вопроса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выбраны обращение, завершающая фраза и подпись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есть ли благодарность за полученное письмо, упоминание о будущих  контактах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Задание выполнено частично, так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ак: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На 1 вопрос дан отв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На второй не полностью: он отметил, что любит отмечать  день рождение, новый год, а почему не сказано.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На3 вопрос ответ не полностью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with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famil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». Не раскрыт ответ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бращение и завершающая фраза отсутствуют. Только есть подпись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В письме присутствует благодарность з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полученное письмо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Thank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fo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you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lette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>.)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Также присутствует упоминание о будущих контактах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6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 xml:space="preserve">(See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FF0000"/>
                <w:sz w:val="26"/>
                <w:szCs w:val="24"/>
                <w:lang w:val="en-US"/>
              </w:rPr>
              <w:t>you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 xml:space="preserve"> soon write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FF0000"/>
                <w:sz w:val="26"/>
                <w:szCs w:val="24"/>
                <w:lang w:val="en-US"/>
              </w:rPr>
              <w:t>my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.)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>с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</w:rPr>
              <w:t>ошибкой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о рассмотренному критерию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исьмо может быть оценено в 1 балл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Оценка снижена за неполные ответы вопросов, за отсутствия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бращения и завершающой фразы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ганизация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2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логично ли выстроен и разделен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бзацы текст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использованы языковые средства для передачи логической связи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соответствует ли оформление тек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 нормам письменного этике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Текст логично выстроен и разделен на абзацы. Имеется предложение</w:t>
            </w:r>
            <w:r>
              <w:rPr>
                <w:rFonts w:cs="TimesNewRomanPSMT;Times New Roman" w:ascii="TimesNewRomanPSMT;Times New Roman" w:hAnsi="TimesNewRomanPSMT;Times New Roman"/>
                <w:sz w:val="30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водящее в проблему письма: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ette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aske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what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holidays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б)Языковые средства для передачи логической связи, а именно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so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fo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exampl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 because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ы правильно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ормление текста не соответствует нормам письменного этикета, а именно: адрес оформлен не по правилам (вначале идёт дата), обращения нет, завершающей фразы письма нет, только подпись на отдельной строк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 1 балл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Текст в основном логично выстроен,  но имеются отд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рушения в структурном оформлении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кста письм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Лексико-грамматическое оформление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3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использованы ли разнообраз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 и грамматические струк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ующие поставленной ком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уникативной задач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каково количество языковых ош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не затрудняющих понимани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каково количество языковых оши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затрудняющих поним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спользуются лексические единицы и грамматические структур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ольк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элементарног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уровня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шибк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my little sister have (has), in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trike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summer, havent (haven’t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Количество грамматических и лексических ошибок, затрудняющих понимание, – 0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 2 балл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Имею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языковые ошибки, н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затрудняющие понимания (3 ошибки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фография и пунктуаци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4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) Каково количество орфографич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х и пунктуационных ошибок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Затрудняют ли эти ошибки пон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ние текс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exampl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 не обособлено во 2-м абзац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Так как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celebrat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3раза написано верно, 4 раз неверно (то не затрудняет понимание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оюз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trike/>
                <w:sz w:val="24"/>
                <w:szCs w:val="24"/>
                <w:lang w:val="en-US"/>
              </w:rPr>
              <w:t xml:space="preserve">because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because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шибкой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в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втором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луча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6"/>
                <w:szCs w:val="24"/>
                <w:lang w:val="en-US"/>
              </w:rPr>
              <w:t xml:space="preserve">Se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FF0000"/>
                <w:sz w:val="26"/>
                <w:szCs w:val="24"/>
                <w:lang w:val="en-US"/>
              </w:rPr>
              <w:t>your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6"/>
                <w:szCs w:val="24"/>
                <w:lang w:val="en-US"/>
              </w:rPr>
              <w:t xml:space="preserve"> soon writ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FF0000"/>
                <w:sz w:val="26"/>
                <w:szCs w:val="24"/>
                <w:lang w:val="en-US"/>
              </w:rPr>
              <w:t>my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тчасти да особенно последняя фраза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ВЫВОД:1 балл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балл снижен из-за допущенных ошибок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ая оценка за письмо: 1+1+2+1=5 балл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24"/>
          <w:szCs w:val="24"/>
        </w:rPr>
      </w:r>
    </w:p>
    <w:p>
      <w:pPr>
        <w:pStyle w:val="Normal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99"/>
          <w:sz w:val="24"/>
          <w:szCs w:val="24"/>
        </w:rPr>
        <w:t xml:space="preserve">Ученик № 4 Ира </w:t>
      </w:r>
    </w:p>
    <w:p>
      <w:pPr>
        <w:pStyle w:val="Normal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личество слов:______105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оценивается все письмо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Решение коммуникативной задач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1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полнено ли задание пол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а именн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даны ли ответы на три заданны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 вопроса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выбраны обращение, завершающая фраза и подпись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есть ли благодарность за полученное письмо, упоминание о будущих  контактах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Задание выполнено полностью, так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ак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даны полные ответы на три вопроса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В письме присутствует обращение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D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Sophi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)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вершающая фраз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FF0000"/>
                <w:sz w:val="24"/>
                <w:szCs w:val="24"/>
                <w:lang w:val="en-US"/>
              </w:rPr>
              <w:t>Yo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frien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ись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Ir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ующие стилю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формального письм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письме присутствует благодарность з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но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Thanks for your letter.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упоминание о будущих  контактах (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hope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write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me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soo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Все требования полностью соблюдены,поэтому письмо может быть оценено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ганизация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2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логично ли выстроен и разделен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бзацы текст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правильно ли использованы языковые средства для передачи логической связи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соответствует ли оформление тек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 нормам письменного этике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Текст выстроен в целом логично и разд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н на абзацы. Каждый вопрос выделе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дельный абзац. Благодарность за полу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нное письмо и завершающая фраза такж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ны в отдельных абзацах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Автор использует только язык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ства для передачи логической связи, 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нн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 xml:space="preserve">because, and, then, but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юзы использованы правильно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Оформление текста соответствует нормам письменного этикета, а именно: имеется правильный адрес в верхнем правом углу (сначала город, потом страна), дата (2013 год написан на другой строке), обращение на отдельной строке слева, завершающая фраза письма на отдельной строке, подпись на отдельной строк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письме год написан на другой строке , что является недочетом. Все остальныетребования полностью соблюдены,поэтому письмо может быть оценено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Лексико-грамматическое оформление текст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3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) использованы ли разнообраз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 и грамматические струк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ующие поставленной ком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уникативной задач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каково количество языковых ош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не затрудняющих понимани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) каково количество языковых оши-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к, затрудняющих поним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письме использована разнообраз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ogether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уются простые и сложные предложения, которые соответствуют поставленной коммуникативной задач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Количество грамматических и лексических ошибок, не затрудняющих понимание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2: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I hope you</w:t>
            </w:r>
            <w:r>
              <w:rPr>
                <w:rFonts w:cs="TimesNewRomanPSMT;Times New Roman" w:ascii="TimesNewRomanPSMT;Times New Roman" w:hAnsi="TimesNewRomanPSMT;Times New Roman"/>
                <w:i/>
                <w:color w:val="FF0000"/>
                <w:sz w:val="24"/>
                <w:szCs w:val="24"/>
                <w:lang w:val="en-US"/>
              </w:rPr>
              <w:t xml:space="preserve">’ll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write me soon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NewRomanPSMT;Times New Roman" w:ascii="TimesNewRomanPSMT;Times New Roman" w:hAnsi="TimesNewRomanPSMT;Times New Roman"/>
                <w:i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 xml:space="preserve"> friend,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сутствуют 2 ошибки, не затрудняющие понимание текста,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ом языковые ошибки, затрудняющие понимание текста, отсутствую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, использованные грамматиеские структуры соответствуют поставленной коммуникативной задач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исьмо может быть оценено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рфография и пунктуаци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4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количество баллов -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) Каково количество орфографич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их и пунктуационных ошибок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исьм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Затрудняют ли эти ошибки пони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ние текс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орфографических и пункту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ионных ошибок в письме – 3, а имен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меется запятая перед словом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becaus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Затем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givts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(=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gifts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, написание учебного предмета с маленькой буквы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iteratur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) Данные ошибки не затрудняют поним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е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 количество орфограф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пунктуационных ошибок, не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трудняющих понимание текста –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едовательно, письмо может быть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ценено 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балл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ая оценка за письмо: 3+3+3+1=10 балл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3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32"/>
          <w:szCs w:val="24"/>
        </w:rPr>
      </w:r>
    </w:p>
    <w:p>
      <w:pPr>
        <w:pStyle w:val="Normal"/>
        <w:jc w:val="both"/>
        <w:rPr>
          <w:color w:val="000099"/>
          <w:sz w:val="32"/>
        </w:rPr>
      </w:pPr>
      <w:r>
        <w:rPr>
          <w:color w:val="000099"/>
          <w:sz w:val="32"/>
        </w:rPr>
        <w:t xml:space="preserve">Ответьте на мои  вопрос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акие трудности у вас возникли при изучении темы? В принципе трудностей нет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лись вопросы –сомнения при оценивании письмен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статочно ли 6 писем учащихся для  проверки, чтобы вникнуть в процедуру проверки и понять как оценивать задание С1?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в принципе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опрос: нужна ли точка после подписи  в личном письме? Например, </w:t>
      </w:r>
    </w:p>
    <w:p>
      <w:pPr>
        <w:pStyle w:val="Normal"/>
        <w:rPr>
          <w:i/>
          <w:i/>
        </w:rPr>
      </w:pPr>
      <w:r>
        <w:rPr>
          <w:i/>
        </w:rPr>
        <w:t>Ира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ли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4:00Z</dcterms:created>
  <dc:creator>Home</dc:creator>
  <dc:description/>
  <cp:keywords/>
  <dc:language>en-US</dc:language>
  <cp:lastModifiedBy>Admin</cp:lastModifiedBy>
  <dcterms:modified xsi:type="dcterms:W3CDTF">2013-06-04T18:47:00Z</dcterms:modified>
  <cp:revision>13</cp:revision>
  <dc:subject/>
  <dc:title/>
</cp:coreProperties>
</file>