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олякова Л.Ю. </w:t>
      </w:r>
    </w:p>
    <w:p>
      <w:pPr>
        <w:pStyle w:val="Normal"/>
        <w:spacing w:lineRule="auto" w:line="240" w:before="0" w:after="0"/>
        <w:ind w:firstLine="851"/>
        <w:jc w:val="center"/>
        <w:rPr/>
      </w:pPr>
      <w:r>
        <w:rPr>
          <w:rFonts w:cs="Times New Roman" w:ascii="Times New Roman" w:hAnsi="Times New Roman"/>
          <w:sz w:val="28"/>
          <w:szCs w:val="28"/>
        </w:rPr>
        <w:t>КГУ «Таманская СШ» р-н М. Жумабаев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еверо-Казахстанская область</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Весь смысл жизни заключается</w:t>
      </w:r>
    </w:p>
    <w:p>
      <w:pPr>
        <w:pStyle w:val="Normal"/>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сконечном завоевании</w:t>
      </w:r>
    </w:p>
    <w:p>
      <w:pPr>
        <w:pStyle w:val="Normal"/>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звестного, в вечном усилии</w:t>
      </w:r>
    </w:p>
    <w:p>
      <w:pPr>
        <w:pStyle w:val="Normal"/>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ть больше.</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Эмиль З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оем рефлексивном отчете я проанализирую свою педагогическую практику до прохождения курсов, во время курсов и после курсов. Не случайно эпиграфом к своему отчету я выбрала слова Эмиля Золя. Известная русская пословица также гласит: «Век живи, век учись». Действительно, человек учится в течение всей своей жизни. Я также отношу себя к таким людям, которые любят учиться. Мне нравится узнавать новое, изучать то, что я еще не знаю, овладевать современными компьютерными технологиями. Мои потребности зависят от нашего общества.  Я хочу, чтобы современный молодой человек был грамотным, уверенным в себе и в своих знаниях, целеустремленным. Но я так думала не всегда. Поэтому хочу вернуться немного в то время, когда я только пришла в школу. Я начала работать учителем иностранного языка с 1999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ну с того, что признаюсь в том, что раньше я не придавала особого значения, как я готовлюсь к уроку. Это не означает, что я абсолютно не продумывала цель, задачи, задания  к уроку. Моя подготовка к урокам чаще всего заключалась в формальном написании поурочного плана. А если он совпадает по дате с календарно-тематическим планом, то это было замечательно. Мои уроки выглядели стандартно. Это значит, что тип и структура урока соответствовали общепринятому стандарту. Меня это устраивало, но я стала замечать, что у детей пропадает интерес к моему предмету, не смотря на то, что это иностранный язык. А в наше современное время знание иностранного языка очень важно и необходимо. Иногда я вносила в свою практику новшества. Например, проводила нестандартные уроки, такие, как урок-спектакль, урок-экскурсия, урок-путешествие, «Устный журнал». Также я проводила предметную неделю, во время которой старалась продемонстрировать детям что-то необычное, новое, нестандартное. К сожалению, такие новшества и изменения носили эпизодический характер. Каждый раз я видела, что ребята отзываются на новое с интересом и желанием. Они реагировали положительно на мои нововведения в практику. Но я такие изменения вносила нерегулярно и, может быть, до конца не придавала важности таким изменениям. В конце мая мне администрация школы предложила поехать на трехмесячные курсы переподготовки педагогических кадров. Когда я об этом узнала, то меня несколько насторожил срок курсов.  Я думала, не слишком ли долго они будут длиться? А в каком формате они будут проходить? Что можно изучать в течение трех месяцев? Приехав на курсы, на первый этап «Лицом к лицу», мне было несколько необычно в том плане, что нас разделили на группы не по специальности. В нашей группе были учителя всех предметов. Сначала я засомневалась, а как мы будем учиться, ведь у нас разные специальности? Но потом я поняла суть курсов. Действительно, не важно, какой предмет ведет учитель, важен подход и использование семи модулей Программы. Мне было очень интересно   и полезно в течение всего первого этапа «Лицом к лицу». Оказывается, все семь модулей Программы очень важны в процессе преподавания. Их можно назвать пазлами одной мозаики. Убери один, и вся картинка рассыплется. Обучая детей иностранному языку, данные модули помогут организовать процесс обучения еще полноценней и эффективней. Пройдя первый этап курсов, я стала по-другому смотреть на свои уроки и стиль преподавания. Модуль «Новые подходы в преподавании и обучении» познакомил с диалоговым обучением и саморегуляцией. Я узнала о трех типах бесед. Для меня это было очень полезно и познавательно. Оказывается, для моих уроков иностранного языка проведения различного типа бесед имеет большое значение. В результате таких бесед ребята учатся учиться, познают новое в беседе, диалоге, разговоре, диспуте. Применяя данный модуль на практике, я убедилась в эффективности данного модуля. Ребята с удовольствием участвуют в процессе урока. Вовлекаются в учебную деятельность. Развитие критического мышления также играет немаловажную роль на уроках иностранного языка. Для меня это был совершенно новый модуль. Я впервые познакомилась с такими понятиями, как таксономия, открытые и закрытые вопросы. Раньше в целях урока я писала развивать критическое мышление, но не понимала, как я буду это делать. Я считала правильным ответы на вопросы, не требующие глубокого осмысления, а просто констатацию фактов. А на курсах я осознала свою ошибку в понимании вопросов высокого порядка. Практика показала, что данный вид работы очень сложен для детей. Они еще до конца не понимают разницы между вопросами. Им тяжело составлять сложные вопросы. Для меня развитие критического мышления является также новым в моей профессиональной деятельности. Для себя я сделала вывод, что развитие критического мышления у детей – это сложный процесс, требующий тщательной подготовки и детального анализа. Мне как учителю необходимо самой научиться разбираться в таксономии Блума и составлять вопросы согласно его теории. Я не боюсь меняться. Я уже изменила свое отношение к себе, к своей педагогической деятельности, к учащимся. На первом этапе «Лицом к лицу» было полезно, что теория семи модулей Программы давалась не в готовом виде, а как проблемная ситуация. Приходилось постоянно самим находить ответ на вопросы «Что? Как? Зачем? Почему? Когда? Как долго? Сколько?». Такая организация работы и формат курсов во многом помог организовать свою практику на втором этапе. Моя практика показала, что применяя семь модулей Программы, можно добиться положительных результатов. Но для этого необходимо тщательно продумывать ход урока, подбирать задания. Во многом помогло правильно составленное среднесрочное планирование. Я и раньше думала о том, что нужно мне менять форму календарно-тематического планирования. Но не понимала до конца что менять и как. Теперь я на следующий год запланирую работу по своему предмету, опираясь на свое среднесрочное планирование. Карл Маркс говорил, что время – это простор для развития способностей. Во время своей практики я столкнулась и с такой проблемой, как непонимание со стороны некоторых коллег моей школы. Они скептически отнеслись к Программе курсов, посчитав это неэффективным  и бесполезным. Но потом в ходе бесед, посещения моих уроков, разговоре с учащимися мои коллеги изменили свое мнение о курсах. Для меня очень важно иметь единомышленников среди своих коллег, чувствовать поддержку среди родителей и учащихся. Практика в школе доказала, интеграция семи модулей Программы (новые подходы в обучении и преподавании, развитие критического мышления, обучение талантливых и одаренных, обучение в соответствии с возрастными особенностями, использование информационных технологий, оценивание обучения и оценивание для обучения, лидерство и управление в обучении) приносит свои плоды. За три недели своей практики я проследила положительную динамику на своих уроках иностранного языка. Хочу отметить такой фактор, как повышение внутренней мотивации детей. Если есть желание ходить на уроки, значит,  есть желание познавать новое, учиться. Следовательно, многие дети стали с  удовольствием посещать школу. Некоторые родители также заметили перемены в своих детях. Так получилось, что во время своей практики я провела общее родительское собрание. К моему приятному удивлению, несколько родителей тепло отнеслись к моим урокам после первого этапа «Лицом к лицу». Родители задавали такие вопросы: «Что вы сделали с моим ребенком? Он стал с удовольствием ходить в школу», или «Мой сын перестал бояться неудовлетворительных оценок. Какой у вас секрет». Мне очень приятно осознавать, что моя педагогическая деятельность приносит свои плоды. Это еще пока только «цветочки». Свою практику в школе на втором этапе я проходила не только в экспериментальном 9 классе, но и апробировала некоторые элементы модулей во всех классах, в которых работаю. Не могу не отметить тот факт, что у меня уходило очень много времени на подготовку к урокам. Проведение уроков по новой Программе интеграции семи модулей требует от учителя детальной проработки плана урока. Хочу вернуться к первому этапу «Лицом к лицу». Здесь я не могу не сказать о нашем тренере – Светлане Жолик. Именно она стала для меня и для всей группы наставником и помощником. От ее грамотно спланированной работы зависел наш пока маленький, но успех. Лично меня Светлана заразила своим желанием двигаться вперед. Она показала, что нужно отходить от шаблонов, стереотипов. Каждый учитель должен иметь свою изюминку в преподавании своей дисциплины. Именно в Светлане я увидела ее индивидуальность. Я позавидовала ее ученикам, что у них есть такой учитель. Для меня Светлана стала образцом современного учителя. Она вдохновила меня на творчество.    Я ей очень благодарна. Очень хорошо, что наше государство стало уделять большое внимание образованию. Партнерство с Кембриджским Университетом даст возможность нашим учителям, да и мне лично, изменить подготовку наших ребят в школах. Общаясь со своими коллегами в группе, мы пришли к такому мнению, что было бы очень хорошо, если бы в наших педагогических высших учебных заведениях начинали обучение вышеназванным семи модулям Программы. Мне очень хочется, чтобы данные курсы закрепились в нашем государстве. Я считаю, новый формат курсов позволит педагогам и мне лично развиваться самим и нашим учени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ретьем этапе курсов я занималась рефлексией своей практики. Это оказалось сложным занятием, так как требовало тщательного осмысления и анализа. Попутно шло повторение теоритического материала по Программе изучения семи модулей, обмен опытом со своими коллегами.   Немаловажную роль играли занятия с зарубежными коллегами Ричардом и Мишель.  С их помощью я еще раз повторила непонятные моменты Программы курсов. Мишель и Ричард в доступной форме поделились своим опытом работы в Англии. В доступной и даже игровой форме они вовлекали нас и меня, в том числе в процесс поиска. Опыт общения с зарубежными коллегами был бы еще более ценным и значимым на первом этапе курсов «Лицом к лицу», так как они давали четкие инструкции по практике. Я думаю, организаторы курсов учтут этот момент на последующих курсах повышения квалификации учителей. Также прохождение данных курсов для меня является ступенькой для моего дальнейшего развития и образования. Поэтому я наметила ряд действий, связанных с моей дальнейшей педагогической деятельностью. Во-первых; мне очень хочется поделиться со своими коллегами в школе сутью данных курсов. С этой целью я запланировала выступление на педсовете по теме «Что такое «Лицом к лицу»?». Также хочу выступить на заседании МО гуманитарно-эстетического направления по теме «Новые подходы в обучении и преподавании». Здесь необходимо уделить внимание двум аспектам: обучение через диалог и метапознание ведущее к саморегуляции. В этом учебном году я подала на досрочную аттестацию на первую категорию. Одним из условий присвоения учителю первой категории является наличие печатных изданий учителем. Поэтому я планирую опубликовать некоторые из своих рефлексивных отчетов по второму этапу. Также делиться опытом я буду через образовательные сайты, например: «Коллеги», «Педсовет» и др. вся наша группа и тренер Светлана зарегистрированы на сайте Педагогического Мастерства. Я продолжу общение со своими коллегами по курсам и тренером через сетевое сообщество вышеназванного сайта. Считаю, что дальнейшее общение будет играть немаловажную роль по продолжению интеграции семи модулей Программы в свою профессиональную деятельность. Одним из главных модулей Программы курсов считаю «Оценивание для обучения и оценивание обучения». Поэтому планирую провести родительское собрание о важности оценивания для обучения. Также необходимо рассмотреть этот вопрос на заседании МО классных руководителей в целях обратной связи и образования тесного кольца сотрудничества «учитель-ученик-родитель». Теория неразрывно связана с практикой. Продемонстрировать на практике внедрение семи модулей Программы возможно через проведение открытых уроков. Я запланировала открытый урок в 9 классе по теме «Англия». В процессе изучения модулей Программы меня заинтересовал такой модуль как развитие критического мышления. В своей дальнейшей педагогической деятельности я хочу более подробно и детально остановиться на составлении вопросов по таксономии Блума. Развивать мышление, значит заставлять думать, побуждать к осмыслению и запоминанию. Исходя из этого, я попробую подбирать такие задания и тексты, чтобы можно было проследить таксономию. Рене Декарт говорил: «Я мыслю, значит, я существую». Моя задача как учителя-новатора, побудить моих ребят к осмыслению, анализу и планированию стратегий дальнейшего развития. Для достижения данных целей мне еще предстоит много потрудиться, потому что это новое в моей профессиональной деятельности. Я не боюсь в каких-то ситуациях на уроке признаться ученикам в том, что чего-то не понимаю или не знаю. Думаю, им, наоборот, будет интересно помочь мне узнать то, чего я не зн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вгуст Бебель говорил о том, что гении с неба не падают. Они имеют возможность образоваться и развиться. Его цитата как нельзя лучше подходит к модулю «Обучение талантливых и одаренных». Моя задача – выявить моих «гениев» в иностранном языке, помочь им в дальнейшем развитии. В заключении своего рефлексивного отчета я не могу не сказать о таком качестве учителя как лидерство. Именно лидерство является, по моему мнению, стержнем всей Программы семи модулей. Моя задача быть сотрудником, помощником, партнером для моих коллег, учеников, родителей. Свои лидерские качества я должна передать своим ребятам, дать им возможность проявить себ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чить свой отчет хочу словами Джона Вона Эйкена: «Успех – это не соответ</w:t>
      </w:r>
      <w:bookmarkStart w:id="0" w:name="_GoBack"/>
      <w:bookmarkEnd w:id="0"/>
      <w:r>
        <w:rPr>
          <w:rFonts w:cs="Times New Roman" w:ascii="Times New Roman" w:hAnsi="Times New Roman"/>
          <w:sz w:val="28"/>
          <w:szCs w:val="28"/>
        </w:rPr>
        <w:t>ствие единому для всего мира стандарту. Это непрерывное развитие и стремление достичь СВОИХ собственных целей». Действительно, наши цели – это наше будущее, а, следовательно, и успех. Цель – это мотивация. Я преследую общую цель, претворить мои планы по внедрению семи модулей Программы в свою дальнейшую педагогическую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27:00Z</dcterms:created>
  <dc:creator>Пользователь Windows</dc:creator>
  <dc:description/>
  <dc:language>en-US</dc:language>
  <cp:lastModifiedBy>Lenovo</cp:lastModifiedBy>
  <dcterms:modified xsi:type="dcterms:W3CDTF">2013-10-25T04:27:00Z</dcterms:modified>
  <cp:revision>2</cp:revision>
  <dc:subject/>
  <dc:title/>
</cp:coreProperties>
</file>