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ттестация молодого специалиста - достаточно актуальная тема, так как последнее время в школу приходит все большее количество молодых учителей. С одной стороны молодые специалисты находятся в трудной ситуации - необходимо влиться в коллектив, найти общий язык с учащимися и успеть накопить баллы для аттестации на первую квалификационную категорию за 2 года. Но с другой стороны молодые специалисты обладают и некоторыми преимуществами: они активны, креативны и обладают навыками работы с информационными технологиями.</w:t>
        <w:br/>
        <w:t xml:space="preserve">У меня получилось собрать необходимое количество баллов для аттестации, хотелось бы поделиться некоторыми секретами. </w:t>
        <w:br/>
        <w:t xml:space="preserve">Первый вопрос, которым я задалась - где найти баллы? На мой взгляд, можно выделить три направления: интернет ресурсы, работа с одаренными детьми и саморазвитие. </w:t>
        <w:br/>
        <w:t>Рассмотрим каждое из них.</w:t>
        <w:br/>
        <w:t xml:space="preserve">Работа с интернет ресурсами может быть достаточно плодотворной, так как предлагает широкий спектр возможностей. На мой взгляд необходимо принимать участие в различных интернет конкурсах для преподавателей, так как они дают возможность не только проверить свои силы, но и ознакомиться с работами других конкурсантов - и таким образом получить опыт. Просмотр вебинаров также интересный опыт. Сотрудничество с издательствами учебников, по которым работает учитель просто необходимо, так как это дает возможность проработать учебный материал более глубоко и даже дополнить его своими собственными разработками. </w:t>
        <w:br/>
        <w:t>Немаловажным аспектом является работа с одаренными детьми, так как это дает возможность учителю подготовить отдельных учащихся к различным конкурсам и олимпиадам, что повышает заинтересованность учащихся и самого педагога - дух соревновательности действует как мотивация для дальнейшего развития и учителя и учащихся. Также в процессе работы с такими учениками сам учитель и ученики в том числе могут создавать дополнительные учебные пособия для отработки того или иного материала, который в дальнейшем можно использовать с учениками более младшей ступени обучения, таким образом можно достичь сразу нескольких целей - получение баллов за призовые места на конкурсах и олимпиадах, а также создание собственных учебных разработок - пособий, презентаций и так далее, что также дает дополнительные баллы во время аттестации.</w:t>
        <w:br/>
        <w:t>И, конечно, как всем известно, педагог не может не заниматься саморазвитием, ведь в наше время информации, которая меняется стремительно, чтобы оставаться успешным необходимо следовать в ногу со временем, а для этого просто необходимо посещать курсы повышения квалификации, участвовать в профессиональных конкурсах и так далее, так как это дает возможность не только повысить свой уровень владения материалом и методик работы, но и получить баллы для аттестации.</w:t>
        <w:br/>
        <w:t>В заключении, хотелось бы сказать, что современные педагоги должны пользоваться всеми возможностями, которые только предоставляются, так как это повышает уверенность в себе и желание работать с каждым разом все более профессионально, а как известно, если учитель стремится достичь успехов в своей деятельности это благотворно сказывается и на его учени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4:00Z</dcterms:created>
  <dc:creator>PitoN</dc:creator>
  <dc:description/>
  <cp:keywords/>
  <dc:language>en-US</dc:language>
  <cp:lastModifiedBy>PitoN</cp:lastModifiedBy>
  <dcterms:modified xsi:type="dcterms:W3CDTF">2013-10-25T17:14:00Z</dcterms:modified>
  <cp:revision>2</cp:revision>
  <dc:subject/>
  <dc:title>Аттестация молодого специалиста - достаточно актуальная тема, так как последнее время в школу приходит все большее количество молодых учителей</dc:title>
</cp:coreProperties>
</file>