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Лист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зультативности деятельности (достижений) уч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работы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мет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ная квалификационная категория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це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-5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Эффективность применения в практ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сертификация, выбор, применение, результат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воил одно из направлений тематического обучения современным образовательным технология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воил два и более направлений тематического обучения современным образовательным технологиям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тически обосновал выбор современных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ологий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л актуальность и опыт  применения современных образовательных технолог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ставил результат эффективного использования в практической деятельности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Результаты освоения обучающимися образовательных программ (оценка знаний учащихся по предмету (ам) по ито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годовой аттестации):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 Средний балл незначительно ниже (до 0,1 балла) среднерегиональных 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.  Средний балл равен среднерегиональным знач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 Средний балл незначительно выше (до 0,1 балла) среднерегиональных 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4. Средний балл выше (до 0,3 балла) среднерегиональных 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5.  Средний балл  выше (более чем на 0,3 балла) среднерегиналь-ных зна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-5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Качество знаний учащихся (доля оценок «4» и «5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о предмету (ам) (по результатам административного среза знаний учащихся в текущем учебном году аттест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едагога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.1.  До 4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.2.  От 41% до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  От 51% до 6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4.  От 61% до 7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5.  Свыше 7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Результаты внеурочной деятельности обучающихс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предмету (ам) (результаты участия обучаю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лимпиадах, конкурсах, конференциях и  т.д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.1.  Учащиеся становятся призерами шк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.2. Учащиеся принимают участие в районных, городских, окруж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.3. Учащиеся становятся призерами районных, городских, окружных  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.4. Учащиеся принимают участие в мероприятиях регионального, федерального и международного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.5. Учащиеся становятся призерами мероприятий регионального, федерального и международного 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ультаты учебных достижений обучающихся:</w:t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1. Наличие учащихся, имеющих поощрения за особые успехи в учении (грамоты и дипломы в начальной школе, похвальные листы «За особые отличные успехи в изучении предмета», аттестаты особого образ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2. Наличие учащихся, имеющих сертификаты международного уровня по предмету в начальной, основной и старше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3. Наличие высоких результатов (75% качества) по итогам ГИА учащихся основ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4. Наличие учащихся, имеющих средний балл по результатам ЕГЭ выше региональных 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5. Наличие учащихся, имеющих по результатам ЕГЭ от 85 до 99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6.  Наличие учащихся, имеющих по результатам ЕГЭ 10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 (по одному из критери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ультаты инновацио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1.  Представил модифицированную образовательную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2.  Разработал и использует программу элективного курса, дидактическое  пособие (печатное, электронн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3. Разработал и использует авторскую образовательную програм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6.4. Имеет на авторскую образовательную программу рецензии  специалистов среднего и высшего профессиональных образовательных учреждений или учреждений повышения квалиф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5.  Имеет авторскую образовательную программу, утвержд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учно-методическим экспертным советом министерства образования и науки Самар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ультаты распространения собственного педагогического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1. Принимает активное участие в работе педсоветов, семинаров, методических заседаниях (готовит выступления, доклады, и.п.) на уровне образователь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7.2. Принимает активное участие в  конференциях, семинарах, методических мероприятиях на уровне района, города, округ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7.3. Принимает активное участие в  конференциях, семинарах, конкурсах профессионального мастерства, методических мероприятиях на уровне района, города, округа и имеет авторские публ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7.4. Принимает активное участие в семинарах, конференциях, методических мероприятиях, конкурсах профессионального мастерства на уровне региона, имеет авторские публ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7.5. Принимает активное участие во всероссийских, международных  конференциях, семинарах, конкурсах профессионального мастерства, методических мероприятиях, имеет авторские публ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ультаты методической подготовленност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й продукции (методическая копилк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1. Используемые средства, методы, технологии обучения не соответствуют поставленным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2. Используемые средства, методы, технологии обучения частично соответствуют поставленным ц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3. Используемые средства, методы, технологии обучения полностью соответствуют поставленным целям, активизируют деятельность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4. Используемые средства, методы, технологии обучения полностью соответствуют поставленным целям, активизируют деятельность учащихся, оптимально сочетаются традиционные и новые образователь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5. Используемые средства, методы, технологии обучения полностью соответствуют поставленным целям, активизируют познавательную деятельность учащихся; результативно используются современные образователь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: (количество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итель представляет информацию по 7 показателям: инвариантным (№1, №2, № 3, № 4, № 7, № 8) и одному по выбору (№ 5 или № 6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сем показателям листа оценивания, кроме 3, учителем предоставляются результаты за последние 5 лет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ценки выбирается класс, с которым учитель работает не менее одного года (если таких классов несколько, право выбора остается за аттестуемым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9:00Z</dcterms:created>
  <dc:creator>Admin</dc:creator>
  <dc:description/>
  <cp:keywords/>
  <dc:language>en-US</dc:language>
  <cp:lastModifiedBy>Admin</cp:lastModifiedBy>
  <dcterms:modified xsi:type="dcterms:W3CDTF">2013-10-25T13:19:00Z</dcterms:modified>
  <cp:revision>2</cp:revision>
  <dc:subject/>
  <dc:title/>
</cp:coreProperties>
</file>