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результативности уро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целеполагания активную позицию  занимает учени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истематически обучает детей осуществлять рефлексию свое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спользуются разнообразные формы, методы и приемы обучения, повышающие степень активности учащихся в учебном процессе и их мотивацию к учебной деятель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ладеет технологией диалога, обучает учащихся ставить и адресовать вопрос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читель эффективно сочетает репродуктивную и проблемную формы обучения, учит детей работать по правилу и творчес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бивается осмысления учебного материала всеми учащимися, используя для этого специальные прием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тремится оценивать результаты каждого ученика, поощряет и поддерживает даже маленькие  успех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именяет дифференцированный подход в обучении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преобладает атмосфера сотрудничества между учителем и учениками, дети не боятся выражать свое мнение, доказывать свою точку зрения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52:00Z</dcterms:created>
  <dc:creator>pvd</dc:creator>
  <dc:description/>
  <cp:keywords/>
  <dc:language>en-US</dc:language>
  <cp:lastModifiedBy>1</cp:lastModifiedBy>
  <cp:lastPrinted>2011-03-16T14:04:00Z</cp:lastPrinted>
  <dcterms:modified xsi:type="dcterms:W3CDTF">2013-01-25T19:12:00Z</dcterms:modified>
  <cp:revision>72</cp:revision>
  <dc:subject/>
  <dc:title>«Урок должен быть пронизан творчеством и вместе с тем оставаться уроком»</dc:title>
</cp:coreProperties>
</file>