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УЧАСТНИКОВ КОНКУРСА « ВСЕ, ИЛИ ПОЧТИ ВСЕ, О ГАРРИ ПОТТЕР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ифталыев Фар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правдинск,ХМАО – Ю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уровенко ма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правдинск,ХМАО – Ю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ришкова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правдинск,ХМАО – Ю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атеев дмит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правдинск,ХМАО – Ю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арко владисла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оправдинск,ХМАО – Ю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едорова Натал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"Гатчинская СОШ № 8"Центр образования" </w:t>
              <w:br/>
              <w:t>Ленингр. обл., г. Гат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арлина Оль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"Гатчинская СОШ № 8"Центр образования" </w:t>
              <w:br/>
              <w:t>Ленингр. обл.,  г. Гат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ржумов Артё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итова И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лженина Диа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рпцева Юл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ыбкина Александ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ирьянова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рлова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Щипунов Александ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артынова Ан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ефелова В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Хыдыров Сами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ДТ, г. Междуреченск Кемер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беренко Даш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убин Ант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Кирикова Ира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рипов Дав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амотий В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уимова Окса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ерябин Миш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стер А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остовцев Миш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Шипицын Леон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апковский Ди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аламедов Зах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ерасимов Ив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еонидова Кат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пова Даш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расницкая Соф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имитренко Ка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узнецова Э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астикова Кат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иницына Та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 Емельяновского района Красноя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ерещенко Юл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 Курганинска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номарева Ми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 Курганинска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ромова Юл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 Курганинска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исюряева Али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 Курганинска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ардарова Диа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 Курганинска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алькова Виктория</w:t>
            </w:r>
            <w:r>
              <w:rPr>
                <w:u w:val="single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 г. Курганинска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алашова Марина 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лесова Екатерина Михай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Яркушина Алена Игор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ворецкая Анна Валери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валева Анастасия Роман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урак Илья 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лесова Ульяна Михай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алинников Виталий Никола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ыльников Матвей Никола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мирнов Евгений Вячеслав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лешичева Карина 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ахомов Даниил Владими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Шутова Лидия Геннад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ерсенева Татьяна Игор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убцова Яна Алексе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удочкин Андрей 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ихомиров Егор Алексе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арабанова Ма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одыгина Юлия Алексе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урнова Елизавета Евген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мрнов Сергей Олег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анина Алена Игор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 п.Вохтога Волого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тонов Алекс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ьяков Вади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анаев Сереж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зосимов Ю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иноградова Оль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икульшина Евг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ивчарук Ал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Курбанова Земфира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лонцовская СОШ, Емельянов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ронцова По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иверская СОШ №3» 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удкарева Маргари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иверская СОШ №3» 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Михайлова Наталья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иверская Гимназия» 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илинский Евгений 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81 г.Ворон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Петрова Тон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оисеева Лил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итрофанова Наст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ипатова Да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еленко Саш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Прунькина Ирин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9 класс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"Безменовская СОШ" Черепановского района Новосиби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Александрова Олес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9 класс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"Безменовская СОШ" Черепановского района Новосиби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итрофанов Серг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лков Кири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еращенко Алекс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рабина Кс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устов Дании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тарцев Дани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урубара Вале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коморный Иго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толюк Ники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ндриксон Кири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авченко Владими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арасенко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рчагина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елогубец Ил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ерентьев Оле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учук Ники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икуров Владими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Царенко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абахова Эльм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u w:val="single"/>
              </w:rPr>
              <w:t>МОУ СОШ № 2 с. Екатеринославка, Амурская о</w:t>
            </w:r>
            <w:r>
              <w:rPr>
                <w:i/>
                <w:iCs/>
                <w:u w:val="single"/>
              </w:rPr>
              <w:t>бла</w:t>
            </w:r>
            <w:r>
              <w:rPr>
                <w:u w:val="single"/>
              </w:rPr>
              <w:t>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0:00Z</dcterms:created>
  <dc:creator>Лена</dc:creator>
  <dc:description/>
  <cp:keywords/>
  <dc:language>en-US</dc:language>
  <cp:lastModifiedBy>Лена</cp:lastModifiedBy>
  <dcterms:modified xsi:type="dcterms:W3CDTF">2012-03-31T19:49:00Z</dcterms:modified>
  <cp:revision>5</cp:revision>
  <dc:subject/>
  <dc:title/>
</cp:coreProperties>
</file>